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日常琐事中找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很多时候让人觉得有点无聊，有些朋友会不经意间问我：“你怎么这么能忍受每天的重复？没有大波澜，你就不会感到刺激吧？”但是我发现，这种平淡往往是最真实的，也是最值得珍惜的。</w:t>
      </w:r>
      <w:r>
        <w:rPr>
          <w:sz w:val="32"/>
          <w:szCs w:val="32"/>
        </w:rPr>
        <w:t>&lt;/p&gt;&lt;p&gt;&lt;img src="/static-img/Osh7DI1tyBu7afaQ6VSIv6MR57IAj_WX3Q9y7ldXB6qBl9ckVbO9oaGXVYNfc4KI.jpg"&gt;&lt;/p&gt;&lt;p&gt;</w:t>
      </w:r>
      <w:r>
        <w:rPr>
          <w:sz w:val="32"/>
          <w:szCs w:val="32"/>
        </w:rPr>
        <w:t>记得有一段时间，我工作非常忙碌，每天都在处理各种琐事。有人可能会觉得这不是什么好日子，但我却开始慢慢地学会了享受其中。我开始认识到，每个小事都有它自己的意义，比如早上煮咖啡的时候，感受到晨光透过窗户洒在桌面的温暖；或者下班回家后，一边做饭一边听音乐，感觉周围的一切都是那么安静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平凡的小细节，却让我意识到生活中的快乐并不仅仅来源于那些轰轰烈烈的事情，而是在于我们日常生活中那些被忽略了的小确幸。所以，当别人问起我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就会告诉他们，这并不是缺乏冒险或追求更高目标，而是一种选择，一种对简单美好的欣赏和拥抱。</w:t>
      </w:r>
      <w:r>
        <w:rPr>
          <w:sz w:val="32"/>
          <w:szCs w:val="32"/>
        </w:rPr>
        <w:t>&lt;/p&gt;&lt;p&gt;&lt;img src="/static-img/u6MP2zkSWaueGG7wXqA3DqMR57IAj_WX3Q9y7ldXB6o1waXNwpsyeINNBLVkGDPHACGV0viCb0t5qaIBAqTUCQrd0ob7Cj5dGRhYYke-UdH28wsOvP2G2VrxpCZ38DSIYrfyVycVeMTEtwiJisbHE-tssefLiAPnBaDuzhBxTl4YL8LZ_GykFk3rppWUi13f.jpg"&gt;&lt;/p&gt;&lt;p&gt;</w:t>
      </w:r>
      <w:r>
        <w:rPr>
          <w:sz w:val="32"/>
          <w:szCs w:val="32"/>
        </w:rPr>
        <w:t>当然，不同的人有不同的喜好，对于一些朋友来说，他们可能需要更多的挑战和刺激来维持兴趣。但对于我来说，无论是去旅行还是尝试新的活动，我始终认为它们应该作为补充，而非取代日常生活中的那份平衡与稳定。在这个过程中，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内心的一个指南针，它帮助我保持清醒，让我的脚步坚定向前走去。</w:t>
      </w:r>
      <w:r>
        <w:rPr>
          <w:sz w:val="32"/>
          <w:szCs w:val="32"/>
        </w:rPr>
        <w:t>&lt;/p&gt;&lt;p&gt;&lt;a href = "/doc/520344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找到快乐的</w:t>
      </w:r>
      <w:r>
        <w:rPr>
          <w:sz w:val="32"/>
          <w:szCs w:val="32"/>
        </w:rPr>
        <w:t>.doc" rel="alternate" download="520344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找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