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的阅读角落赴野免费阅读全文书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人们往往忽略了与大自然相处的重要性。然而，若能将这两者结合起来，便可能产生一种独特而美好的体验——赴野免费阅读全文书也。在这个过程中，我们不仅能够享受心灵的宁静和知识的提升，还能锻炼身体、了解自然规律。</w:t>
      </w:r>
      <w:r>
        <w:rPr>
          <w:sz w:val="32"/>
          <w:szCs w:val="32"/>
        </w:rPr>
        <w:t>&lt;/p&gt;&lt;p&gt;&lt;img src="/static-img/VOuaie7bqJjKr2eiQ_Ay57bQYvBU_jQEHJDme6DEsdOPGBIBi1h_0k0sQbKHcUBC.png"&gt;&lt;/p&gt;&lt;p&gt;</w:t>
      </w:r>
      <w:r>
        <w:rPr>
          <w:sz w:val="32"/>
          <w:szCs w:val="32"/>
        </w:rPr>
        <w:t>首先，这种方式有助于减少城市生活中的压力。随着科技的发展，人们越来越依赖电子设备，而长时间面对屏幕可能会导致视疲劳和精神紧张。赴野免费阅读提供了一种不同寻常的心理放松方式，即在大自然中沉浸式地读书，让人能够远离工作和生活中的干扰，有机会回归到更加原始且平静的情绪状态。</w:t>
      </w:r>
      <w:r>
        <w:rPr>
          <w:sz w:val="32"/>
          <w:szCs w:val="32"/>
        </w:rPr>
        <w:t>&lt;/p&gt;&lt;p&gt;</w:t>
      </w:r>
      <w:r>
        <w:rPr>
          <w:sz w:val="32"/>
          <w:szCs w:val="32"/>
        </w:rPr>
        <w:t>其次，这样的活动鼓励我们更深入地理解环境保护意识。这一概念简单来说就是让我们认识到自己是地球上的一个小部分，与其他生物共同维护生态平衡。通过在山林、河流或海边进行阅读，可以帮助我们更加清晰地感受到人类活动对环境造成的一些负面影响，从而激发我们的环保意识，并促使我们采取实际行动去减少自己的碳足迹。</w:t>
      </w:r>
      <w:r>
        <w:rPr>
          <w:sz w:val="32"/>
          <w:szCs w:val="32"/>
        </w:rPr>
        <w:t>&lt;/p&gt;&lt;p&gt;&lt;img src="/static-img/KD14ROISH0ny_KElOJ6qf7bQYvBU_jQEHJDme6DEsdPalCxn8eGz8Q6ljcidYPYDQDY2msdMdXolaoVtaSlHdK1OBTCo5m12EoudHDoEyWP0d6uyj4W4ZtfSZx4J9yhey18nOsb4pBXdv3_taF-zhQ.jpg"&gt;&lt;/p&gt;&lt;p&gt;</w:t>
      </w:r>
      <w:r>
        <w:rPr>
          <w:sz w:val="32"/>
          <w:szCs w:val="32"/>
        </w:rPr>
        <w:t>再者，这种户外活动还能增强我们的体质。在追逐知识学习时，我们通常会忽略身体锻炼。但是，如果将读书与户外运动结合起来，那么这种双重效益就显得尤为重要。此时，不仅可以提高认知能力，还能够增进肌肉力量、耐力等多方面能力，同时保持良好的身心健康。</w:t>
      </w:r>
      <w:r>
        <w:rPr>
          <w:sz w:val="32"/>
          <w:szCs w:val="32"/>
        </w:rPr>
        <w:t>&lt;/p&gt;&lt;p&gt;</w:t>
      </w:r>
      <w:r>
        <w:rPr>
          <w:sz w:val="32"/>
          <w:szCs w:val="32"/>
        </w:rPr>
        <w:t>此外，在这样的环境下进行深度思考可以极大地提升个人创造力。这是一种新的学习方法，它鼓励人们以不同的视角来审视问题，因为当你站在山巅或者坐在森林里时，你会发现你的思维变得更加开阔，更容易触及那些平日里难以接触到的灵感源泉。而这些新颖的想法对于解决现实世界的问题也是非常宝贵的资源。</w:t>
      </w:r>
      <w:r>
        <w:rPr>
          <w:sz w:val="32"/>
          <w:szCs w:val="32"/>
        </w:rPr>
        <w:t>&lt;/p&gt;&lt;p&gt;&lt;img src="/static-img/SdaeA-4wHp3UJGs16Az0J7bQYvBU_jQEHJDme6DEsdPalCxn8eGz8Q6ljcidYPYDQDY2msdMdXolaoVtaSlHdK1OBTCo5m12EoudHDoEyWP0d6uyj4W4ZtfSZx4J9yhey18nOsb4pBXdv3_taF-zhQ.jpg"&gt;&lt;/p&gt;&lt;p&gt;</w:t>
      </w:r>
      <w:r>
        <w:rPr>
          <w:sz w:val="32"/>
          <w:szCs w:val="32"/>
        </w:rPr>
        <w:t>此举还有助于培养孩子们对于文学艺术作品的情感联系。当孩子们沉浸在图画册或者童话故事中，他们不仅学会了语言表达，也学到了如何理解他人的情感以及如何用同情心去看待周围的事物。此外，由于他们是在开放空旷的大自然之中完成这一过程，所以他们更容易建立起与文学内容直接相关的情感联系，从而加深记忆并促进个性成长。</w:t>
      </w:r>
      <w:r>
        <w:rPr>
          <w:sz w:val="32"/>
          <w:szCs w:val="32"/>
        </w:rPr>
        <w:t>&lt;/p&gt;&lt;p&gt;</w:t>
      </w:r>
      <w:r>
        <w:rPr>
          <w:sz w:val="32"/>
          <w:szCs w:val="32"/>
        </w:rPr>
        <w:t>最后，这种形式下的共享文化交流也有它独特之处。当更多的人开始参与这样的活动，他们之间就会产生一种共同体感觉，无论是分享经典小说还是探讨哲学思想，都能形成一种集体智慧，使得每个人都从别人的见解中获益匪浅。这不仅丰富了他们的心智，也扩展了彼此之间的人际关系网络，为社会带来了积极向上的一贯传承动力。</w:t>
      </w:r>
      <w:r>
        <w:rPr>
          <w:sz w:val="32"/>
          <w:szCs w:val="32"/>
        </w:rPr>
        <w:t>&lt;/p&gt;&lt;p&gt;&lt;img src="/static-img/Sqs257BDfGeQPtjdOr2RGrbQYvBU_jQEHJDme6DEsdPalCxn8eGz8Q6ljcidYPYDQDY2msdMdXolaoVtaSlHdK1OBTCo5m12EoudHDoEyWP0d6uyj4W4ZtfSZx4J9yhey18nOsb4pBXdv3_taF-zhQ.jpg"&gt;&lt;/p&gt;&lt;p&gt;</w:t>
      </w:r>
      <w:r>
        <w:rPr>
          <w:sz w:val="32"/>
          <w:szCs w:val="32"/>
        </w:rPr>
        <w:t>总结来说，将“赴野免费阅读全文书也”作为一种新的生活方式，不仅满足了人们对知识渴望，同时还给予人生带来了意想不到的心灵愉悦。如果每个人都尝试一下这种模式，那么即便是在忙碌和快节奏的地球上，我们仍然可以找到属于自己的那片宁静的小天地，用最纯粹和最真挚的情感去爱惜它。</w:t>
      </w:r>
      <w:r>
        <w:rPr>
          <w:sz w:val="32"/>
          <w:szCs w:val="32"/>
        </w:rPr>
        <w:t>&lt;/p&gt;&lt;p&gt;&lt;a href = "/doc/520374-</w:t>
      </w:r>
      <w:r>
        <w:rPr>
          <w:sz w:val="32"/>
          <w:szCs w:val="32"/>
        </w:rPr>
        <w:t>探索自然的阅读角落赴野免费阅读全文书也</w:t>
      </w:r>
      <w:r>
        <w:rPr>
          <w:sz w:val="32"/>
          <w:szCs w:val="32"/>
        </w:rPr>
        <w:t>.doc" rel="alternate" download="520374-</w:t>
      </w:r>
      <w:r>
        <w:rPr>
          <w:sz w:val="32"/>
          <w:szCs w:val="32"/>
        </w:rPr>
        <w:t>探索自然的阅读角落赴野免费阅读全文书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