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在银幕上找到了她月下独酌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家小小的电影院，墙上挂着几幅风间由美的作品海报，那是那个不太出名却又深受影迷喜爱的女导演。她的电影总是那么温柔而深刻，让人仿佛能感受到她那颗充满爱与理解的心。</w:t>
      </w:r>
      <w:r>
        <w:rPr>
          <w:sz w:val="32"/>
          <w:szCs w:val="32"/>
        </w:rPr>
        <w:t>&lt;/p&gt;&lt;p&gt;&lt;img src="/static-img/xfq5rMe-cz67No2pwrmGFiSPY8PRRIkU5AD2dA95P5egbaXKgSjwfTofYnGapD5D.png"&gt;&lt;/p&gt;&lt;p&gt;</w:t>
      </w:r>
      <w:r>
        <w:rPr>
          <w:sz w:val="32"/>
          <w:szCs w:val="32"/>
        </w:rPr>
        <w:t>我对这些海报感到好奇，便推开门走了进去。里面安静得多，空气中弥漫着微妙的香气，是新鲜磨碎咖啡豆散发出的。服务员微笑着迎接我，她身后的大屏幕正播放一部题为《月下独酌的女孩》的电影。这部电影是我之前从未听说过，但当看到“风间由美”这三个字时，我就知道，这一定是一部特别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了一个孤独的小镇里的女孩，每晚都会在月光下喝酒，与夜空交流。她内心充满无限憧憬和忧伤，却又勇敢地面对生活中的困难。我看着银幕上的画面，不禁被那份纯真的情感所打动。那女孩似乎就是风间由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的一部分，她用镜头捕捉到了每个角落里的细节，以及每个人心底最真实的情感。</w:t>
      </w:r>
      <w:r>
        <w:rPr>
          <w:sz w:val="32"/>
          <w:szCs w:val="32"/>
        </w:rPr>
        <w:t>&lt;/p&gt;&lt;p&gt;&lt;img src="/static-img/CwHvfB0VlLCE6XPE39QN1iSPY8PRRIkU5AD2dA95P5e4mI10AufFwkMW4uGHR_YI0QyKn3dK65Na3ToXgpvs_mphnEZUwIRt3BhniemwPMPmkSrbKgEnwqoM67EyIqwDXHXVRch70r-gDy5bYh8EgKoOyIergyrGlwdxhyBaaAfvys5qlJx9Qsw3vVCe6elHjU_a1Hwhv00tv7ixb7vw7g.jpg"&gt;&lt;/p&gt;&lt;p&gt;</w:t>
      </w:r>
      <w:r>
        <w:rPr>
          <w:sz w:val="32"/>
          <w:szCs w:val="32"/>
        </w:rPr>
        <w:t>剧终之后，我决定留下来再看一次。这次，我注意到了一些细节：场景构图精巧，色彩运用恰到好处；角色之间的情感流转自然而不做作；甚至连背景音乐都像是为这个故事量身定制，让整体氛围更加沉浸式。我开始思考，这样的作品之所以能让人如此投入，其实也离不开风间由美作为导演那份坚持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时，我买了一张她的最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并想象着自己可以通过它了解更多关于她的故事、她的灵感以及她如何把那些普通的事情变成艺术品。在那个寒冷但又温暖的地方，我找到了一个新的世界，也找到了一个我将永远珍视的人——风间由美。</w:t>
      </w:r>
      <w:r>
        <w:rPr>
          <w:sz w:val="32"/>
          <w:szCs w:val="32"/>
        </w:rPr>
        <w:t>&lt;/p&gt;&lt;p&gt;&lt;img src="/static-img/OOCHIJ4dhGgUvveWSlc-MSSPY8PRRIkU5AD2dA95P5e4mI10AufFwkMW4uGHR_YI0QyKn3dK65Na3ToXgpvs_mphnEZUwIRt3BhniemwPMPmkSrbKgEnwqoM67EyIqwDXHXVRch70r-gDy5bYh8EgKoOyIergyrGlwdxhyBaaAfvys5qlJx9Qsw3vVCe6elHjU_a1Hwhv00tv7ixb7vw7g.png"&gt;&lt;/p&gt;&lt;p&gt;&lt;a href = "/doc/520425-</w:t>
      </w:r>
      <w:r>
        <w:rPr>
          <w:sz w:val="32"/>
          <w:szCs w:val="32"/>
        </w:rPr>
        <w:t>风间由美电影我在银幕上找到了她月下独酌的女孩</w:t>
      </w:r>
      <w:r>
        <w:rPr>
          <w:sz w:val="32"/>
          <w:szCs w:val="32"/>
        </w:rPr>
        <w:t>.doc" rel="alternate" download="520425-</w:t>
      </w:r>
      <w:r>
        <w:rPr>
          <w:sz w:val="32"/>
          <w:szCs w:val="32"/>
        </w:rPr>
        <w:t>风间由美电影我在银幕上找到了她月下独酌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