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轻颤夜空的柔情与深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之辉，宇宙的呼唤</w:t>
      </w:r>
      <w:r>
        <w:rPr>
          <w:sz w:val="32"/>
          <w:szCs w:val="32"/>
        </w:rPr>
        <w:t>&lt;/p&gt;&lt;p&gt;&lt;img src="/static-img/led90KOS6FhHh2WsIqZcSDQ4yQzPaw5ci0slL5xWF9eSC59Zd5QSn98a8b758Qxn.jpg"&gt;&lt;/p&gt;&lt;p&gt;</w:t>
      </w:r>
      <w:r>
        <w:rPr>
          <w:sz w:val="32"/>
          <w:szCs w:val="32"/>
        </w:rPr>
        <w:t>在无垠的黑暗中，星星轻颤时，是宇宙对我们的召唤。每一颗闪烁的星辰都有其独特的声音，它们在遥远的地方传递着时间和空间之间的联系。我们仰望天空，每一次心中的动容，都可能是对未知世界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邃夜空，人类智慧之源</w:t>
      </w:r>
      <w:r>
        <w:rPr>
          <w:sz w:val="32"/>
          <w:szCs w:val="32"/>
        </w:rPr>
        <w:t>&lt;/p&gt;&lt;p&gt;&lt;img src="/static-img/aFfJqIwfTFDvmQKBf2S9JzQ4yQzPaw5ci0slL5xWF9dT7FJ9TeJS4guXJmmJkh4Cm9seHYq_z-ox4h6EQmXZTLKLpQWxASLbGPZ69k4_LbB8QdWGSqcsNO4rD_fHKzR4I4xTbQGk7hUzOb-r0dihTbDgbvNe_5YAE9yMxTbaoRdkWT6oxvDaBKtkbImqyf6MlDMJDsRllkptmEzj88grL5XjkQSyw1xoux0FLSCcvIE.jpg"&gt;&lt;/p&gt;&lt;p&gt;</w:t>
      </w:r>
      <w:r>
        <w:rPr>
          <w:sz w:val="32"/>
          <w:szCs w:val="32"/>
        </w:rPr>
        <w:t>星光轻颤时，不仅是自然界的一幅画卷，更是人类智慧探索之旅上的重要里程碑。从古代的航海者到现代的地球观测者，我们始终被这璀璨繁多的星群所吸引。在这个过程中，我们不仅学会了如何使用这些天体来导航，还揭开了太阳系、甚至更广阔宇宙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静夜晚，内心深处的情感回响</w:t>
      </w:r>
      <w:r>
        <w:rPr>
          <w:sz w:val="32"/>
          <w:szCs w:val="32"/>
        </w:rPr>
        <w:t>&lt;/p&gt;&lt;p&gt;&lt;img src="/static-img/9LT0UkeFQAJj3yHlK0JK4DQ4yQzPaw5ci0slL5xWF9dT7FJ9TeJS4guXJmmJkh4Cm9seHYq_z-ox4h6EQmXZTLKLpQWxASLbGPZ69k4_LbB8QdWGSqcsNO4rD_fHKzR4I4xTbQGk7hUzOb-r0dihTbDgbvNe_5YAE9yMxTbaoRdkWT6oxvDaBKtkbImqyf6MlDMJDsRllkptmEzj88grL5XjkQSyw1xoux0FLSCcvIE.jpg"&gt;&lt;/p&gt;&lt;p&gt;</w:t>
      </w:r>
      <w:r>
        <w:rPr>
          <w:sz w:val="32"/>
          <w:szCs w:val="32"/>
        </w:rPr>
        <w:t>当夜幕降临，世界变得安静而宁谧。在这种时候，如果能够听到那微弱但又清晰的声音，那就是内心深处的情感回响。这是一种超越言语沟通的手段，一种通过共鸣和理解来连接彼此的心灵。当我们凝视那些闪烁着希望和梦想的点点光芒时，我们仿佛听到了自己内心最真实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恒星流逝，生命历程中的瞬间捕捉</w:t>
      </w:r>
      <w:r>
        <w:rPr>
          <w:sz w:val="32"/>
          <w:szCs w:val="32"/>
        </w:rPr>
        <w:t>&lt;/p&gt;&lt;p&gt;&lt;img src="/static-img/t6iwLgZ2VGKeHsDuUZIJKTQ4yQzPaw5ci0slL5xWF9dT7FJ9TeJS4guXJmmJkh4Cm9seHYq_z-ox4h6EQmXZTLKLpQWxASLbGPZ69k4_LbB8QdWGSqcsNO4rD_fHKzR4I4xTbQGk7hUzOb-r0dihTbDgbvNe_5YAE9yMxTbaoRdkWT6oxvDaBKtkbImqyf6MlDMJDsRllkptmEzj88grL5XjkQSyw1xoux0FLSCcvIE.jpg"&gt;&lt;/p&gt;&lt;p&gt;</w:t>
      </w:r>
      <w:r>
        <w:rPr>
          <w:sz w:val="32"/>
          <w:szCs w:val="32"/>
        </w:rPr>
        <w:t>星光轻颤时，是对生命短暂性的一次提醒，也是一个让我们珍惜当下、抓住每一个瞬间机会的时候。就像恒星随着时间缓缓消失一样，每个人的生命都是有限且宝贵的人生旅途。如果能在这一刻找到自己的定位，把握好属于自己的舞台，那么即使是在茫茫宇宙中，也能找到属于自己的位置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浩瀚，大脑潜力尚未完全释放</w:t>
      </w:r>
      <w:r>
        <w:rPr>
          <w:sz w:val="32"/>
          <w:szCs w:val="32"/>
        </w:rPr>
        <w:t>&lt;/p&gt;&lt;p&gt;&lt;img src="/static-img/wB31MzjB0BS6G25pvbjBQDQ4yQzPaw5ci0slL5xWF9dT7FJ9TeJS4guXJmmJkh4Cm9seHYq_z-ox4h6EQmXZTLKLpQWxASLbGPZ69k4_LbB8QdWGSqcsNO4rD_fHKzR4I4xTbQGk7hUzOb-r0dihTbDgbvNe_5YAE9yMxTbaoRdkWT6oxvDaBKtkbImqyf6MlDMJDsRllkptmEzj88grL5XjkQSyw1xoux0FLSCcvIE.jpg"&gt;&lt;/p&gt;&lt;p&gt;</w:t>
      </w:r>
      <w:r>
        <w:rPr>
          <w:sz w:val="32"/>
          <w:szCs w:val="32"/>
        </w:rPr>
        <w:t>面对那些似乎永远不会停止变换形态、变化速度的地平线，以及那些不断移动并逐渐变小成为了背景的小行星或火山爆发，这一切都激励着我们的思考能力，让我们意识到大脑潜力尚未完全释放。在面对无限可能性的同时，我们也应该勇于探索，不断挑战自我，以便将更多知识和经验融入到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思考，从日常生活开始探究哲学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到那一串串接续不断地闪耀，就像是哲学问题交织出的思想链条。当你沉浸其中，你会发现它触及了人生的很多方面，从存在主义的问题再到伦理道德等重大议题，无论何时何地，它们总是伴随着你的步伐。而这样的思考正是在日常生活中进行的一个过程，可以帮助我们更好地理解这个复杂而又迷人的世界。</w:t>
      </w:r>
      <w:r>
        <w:rPr>
          <w:sz w:val="32"/>
          <w:szCs w:val="32"/>
        </w:rPr>
        <w:t>&lt;/p&gt;&lt;p&gt;&lt;a href = "/doc/520432-</w:t>
      </w:r>
      <w:r>
        <w:rPr>
          <w:sz w:val="32"/>
          <w:szCs w:val="32"/>
        </w:rPr>
        <w:t>星光轻颤夜空的柔情与深思</w:t>
      </w:r>
      <w:r>
        <w:rPr>
          <w:sz w:val="32"/>
          <w:szCs w:val="32"/>
        </w:rPr>
        <w:t>.doc" rel="alternate" download="520432-</w:t>
      </w:r>
      <w:r>
        <w:rPr>
          <w:sz w:val="32"/>
          <w:szCs w:val="32"/>
        </w:rPr>
        <w:t>星光轻颤夜空的柔情与深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