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一生的摇篮曲我的好妈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坐在电脑前，想起了我妈妈那温暖而又充满力量的声音。她的声音，就像一首永不落幕的歌曲，那是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，每一次回响，都能触动我内心深处最柔软的部分。</w:t>
      </w:r>
      <w:r>
        <w:rPr>
          <w:sz w:val="32"/>
          <w:szCs w:val="32"/>
        </w:rPr>
        <w:t xml:space="preserve">&lt;/p&gt;&lt;p&gt;&lt;img src="/static-img/kb8EIBUOJDf0Fi085Q9_HOqFqSf62z7hlO6asQ8AwOsTd6uS_vxR0u9FMAUgmlgy.jpg"&gt;&lt;/p&gt;&lt;p&gt;1. </w:t>
      </w:r>
      <w:r>
        <w:rPr>
          <w:sz w:val="32"/>
          <w:szCs w:val="32"/>
        </w:rPr>
        <w:t>声音中的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耳边总有她那温柔的声音。我记得清晰地，她会在我做错事时安慰我，在我成绩不好时鼓励我。在那个时候，她的话语就像是天上的星辰，璀璨夺目，让人难以忘怀。无论是哪种情形，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都能让我的心灵得到抚慰。</w:t>
      </w:r>
      <w:r>
        <w:rPr>
          <w:sz w:val="32"/>
          <w:szCs w:val="32"/>
        </w:rPr>
        <w:t xml:space="preserve">&lt;/p&gt;&lt;p&gt;&lt;img src="/static-img/rkCW2_GjnY8utWYKnItH3-qFqSf62z7hlO6asQ8AwOvHkdNZVt1UL7KeZgjs_oDPlYUzDv8KnYraExjhcmtuzieoR9S6w-Nhkckh56TRDzDvHuFbmeol7dpqAllteBh14y5cg_a4DbHFhS-RQtiKPlSuhabffHa643zcDg8Op-5My7hFy87OOHguk9TYUVfjgZfXJFWzvaGhl1WDX3OCiA.jpg"&gt;&lt;/p&gt;&lt;p&gt;2. </w:t>
      </w:r>
      <w:r>
        <w:rPr>
          <w:sz w:val="32"/>
          <w:szCs w:val="32"/>
        </w:rPr>
        <w:t>音乐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我经常和她一起听音乐。她喜欢流行歌曲，而我更倾向于古典音乐，但我们的共同点就是对音乐的热爱。当我们一起放松的时候，她就会轻声唱着：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。这句话仿佛成为了我们之间的一个秘密语言，每当听到它，无论是在何种环境下，我都会感到一丝温暖和安全感。</w:t>
      </w:r>
      <w:r>
        <w:rPr>
          <w:sz w:val="32"/>
          <w:szCs w:val="32"/>
        </w:rPr>
        <w:t xml:space="preserve">&lt;/p&gt;&lt;p&gt;&lt;img src="/static-img/xjW6IseVcW54Q1B-DLrUnuqFqSf62z7hlO6asQ8AwOvHkdNZVt1UL7KeZgjs_oDPlYUzDv8KnYraExjhcmtuzieoR9S6w-Nhkckh56TRDzDvHuFbmeol7dpqAllteBh14y5cg_a4DbHFhS-RQtiKPlSuhabffHa643zcDg8Op-5My7hFy87OOHguk9TYUVfjgZfXJFWzvaGhl1WDX3OCiA.jpg"&gt;&lt;/p&gt;&lt;p&gt;3. </w:t>
      </w:r>
      <w:r>
        <w:rPr>
          <w:sz w:val="32"/>
          <w:szCs w:val="32"/>
        </w:rPr>
        <w:t>生活中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生活中的节奏也逐渐改变了。但是我母亲的声音始终如一，是生活中的一个固定的旋律。当她说话时，即使是在喧嚣的人群之中，只要听到她的声音，就仿佛整个世界都变得安静下来。“我的好</w:t>
      </w:r>
      <w:r>
        <w:rPr>
          <w:sz w:val="32"/>
          <w:szCs w:val="32"/>
        </w:rPr>
        <w:t>mamama8</w:t>
      </w:r>
      <w:r>
        <w:rPr>
          <w:sz w:val="32"/>
          <w:szCs w:val="32"/>
        </w:rPr>
        <w:t>中字播放”成了我们家庭的一张名片，它承载着家人的温度和关爱。</w:t>
      </w:r>
      <w:r>
        <w:rPr>
          <w:sz w:val="32"/>
          <w:szCs w:val="32"/>
        </w:rPr>
        <w:t xml:space="preserve">&lt;/p&gt;&lt;p&gt;&lt;img src="/static-img/R9wJ914epR9Ye5pXBMlThOqFqSf62z7hlO6asQ8AwOvHkdNZVt1UL7KeZgjs_oDPlYUzDv8KnYraExjhcmtuzieoR9S6w-Nhkckh56TRDzDvHuFbmeol7dpqAllteBh14y5cg_a4DbHFhS-RQtiKPlSuhabffHa643zcDg8Op-5My7hFy87OOHguk9TYUVfjgZfXJFWzvaGhl1WDX3OCiA.jpg"&gt;&lt;/p&gt;&lt;p&gt;4. </w:t>
      </w:r>
      <w:r>
        <w:rPr>
          <w:sz w:val="32"/>
          <w:szCs w:val="32"/>
        </w:rPr>
        <w:t>母亲与孩子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父亲外出工作的时候，突发疾病住院。我非常害怕，不知道怎么办。这时候母亲轻轻地抱起了我，说：“别担心，一切都会好的。”然后她低头开始唱起了一首旧歌，那是“我的好</w:t>
      </w:r>
      <w:r>
        <w:rPr>
          <w:sz w:val="32"/>
          <w:szCs w:val="32"/>
        </w:rPr>
        <w:t>momama8</w:t>
      </w:r>
      <w:r>
        <w:rPr>
          <w:sz w:val="32"/>
          <w:szCs w:val="32"/>
        </w:rPr>
        <w:t>中字播放”。听着她的声音，我感觉到了无尽的勇气和希望。就在那个瞬间，我明白了为什么人们说母爱是一道无法跨越的地平线，因为它给予了我们坚强和依靠。</w:t>
      </w:r>
      <w:r>
        <w:rPr>
          <w:sz w:val="32"/>
          <w:szCs w:val="32"/>
        </w:rPr>
        <w:t xml:space="preserve">&lt;/p&gt;&lt;p&gt;&lt;img src="/static-img/olvI3Dha0jCVaSyiWKv-J-qFqSf62z7hlO6asQ8AwOvHkdNZVt1UL7KeZgjs_oDPlYUzDv8KnYraExjhcmtuzieoR9S6w-Nhkckh56TRDzDvHuFbmeol7dpqAllteBh14y5cg_a4DbHFhS-RQtiKPlSuhabffHa643zcDg8Op-5My7hFy87OOHguk9TYUVfjgZfXJFWzvaGhl1WDX3OCiA.jpg"&gt;&lt;/p&gt;&lt;p&gt;5. </w:t>
      </w:r>
      <w:r>
        <w:rPr>
          <w:sz w:val="32"/>
          <w:szCs w:val="32"/>
        </w:rPr>
        <w:t>不朽的情感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望过去那些岁月里，最让我珍惜的是那些与母亲共度过的美好时光，以及那份来自于她无声言说的、在每个关键时刻为自己加油打气的声音。而当有人问及“你的梦想是什么？”或者“你最大的支持者是谁？”答案自然而然地就浮现出来——那是一个拥有如此深情厚意、用生命去呵护自己的母亲。在这个忙碌且快节奏的人生旅途上，有些事情比金钱或成功更值得追求，那就是保持纯真的善良，用真挚的情感来影响周围的人，而这些都是由母亲所传递给我们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后，看看屏幕上的文字，这段故事似乎已经成为了一段历史。然而，在心里，“我的好</w:t>
      </w:r>
      <w:r>
        <w:rPr>
          <w:sz w:val="32"/>
          <w:szCs w:val="32"/>
        </w:rPr>
        <w:t>momama8</w:t>
      </w:r>
      <w:r>
        <w:rPr>
          <w:sz w:val="32"/>
          <w:szCs w:val="32"/>
        </w:rPr>
        <w:t>中字播放”的旋律仍然在跳跃，它将伴随着你走过未来的每一步，无论未来怎样变迁，这股力量永远不会消失。那是一个关于家的故事，也是一个关于信念力的见证。一旦你真正体会到了这一点，你就会发现，其实生活本身就是一首不断演绎的长篇歌剧，而你的家人，就是编排这场戏剧不可或缺的一员，他们用他们自己的方式，为你的生命增添色彩，使之更加丰富多彩。你可以选择停止阅读，并继续前进，但是如果你愿意，你可以让这段话成为你内心某个角落的一个小小灯塔，照亮即将到来的每一步路程。</w:t>
      </w:r>
      <w:r>
        <w:rPr>
          <w:sz w:val="32"/>
          <w:szCs w:val="32"/>
        </w:rPr>
        <w:t>&lt;/p&gt;&lt;p&gt;&lt;a href = "/doc/520649-</w:t>
      </w:r>
      <w:r>
        <w:rPr>
          <w:sz w:val="32"/>
          <w:szCs w:val="32"/>
        </w:rPr>
        <w:t>守护一生的摇篮曲我的好妈妈</w:t>
      </w:r>
      <w:r>
        <w:rPr>
          <w:sz w:val="32"/>
          <w:szCs w:val="32"/>
        </w:rPr>
        <w:t>.doc" rel="alternate" download="520649-</w:t>
      </w:r>
      <w:r>
        <w:rPr>
          <w:sz w:val="32"/>
          <w:szCs w:val="32"/>
        </w:rPr>
        <w:t>守护一生的摇篮曲我的好妈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