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古代女性文学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玉蒲团》的历史背景与文化意义</w:t>
      </w:r>
      <w:r>
        <w:rPr>
          <w:sz w:val="32"/>
          <w:szCs w:val="32"/>
        </w:rPr>
        <w:t>&lt;/p&gt;&lt;p&gt;&lt;img src="/static-img/rnvBGR0PLZp0cXjdW3kOD2chPYFEhY0UY-F5z55ijx2SfptCg1_5OUTpew3BPIk-.jpg"&gt;&lt;/p&gt;&lt;p&gt;</w:t>
      </w:r>
      <w:r>
        <w:rPr>
          <w:sz w:val="32"/>
          <w:szCs w:val="32"/>
        </w:rPr>
        <w:t>在中国古代，文学作品往往反映了当时社会的风貌和人们的生活状态。《玉蒲团》作为一部描写宫廷生活、爱情悲欢的长篇小说，其所蕴含的历史背景和文化意义是深刻而丰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角色塑造与心理分析</w:t>
      </w:r>
      <w:r>
        <w:rPr>
          <w:sz w:val="32"/>
          <w:szCs w:val="32"/>
        </w:rPr>
        <w:t>&lt;/p&gt;&lt;p&gt;&lt;img src="/static-img/9BqDCrmWURmsY3nScJrrCGchPYFEhY0UY-F5z55ijx09DK3Qyi2aDxz9V-AJNSZ5RW3IiKwpStKF3TY9wcp5dGn3pb_S-MzBEFwaMmOJhso6g-BD12_bx-7udbIKQQm8xrsODYVM38hqQODJ1k2H4PlOUwqUyKjDcYZoqMhANc_cx0QbAqnJeEjv7vqUrr4q8Oj9fFaGc9btm0rUFNIcnBRh9L2v0XpncvX9D5g4Ezs.jpg"&gt;&lt;/p&gt;&lt;p&gt;</w:t>
      </w:r>
      <w:r>
        <w:rPr>
          <w:sz w:val="32"/>
          <w:szCs w:val="32"/>
        </w:rPr>
        <w:t>《玉蒲团》中的女主角们，不仅在外表上展现出一种典型的女性美丽，更重要的是她们内心世界得到了细腻且真实地描绘。她们的情感波动、命运坎坷，都让人感到同情又启迪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对爱情观念探讨</w:t>
      </w:r>
      <w:r>
        <w:rPr>
          <w:sz w:val="32"/>
          <w:szCs w:val="32"/>
        </w:rPr>
        <w:t>&lt;/p&gt;&lt;p&gt;&lt;img src="/static-img/iffVAwi2xgA2T6owpBqxwmchPYFEhY0UY-F5z55ijx09DK3Qyi2aDxz9V-AJNSZ5RW3IiKwpStKF3TY9wcp5dGn3pb_S-MzBEFwaMmOJhso6g-BD12_bx-7udbIKQQm8xrsODYVM38hqQODJ1k2H4PlOUwqUyKjDcYZoqMhANc_cx0QbAqnJeEjv7vqUrr4q8Oj9fFaGc9btm0rUFNIcnBRh9L2v0XpncvX9D5g4Ezs.jpg"&gt;&lt;/p&gt;&lt;p&gt;</w:t>
      </w:r>
      <w:r>
        <w:rPr>
          <w:sz w:val="32"/>
          <w:szCs w:val="32"/>
        </w:rPr>
        <w:t>爱情是人类最深切的情感之一，而《玉蒲团》则通过各种复杂的情感纠葛，展现了作者对于爱情的一种独特认识。书中不乏关于忠贞、自我牺牲等主题，这些都是对传统道德观念的一种挑战和延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成就与艺术价值</w:t>
      </w:r>
      <w:r>
        <w:rPr>
          <w:sz w:val="32"/>
          <w:szCs w:val="32"/>
        </w:rPr>
        <w:t>&lt;/p&gt;&lt;p&gt;&lt;img src="/static-img/tjhoSpU_6f00pJht2N1t-mchPYFEhY0UY-F5z55ijx09DK3Qyi2aDxz9V-AJNSZ5RW3IiKwpStKF3TY9wcp5dGn3pb_S-MzBEFwaMmOJhso6g-BD12_bx-7udbIKQQm8xrsODYVM38hqQODJ1k2H4PlOUwqUyKjDcYZoqMhANc_cx0QbAqnJeEjv7vqUrr4q8Oj9fFaGc9btm0rUFNIcnBRh9L2v0XpncvX9D5g4Ezs.jpg"&gt;&lt;/p&gt;&lt;p&gt;</w:t>
      </w:r>
      <w:r>
        <w:rPr>
          <w:sz w:val="32"/>
          <w:szCs w:val="32"/>
        </w:rPr>
        <w:t>作为一部代表性的古典小说，《玉蒲团》的文学成就无疑令人称赞。其巧妙的手法，如穿插故事、多层叠加剧情等，使得整部作品充满了吸引力，也体现出了高超的心理构建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后世文坛发展</w:t>
      </w:r>
      <w:r>
        <w:rPr>
          <w:sz w:val="32"/>
          <w:szCs w:val="32"/>
        </w:rPr>
        <w:t>&lt;/p&gt;&lt;p&gt;&lt;img src="/static-img/osil1-AwVVlxrxwbhoxxGGchPYFEhY0UY-F5z55ijx09DK3Qyi2aDxz9V-AJNSZ5RW3IiKwpStKF3TY9wcp5dGn3pb_S-MzBEFwaMmOJhso6g-BD12_bx-7udbIKQQm8xrsODYVM38hqQODJ1k2H4PlOUwqUyKjDcYZoqMhANc_cx0QbAqnJeEjv7vqUrr4q8Oj9fFaGc9btm0rUFNIcnBRh9L2v0XpncvX9D5g4Ezs.jpg"&gt;&lt;/p&gt;&lt;p&gt;</w:t>
      </w:r>
      <w:r>
        <w:rPr>
          <w:sz w:val="32"/>
          <w:szCs w:val="32"/>
        </w:rPr>
        <w:t>《玉蒲團》的出版，对后世文坛产生了深远影响。它不仅开创了一种新的文学形式——宫廷恋爱小说，还激发了一批新作家的创作热潮，为后来的中国文学添上了浓墨重彩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与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教育资源，《玉蒲團》具有很高的教育价值。它能够让读者了解到古代社会的人物形象、思想观念以及他们面临的问题。这本书也值得现代人去重新解读，以便更好地理解我们的文化根源，并从中汲取智慧。</w:t>
      </w:r>
      <w:r>
        <w:rPr>
          <w:sz w:val="32"/>
          <w:szCs w:val="32"/>
        </w:rPr>
        <w:t>&lt;/p&gt;&lt;p&gt;&lt;a href = "/doc/520659-</w:t>
      </w:r>
      <w:r>
        <w:rPr>
          <w:sz w:val="32"/>
          <w:szCs w:val="32"/>
        </w:rPr>
        <w:t>玉蒲团古代女性文学的奇幻世界</w:t>
      </w:r>
      <w:r>
        <w:rPr>
          <w:sz w:val="32"/>
          <w:szCs w:val="32"/>
        </w:rPr>
        <w:t>.doc" rel="alternate" download="520659-</w:t>
      </w:r>
      <w:r>
        <w:rPr>
          <w:sz w:val="32"/>
          <w:szCs w:val="32"/>
        </w:rPr>
        <w:t>玉蒲团古代女性文学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