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风奇幻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小镇，镇上有个传说中的毒眼魔医，他的眼睛能看透人心，治疗之手却无人敢近。重生之毒眼魔医，这个名字在小镇上只口耳相传，从不见于书卷间。</w:t>
      </w:r>
      <w:r>
        <w:rPr>
          <w:sz w:val="32"/>
          <w:szCs w:val="32"/>
        </w:rPr>
        <w:t>&lt;/p&gt;&lt;p&gt;&lt;img src="/static-img/toKTZTTJkm7wL1Z1gLu7ujeIfQN1sBKwgkjPg1WOM9d4QmZbvNkkNnJ-vaQKWSOk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魔医自古以来就拥有超乎常人的能力，他的祖先曾是一位掌握着黑暗魔法的巫师，而那位巫师为了保护自己和家人，不得已将自己的灵魂转移到了一个普通人体内。然而，这样的力量也带来了沉重的心灵负担，以及不可避免地吸引了一些邪恶势力的注意。</w:t>
      </w:r>
      <w:r>
        <w:rPr>
          <w:sz w:val="32"/>
          <w:szCs w:val="32"/>
        </w:rPr>
        <w:t>&lt;/p&gt;&lt;p&gt;&lt;img src="/static-img/45sPflpMtMYJRG6uCGHSujeIfQN1sBKwgkjPg1WOM9c6S72dIJfODt6tF86wzO2rdqG4Q9hwlU4W5qOOEBXbS2XJTcrQsMt2EZh4MAGfzknYHLXn_fGuZKSJ8Vs8ZQbiQUKxIIITKpmasD7BV8vHdjJYL-pUh-6IIfZBiwHgQbs.jpg"&gt;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不知道这位毒眼魔医是如何回归到小镇上的，但当他出现时，小镇上的病患纷纷涌来，无论是身体上的疾病还是心灵上的痛苦，都希望得到他的救治。但奇怪的是，那个时候，只要你愿意付出足够昂贵的代价，即使是不可能完成的事情，也有人愿意尝试去请教这位神秘的毒眼魔医。</w:t>
      </w:r>
      <w:r>
        <w:rPr>
          <w:sz w:val="32"/>
          <w:szCs w:val="32"/>
        </w:rPr>
        <w:t>&lt;/p&gt;&lt;p&gt;&lt;img src="/static-img/yrU2-sFUNqFgdeQ4qjIiHjeIfQN1sBKwgkjPg1WOM9c6S72dIJfODt6tF86wzO2rdqG4Q9hwlU4W5qOOEBXbS2XJTcrQsMt2EZh4MAGfzknYHLXn_fGuZKSJ8Vs8ZQbiQUKxIIITKpmasD7BV8vHdjJYL-pUh-6IIfZBiwHgQbs.jpg"&gt;&lt;/p&gt;&lt;p&gt;</w:t>
      </w:r>
      <w:r>
        <w:rPr>
          <w:sz w:val="32"/>
          <w:szCs w:val="32"/>
        </w:rPr>
        <w:t>他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对他充满恐惧，但也有少数勇敢的人想要揭开他的面纱，他们发现，虽然那个时代已经过去了很久，但是那个关于黑暗魔法和巫术的问题仍然是一个深不可测的事实。他不仅能够诊断疾病，还能用一种特殊的手法治愈甚至预防疾病。这一切似乎都是源于他祖先留给他的遗产，而不是真正意义上的“药物”。</w:t>
      </w:r>
      <w:r>
        <w:rPr>
          <w:sz w:val="32"/>
          <w:szCs w:val="32"/>
        </w:rPr>
        <w:t>&lt;/p&gt;&lt;p&gt;&lt;img src="/static-img/46rm0aLW--hUtiDC5kdN8DeIfQN1sBKwgkjPg1WOM9c6S72dIJfODt6tF86wzO2rdqG4Q9hwlU4W5qOOEBXbS2XJTcrQsMt2EZh4MAGfzknYHLXn_fGuZKSJ8Vs8ZQbiQUKxIIITKpmasD7BV8vHdjJYL-pUh-6IIfZBiwHgQbs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能力也伴随着巨大的风险，每一次使用都会让他感到前所未有的疼痛。而且，因为这种方法需要大量的人性资源，所以即使有最坚强的心，也无法承受长时间下去。当所有东西都耗尽之后，他会选择再次消失，让人们以为这是他们的一场梦境。</w:t>
      </w:r>
      <w:r>
        <w:rPr>
          <w:sz w:val="32"/>
          <w:szCs w:val="32"/>
        </w:rPr>
        <w:t>&lt;/p&gt;&lt;p&gt;&lt;img src="/static-img/Cc8UbsFq3MNYgdEWrr9tDzeIfQN1sBKwgkjPg1WOM9c6S72dIJfODt6tF86wzO2rdqG4Q9hwlU4W5qOOEBXbS2XJTcrQsMt2EZh4MAGfzknYHLXn_fGuZKSJ8Vs8ZQbiQUKxIIITKpmasD7BV8vHdjJYL-pUh-6IIfZBiwHgQbs.jpg"&gt;&lt;/p&gt;&lt;p&gt;</w:t>
      </w:r>
      <w:r>
        <w:rPr>
          <w:sz w:val="32"/>
          <w:szCs w:val="32"/>
        </w:rPr>
        <w:t>未来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充满神秘与危险的地方，有没有机会让这个世界变得更好呢？答案依旧悬而未决。在某一天，当人类科技达到一定高度，或许会有一天，我们能够理解并利用那些被认为是不可能实现的事情。直到那时，我们只能等待，看看重生之毒眼魔医是否真的存在于我们的记忆中，或者只是我们每个人心中的幻想。</w:t>
      </w:r>
      <w:r>
        <w:rPr>
          <w:sz w:val="32"/>
          <w:szCs w:val="32"/>
        </w:rPr>
        <w:t>&lt;/p&gt;&lt;p&gt;&lt;a href = "/doc/520672-</w:t>
      </w:r>
      <w:r>
        <w:rPr>
          <w:sz w:val="32"/>
          <w:szCs w:val="32"/>
        </w:rPr>
        <w:t>重生之毒眼魔医古风奇幻养生</w:t>
      </w:r>
      <w:r>
        <w:rPr>
          <w:sz w:val="32"/>
          <w:szCs w:val="32"/>
        </w:rPr>
        <w:t>.doc" rel="alternate" download="520672-</w:t>
      </w:r>
      <w:r>
        <w:rPr>
          <w:sz w:val="32"/>
          <w:szCs w:val="32"/>
        </w:rPr>
        <w:t>重生之毒眼魔医古风奇幻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