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的那个樱花你那棵我没看过的樱花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那棵我没看过的樱花树</w:t>
      </w:r>
      <w:r>
        <w:rPr>
          <w:sz w:val="32"/>
          <w:szCs w:val="32"/>
        </w:rPr>
        <w:t>&lt;/p&gt;&lt;p&gt;&lt;img src="/static-img/N7CuCQppWEkC8u8q4q7GotfDnw-uQ2Z_qnnFzqD8YCBVZCxv9yyvNcAVHltwcNnh.png"&gt;&lt;/p&gt;&lt;p&gt;</w:t>
      </w:r>
      <w:r>
        <w:rPr>
          <w:sz w:val="32"/>
          <w:szCs w:val="32"/>
        </w:rPr>
        <w:t>记得那天，我和你说要一起去看看你的家附近的樱花。我一直在想，你说的那个樱花，到底有多美？有没有那种传说中的那种满树盛开的景象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那个春日暖阳下的周末到了。我们约好早上出发，一起去找寻你口中流传已久的“那个”樱花。你带了相机，我提着一把画笔，还有一本随身携带的小书。</w:t>
      </w:r>
      <w:r>
        <w:rPr>
          <w:sz w:val="32"/>
          <w:szCs w:val="32"/>
        </w:rPr>
        <w:t>&lt;/p&gt;&lt;p&gt;&lt;img src="/static-img/hxvownvD6dbG6_Z_vm1FRNfDnw-uQ2Z_qnnFzqD8YCBt1fXJkEtc6JieYM8sGYOG31TUqr5T4Gr6DwVJ9JbNIHCfCzrc4E3NmO3HLOHSeiiw6ZDLOEsUuOn9qHtbwxeQUZn88_UlNXhuosJEzcVDaNBxa7lxRYInNS7s4eAREw4.png"&gt;&lt;/p&gt;&lt;p&gt;</w:t>
      </w:r>
      <w:r>
        <w:rPr>
          <w:sz w:val="32"/>
          <w:szCs w:val="32"/>
        </w:rPr>
        <w:t>走进小区，看到你的房子前面，有一条狭窄的小路。按照你的指引，我们开始沿着这条小路向前走。这时，你突然停下脚步，说：“等一下，让我看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你转过身来，对我微微一笑，然后迈开腿让我看看你的那个樱花。我的目光紧跟着你，期待地看着那些低矮的枝头，每一个分叉处，都似乎藏着不为人知的秘密。</w:t>
      </w:r>
      <w:r>
        <w:rPr>
          <w:sz w:val="32"/>
          <w:szCs w:val="32"/>
        </w:rPr>
        <w:t>&lt;/p&gt;&lt;p&gt;&lt;img src="/static-img/2dEHJoK_WmY9uzSayxsZzNfDnw-uQ2Z_qnnFzqD8YCBt1fXJkEtc6JieYM8sGYOG31TUqr5T4Gr6DwVJ9JbNIHCfCzrc4E3NmO3HLOHSeiiw6ZDLOEsUuOn9qHtbwxeQUZn88_UlNXhuosJEzcVDaNBxa7lxRYInNS7s4eAREw4.png"&gt;&lt;/p&gt;&lt;p&gt;</w:t>
      </w:r>
      <w:r>
        <w:rPr>
          <w:sz w:val="32"/>
          <w:szCs w:val="32"/>
        </w:rPr>
        <w:t>终于，在一个角落里，我们发现了它——那棵被轻描淡写提及却又显得格外重要的樱花树。不知从何而来的风吹拂，使得这些娇艳欲滴、如诗如画般绽放的小朵好像在向我们展示它们独有的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闭上眼睛，深吸了一口清新的空气，那是由泥土、生长和希望组成的一种特殊香气。那时候，我知道，这不仅仅是一棵普通的樱花，而是承载着情感与回忆之间纠缠的情感线索，是一种只有亲朋好友才能理解的情感语言。</w:t>
      </w:r>
      <w:r>
        <w:rPr>
          <w:sz w:val="32"/>
          <w:szCs w:val="32"/>
        </w:rPr>
        <w:t>&lt;/p&gt;&lt;p&gt;&lt;img src="/static-img/7DOhx-WK_Pzn3H6nfaVN4tfDnw-uQ2Z_qnnFzqD8YCBt1fXJkEtc6JieYM8sGYOG31TUqr5T4Gr6DwVJ9JbNIHCfCzrc4E3NmO3HLOHSeiiw6ZDLOEsUuOn9qHtbwxeQUZn88_UlNXhuosJEzcVDaNBxa7lxRYInNS7s4eAREw4.png"&gt;&lt;/p&gt;&lt;p&gt;</w:t>
      </w:r>
      <w:r>
        <w:rPr>
          <w:sz w:val="32"/>
          <w:szCs w:val="32"/>
        </w:rPr>
        <w:t>我们的相机快门不断响起，它们捕捉下了这个瞬间，但也许最珍贵的是，我们用心去了，也许最难以言喻的是，那个瞬间所蕴含的情感。在那片刻之间，我们用眼神交流，用心灵连接，就像是在对话中交换彼此的心房一样纯粹又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们离开的时候，你低声地说：“每年春天，这里的樱桃都特别甜。”或许是因为那些经历让他们更加充实，或许只是因为爱的人总能找到最美好的地方。但无论如何，只要还有这样的场所存在，就不会再次感到孤单，因为那里总会有人愿意陪伴，一起欣赏到生命中那些温柔而美丽的事物。</w:t>
      </w:r>
      <w:r>
        <w:rPr>
          <w:sz w:val="32"/>
          <w:szCs w:val="32"/>
        </w:rPr>
        <w:t>&lt;/p&gt;&lt;p&gt;&lt;img src="/static-img/wq7SjpH0PvrkUZRfBzFyKtfDnw-uQ2Z_qnnFzqD8YCBt1fXJkEtc6JieYM8sGYOG31TUqr5T4Gr6DwVJ9JbNIHCfCzrc4E3NmO3HLOHSeiiw6ZDLOEsUuOn9qHtbwxeQUZn88_UlNXhuosJEzcVDaNBxa7lxRYInNS7s4eAREw4.png"&gt;&lt;/p&gt;&lt;p&gt;&lt;a href = "/doc/520852-</w:t>
      </w:r>
      <w:r>
        <w:rPr>
          <w:sz w:val="32"/>
          <w:szCs w:val="32"/>
        </w:rPr>
        <w:t>迈开腿让我看看你的那个樱花你那棵我没看过的樱花树</w:t>
      </w:r>
      <w:r>
        <w:rPr>
          <w:sz w:val="32"/>
          <w:szCs w:val="32"/>
        </w:rPr>
        <w:t>.doc" rel="alternate" download="520852-</w:t>
      </w:r>
      <w:r>
        <w:rPr>
          <w:sz w:val="32"/>
          <w:szCs w:val="32"/>
        </w:rPr>
        <w:t>迈开腿让我看看你的那个樱花你那棵我没看过的樱花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