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亲爱的小朋友别怕我会一步一步带你走过难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朋友，别怕，我会一步一步带你走过难关的。</w:t>
      </w:r>
      <w:r>
        <w:rPr>
          <w:sz w:val="32"/>
          <w:szCs w:val="32"/>
        </w:rPr>
        <w:t>&lt;/p&gt;&lt;p&gt;&lt;img src="/static-img/8-fF_e6tZPV3e294Uvgo8iJhaeObNYoHPm4CgSbLgzyGXAXfekzIG1T4F3ilxf8i.jpg"&gt;&lt;/p&gt;&lt;p&gt;</w:t>
      </w:r>
      <w:r>
        <w:rPr>
          <w:sz w:val="32"/>
          <w:szCs w:val="32"/>
        </w:rPr>
        <w:t>记得有段时间，你总是因为一些小事儿而哭泣。每当这时候，我都会轻声地安慰着你，告诉你：“乖宝宝，我慢慢来不会疼的。”我知道，你心中的恐惧和不解，但我也清楚，这些都是成长过程中不可避免的一部分。</w:t>
      </w:r>
      <w:r>
        <w:rPr>
          <w:sz w:val="32"/>
          <w:szCs w:val="32"/>
        </w:rPr>
        <w:t>&lt;/p&gt;&lt;p&gt;</w:t>
      </w:r>
      <w:r>
        <w:rPr>
          <w:sz w:val="32"/>
          <w:szCs w:val="32"/>
        </w:rPr>
        <w:t>一开始，我们可能需要一起去找医生看病。医生的手术室里充满了未知的危险感，让许多大人都不禁打颤。你在我的怀抱里紧紧抓住，不敢放开。我轻抚你的头发，用温柔的声音安慰：“不要害怕，乖宝宝。我会一直陪着你的。”</w:t>
      </w:r>
      <w:r>
        <w:rPr>
          <w:sz w:val="32"/>
          <w:szCs w:val="32"/>
        </w:rPr>
        <w:t>&lt;/p&gt;&lt;p&gt;&lt;img src="/static-img/gb0hXpt77rWhG8rTie19NCJhaeObNYoHPm4CgSbLgzwurgUjh9h19_8_c8BonzwatnFi4yWhphRSDKcyASNYSI5snCTlZustVlHIu_xTi_IIioO_LwRYK9vVM05_NRxv-7UTZIMO6-HH9Plw6PHJp07pJXexCk5jIrFgXCBo2Sc.jpg"&gt;&lt;/p&gt;&lt;p&gt;</w:t>
      </w:r>
      <w:r>
        <w:rPr>
          <w:sz w:val="32"/>
          <w:szCs w:val="32"/>
        </w:rPr>
        <w:t>时间一点点过去，每一次治疗虽然让人感到痛苦，但我们都坚持下来。你渐渐学会了用呼吸技巧和想象力来应对疼痛。而我呢，也学到了更多如何帮助孩子面对挑战的方法。</w:t>
      </w:r>
      <w:r>
        <w:rPr>
          <w:sz w:val="32"/>
          <w:szCs w:val="32"/>
        </w:rPr>
        <w:t>&lt;/p&gt;&lt;p&gt;</w:t>
      </w:r>
      <w:r>
        <w:rPr>
          <w:sz w:val="32"/>
          <w:szCs w:val="32"/>
        </w:rPr>
        <w:t>现在，当我们回头看看，那些困难似乎都变得不那么可怕了。因为有了共同的努力，有了彼此相依相伴，我们克服了一切困难。而且，在这个过程中，你也学会了一些非常重要的人生技能：勇气、坚强和耐心。</w:t>
      </w:r>
      <w:r>
        <w:rPr>
          <w:sz w:val="32"/>
          <w:szCs w:val="32"/>
        </w:rPr>
        <w:t>&lt;/p&gt;&lt;p&gt;&lt;img src="/static-img/UbdRSck3o3_SmhwYHv1IGCJhaeObNYoHPm4CgSbLgzwurgUjh9h19_8_c8BonzwatnFi4yWhphRSDKcyASNYSI5snCTlZustVlHIu_xTi_IIioO_LwRYK9vVM05_NRxv-7UTZIMO6-HH9Plw6PHJp07pJXexCk5jIrFgXCBo2Sc.jpg"&gt;&lt;/p&gt;&lt;p&gt;</w:t>
      </w:r>
      <w:r>
        <w:rPr>
          <w:sz w:val="32"/>
          <w:szCs w:val="32"/>
        </w:rPr>
        <w:t>所以，无论未来有什么挑战等待着我们，只要保持这份信念——“乖宝宝我慢慢来不会疼的”，一切都是可以克服的。在我的陪伴下，你将能更勇敢地面对生活中的每一个转角。</w:t>
      </w:r>
      <w:r>
        <w:rPr>
          <w:sz w:val="32"/>
          <w:szCs w:val="32"/>
        </w:rPr>
        <w:t>&lt;/p&gt;&lt;p&gt;&lt;a href = "/doc/520888-</w:t>
      </w:r>
      <w:r>
        <w:rPr>
          <w:sz w:val="32"/>
          <w:szCs w:val="32"/>
        </w:rPr>
        <w:t>乖宝宝我慢慢来不会疼的亲爱的小朋友别怕我会一步一步带你走过难关的</w:t>
      </w:r>
      <w:r>
        <w:rPr>
          <w:sz w:val="32"/>
          <w:szCs w:val="32"/>
        </w:rPr>
        <w:t>.doc" rel="alternate" download="520888-</w:t>
      </w:r>
      <w:r>
        <w:rPr>
          <w:sz w:val="32"/>
          <w:szCs w:val="32"/>
        </w:rPr>
        <w:t>乖宝宝我慢慢来不会疼的亲爱的小朋友别怕我会一步一步带你走过难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