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上的喘息与舌尖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设计中的声音交互是用户体验的重要组成部分。以下六个点将探讨如何通过一边伸舌头一边快速喘气音来增强网页的用户体验。</w:t>
      </w:r>
      <w:r>
        <w:rPr>
          <w:sz w:val="32"/>
          <w:szCs w:val="32"/>
        </w:rPr>
        <w:t>&lt;/p&gt;&lt;p&gt;&lt;img src="/static-img/1F3N8ZZv69RYi8CIEgkeFgcmn3a4nHMUX7QLeXF0Fjt5PrDn1CmkiFzQrwYw1RcN.jpg"&gt;&lt;/p&gt;&lt;p&gt;</w:t>
      </w:r>
      <w:r>
        <w:rPr>
          <w:sz w:val="32"/>
          <w:szCs w:val="32"/>
        </w:rPr>
        <w:t>情感表达</w:t>
      </w:r>
      <w:r>
        <w:rPr>
          <w:sz w:val="32"/>
          <w:szCs w:val="32"/>
        </w:rPr>
        <w:t>&lt;/p&gt;&lt;p&gt;</w:t>
      </w:r>
      <w:r>
        <w:rPr>
          <w:sz w:val="32"/>
          <w:szCs w:val="32"/>
        </w:rPr>
        <w:t>网页上的声音交互不仅限于提示和反馈，还可以用来传达情感。例如，一个电子商务网站在购物车结算时播放的一边伸舌头一边快速喘气音，可以让用户感到紧张或兴奋，这种情绪共鸣有助于提升用户的情绪状态，从而增加购买欲望。</w:t>
      </w:r>
      <w:r>
        <w:rPr>
          <w:sz w:val="32"/>
          <w:szCs w:val="32"/>
        </w:rPr>
        <w:t>&lt;/p&gt;&lt;p&gt;&lt;img src="/static-img/6rvoatGTOsn-N1wLNf9ZbAcmn3a4nHMUX7QLeXF0FjtY8Jcwfx2rBKLDHdxhQaSpD5odbMbMNJew8xBEpxzz91mGGuR9BrlRobl6IfWzWu47FT34ZnKFbDuBhcT6ismncbbOUBd0jWeToH2IpcEeMgVtA4NOzzxVhLhE2Eg1_NgS0Bfx1RdtwZAJE41Ah6XvOg4Bu5WNkl2aSU2iW37p8g.jpg"&gt;&lt;/p&gt;&lt;p&gt;</w:t>
      </w:r>
      <w:r>
        <w:rPr>
          <w:sz w:val="32"/>
          <w:szCs w:val="32"/>
        </w:rPr>
        <w:t>导航辅助</w:t>
      </w:r>
      <w:r>
        <w:rPr>
          <w:sz w:val="32"/>
          <w:szCs w:val="32"/>
        </w:rPr>
        <w:t>&lt;/p&gt;&lt;p&gt;</w:t>
      </w:r>
      <w:r>
        <w:rPr>
          <w:sz w:val="32"/>
          <w:szCs w:val="32"/>
        </w:rPr>
        <w:t>语音导航对于视觉障碍者来说尤为重要。一边伸舌头一边快速喘气的声音可以作为导航指示，帮助他们更好地理解页面结构和内容位置，提高浏览效率。</w:t>
      </w:r>
      <w:r>
        <w:rPr>
          <w:sz w:val="32"/>
          <w:szCs w:val="32"/>
        </w:rPr>
        <w:t>&lt;/p&gt;&lt;p&gt;&lt;img src="/static-img/kCEhCf6HTkgRbR-0OB1pZAcmn3a4nHMUX7QLeXF0FjtY8Jcwfx2rBKLDHdxhQaSpD5odbMbMNJew8xBEpxzz91mGGuR9BrlRobl6IfWzWu47FT34ZnKFbDuBhcT6ismncbbOUBd0jWeToH2IpcEeMgVtA4NOzzxVhLhE2Eg1_NgS0Bfx1RdtwZAJE41Ah6XvOg4Bu5WNkl2aSU2iW37p8g.jpg"&gt;&lt;/p&gt;&lt;p&gt;</w:t>
      </w:r>
      <w:r>
        <w:rPr>
          <w:sz w:val="32"/>
          <w:szCs w:val="32"/>
        </w:rPr>
        <w:t>娱乐元素</w:t>
      </w:r>
      <w:r>
        <w:rPr>
          <w:sz w:val="32"/>
          <w:szCs w:val="32"/>
        </w:rPr>
        <w:t>&lt;/p&gt;&lt;p&gt;</w:t>
      </w:r>
      <w:r>
        <w:rPr>
          <w:sz w:val="32"/>
          <w:szCs w:val="32"/>
        </w:rPr>
        <w:t>在游戏或教育类网站中，一些特定的声音效果，如模仿呼吸声，可以作为游戏元素或者学习材料的一部分，让使用者在享受乐趣的同时，也能学到新知识。</w:t>
      </w:r>
      <w:r>
        <w:rPr>
          <w:sz w:val="32"/>
          <w:szCs w:val="32"/>
        </w:rPr>
        <w:t>&lt;/p&gt;&lt;p&gt;&lt;img src="/static-img/cNIEOm9r6lNasuoxaIdJLwcmn3a4nHMUX7QLeXF0FjtY8Jcwfx2rBKLDHdxhQaSpD5odbMbMNJew8xBEpxzz91mGGuR9BrlRobl6IfWzWu47FT34ZnKFbDuBhcT6ismncbbOUBd0jWeToH2IpcEeMgVtA4NOzzxVhLhE2Eg1_NgS0Bfx1RdtwZAJE41Ah6XvOg4Bu5WNkl2aSU2iW37p8g.jpg"&gt;&lt;/p&gt;&lt;p&gt;</w:t>
      </w:r>
      <w:r>
        <w:rPr>
          <w:sz w:val="32"/>
          <w:szCs w:val="32"/>
        </w:rPr>
        <w:t>文化意义</w:t>
      </w:r>
      <w:r>
        <w:rPr>
          <w:sz w:val="32"/>
          <w:szCs w:val="32"/>
        </w:rPr>
        <w:t>&lt;/p&gt;&lt;p&gt;</w:t>
      </w:r>
      <w:r>
        <w:rPr>
          <w:sz w:val="32"/>
          <w:szCs w:val="32"/>
        </w:rPr>
        <w:t>一些文化背景下，一边伸舌头一邊快速喘氣的声音具有特定的含义，比如在某些节日庆典中可能代表欢乐、快乐等。在这样的背景下，这种声音设计能够让网页更加贴近当地文化，使得外国游客也能更好地理解并参与其中。</w:t>
      </w:r>
      <w:r>
        <w:rPr>
          <w:sz w:val="32"/>
          <w:szCs w:val="32"/>
        </w:rPr>
        <w:t>&lt;/p&gt;&lt;p&gt;&lt;img src="/static-img/GNLnHqkXPay0Ob9M_vv-HQcmn3a4nHMUX7QLeXF0FjtY8Jcwfx2rBKLDHdxhQaSpD5odbMbMNJew8xBEpxzz91mGGuR9BrlRobl6IfWzWu47FT34ZnKFbDuBhcT6ismncbbOUBd0jWeToH2IpcEeMgVtA4NOzzxVhLhE2Eg1_NgS0Bfx1RdtwZAJE41Ah6XvOg4Bu5WNkl2aSU2iW37p8g.jpg"&gt;&lt;/p&gt;&lt;p&gt;</w:t>
      </w:r>
      <w:r>
        <w:rPr>
          <w:sz w:val="32"/>
          <w:szCs w:val="32"/>
        </w:rPr>
        <w:t>品牌形象塑造</w:t>
      </w:r>
      <w:r>
        <w:rPr>
          <w:sz w:val="32"/>
          <w:szCs w:val="32"/>
        </w:rPr>
        <w:t>&lt;/p&gt;&lt;p&gt;</w:t>
      </w:r>
      <w:r>
        <w:rPr>
          <w:sz w:val="32"/>
          <w:szCs w:val="32"/>
        </w:rPr>
        <w:t>使用独特的声音设计成为品牌特色是一种有效的手段。例如，一家以健康产品为主的网站，如果采用了“呼吸”相关的声音，就可能会给人一种自然、健康的感觉，有利于塑造品牌形象。</w:t>
      </w:r>
      <w:r>
        <w:rPr>
          <w:sz w:val="32"/>
          <w:szCs w:val="32"/>
        </w:rPr>
        <w:t>&lt;/p&gt;&lt;p&gt;</w:t>
      </w:r>
      <w:r>
        <w:rPr>
          <w:sz w:val="32"/>
          <w:szCs w:val="32"/>
        </w:rPr>
        <w:t>可访问性考虑</w:t>
      </w:r>
      <w:r>
        <w:rPr>
          <w:sz w:val="32"/>
          <w:szCs w:val="32"/>
        </w:rPr>
        <w:t>&lt;/p&gt;&lt;p&gt;</w:t>
      </w:r>
      <w:r>
        <w:rPr>
          <w:sz w:val="32"/>
          <w:szCs w:val="32"/>
        </w:rPr>
        <w:t>对于一些需要长时间浏览网页的人群，如研究人员或学生，一边伸舌头一邊快速喘氣聲音可以作为提醒功能，用以提醒他们休息或注意身体状况，以防过度劳累导致的问题。</w:t>
      </w:r>
      <w:r>
        <w:rPr>
          <w:sz w:val="32"/>
          <w:szCs w:val="32"/>
        </w:rPr>
        <w:t>&lt;/p&gt;&lt;p&gt;&lt;a href = "/doc/520966-</w:t>
      </w:r>
      <w:r>
        <w:rPr>
          <w:sz w:val="32"/>
          <w:szCs w:val="32"/>
        </w:rPr>
        <w:t>网页上的喘息与舌尖舞动</w:t>
      </w:r>
      <w:r>
        <w:rPr>
          <w:sz w:val="32"/>
          <w:szCs w:val="32"/>
        </w:rPr>
        <w:t>.doc" rel="alternate" download="520966-</w:t>
      </w:r>
      <w:r>
        <w:rPr>
          <w:sz w:val="32"/>
          <w:szCs w:val="32"/>
        </w:rPr>
        <w:t>网页上的喘息与舌尖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