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幻海域上的奇葩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w:t>
      </w:r>
      <w:r>
        <w:rPr>
          <w:sz w:val="32"/>
          <w:szCs w:val="32"/>
        </w:rPr>
        <w:t>txt</w:t>
      </w:r>
      <w:r>
        <w:rPr>
          <w:sz w:val="32"/>
          <w:szCs w:val="32"/>
        </w:rPr>
        <w:t>：梦幻海域上的奇葩植物</w:t>
      </w:r>
      <w:r>
        <w:rPr>
          <w:sz w:val="32"/>
          <w:szCs w:val="32"/>
        </w:rPr>
        <w:t>&lt;/p&gt;&lt;p&gt;&lt;img src="/static-img/lJZnrTCDCWJbvXkrpnFrQcU-jZO3hVVYR7T5j6DLo_7YPtkCRdqzluhL58yTLL6W.jpg"&gt;&lt;/p&gt;&lt;p&gt;</w:t>
      </w:r>
      <w:r>
        <w:rPr>
          <w:sz w:val="32"/>
          <w:szCs w:val="32"/>
        </w:rPr>
        <w:t>是什么让海洋中生长出如此绚烂的色彩？</w:t>
      </w:r>
      <w:r>
        <w:rPr>
          <w:sz w:val="32"/>
          <w:szCs w:val="32"/>
        </w:rPr>
        <w:t>&lt;/p&gt;&lt;p&gt;</w:t>
      </w:r>
      <w:r>
        <w:rPr>
          <w:sz w:val="32"/>
          <w:szCs w:val="32"/>
        </w:rPr>
        <w:t>在浩瀚的大海之中，人们常常只会关注到波涛汹涌、风浪翻腾的壮观景象，而忽略了其中隐藏的自然美。然而，在某些特别的地方，尤其是那些被称为“秘密花园”的岛屿和珊瑚礁群落里，却隐藏着一片片难以置信的花卉世界，这些地方被称作“海上繁花”。</w:t>
      </w:r>
      <w:r>
        <w:rPr>
          <w:sz w:val="32"/>
          <w:szCs w:val="32"/>
        </w:rPr>
        <w:t>&lt;/p&gt;&lt;p&gt;&lt;img src="/static-img/Mx9_HQ7ZYqGzxADVsF_Ry8U-jZO3hVVYR7T5j6DLo_5BLeqY2NHOi92OW2iTzFQhp0PatTHPcKmo9HWhF4uiR0nx-O3rh7Qn1G4EI7m1MRrGkG4W6HytU7ly8OiZJHl62kl1Y0K33D9e7MZYeAcYXGl8UiRDy5eDiZMRj_76l6BQvWHSin1J1a3uDL17PO8E.jpg"&gt;&lt;/p&gt;&lt;p&gt;</w:t>
      </w:r>
      <w:r>
        <w:rPr>
          <w:sz w:val="32"/>
          <w:szCs w:val="32"/>
        </w:rPr>
        <w:t>这些奇葩植物是如何适应水下环境生存的？</w:t>
      </w:r>
      <w:r>
        <w:rPr>
          <w:sz w:val="32"/>
          <w:szCs w:val="32"/>
        </w:rPr>
        <w:t>&lt;/p&gt;&lt;p&gt;</w:t>
      </w:r>
      <w:r>
        <w:rPr>
          <w:sz w:val="32"/>
          <w:szCs w:val="32"/>
        </w:rPr>
        <w:t>要想在没有阳光照射的情况下生长，还要面对强大的潮汹冲击和缺乏土壤等挑战，这对于任何生物来说都是极大的考验。但是，“海上繁花”却凭借它们独特的结构和生活方式，成功地克服了这一切。例如，一种名为“珊瑚石竹”的植物，它们具有柔软且细腻的地质外皮，可以轻松抵御大浪侵袭。此外，它们还能够利用微弱的日间光线进行光合作用，并且可以从周围水体中吸收营养物质。</w:t>
      </w:r>
      <w:r>
        <w:rPr>
          <w:sz w:val="32"/>
          <w:szCs w:val="32"/>
        </w:rPr>
        <w:t>&lt;/p&gt;&lt;p&gt;&lt;img src="/static-img/2fW34boqiCkgaxEpwFq2qsU-jZO3hVVYR7T5j6DLo_5BLeqY2NHOi92OW2iTzFQhp0PatTHPcKmo9HWhF4uiR0nx-O3rh7Qn1G4EI7m1MRrGkG4W6HytU7ly8OiZJHl62kl1Y0K33D9e7MZYeAcYXGl8UiRDy5eDiZMRj_76l6BQvWHSin1J1a3uDL17PO8E.jpg"&gt;&lt;/p&gt;&lt;p&gt;</w:t>
      </w:r>
      <w:r>
        <w:rPr>
          <w:sz w:val="32"/>
          <w:szCs w:val="32"/>
        </w:rPr>
        <w:t>它们为什么能在如此恶劣的情境下依然保持鲜活？</w:t>
      </w:r>
      <w:r>
        <w:rPr>
          <w:sz w:val="32"/>
          <w:szCs w:val="32"/>
        </w:rPr>
        <w:t>&lt;/p&gt;&lt;p&gt;</w:t>
      </w:r>
      <w:r>
        <w:rPr>
          <w:sz w:val="32"/>
          <w:szCs w:val="32"/>
        </w:rPr>
        <w:t>尽管存在诸多困难，但这些坚韧不拔的小生命依然能够在充满风险的大海中蓬勃发展。这主要得益于它们精巧设计的一套机制，比如一种叫做“藻类”的小型植物，它们可以形成庞大的藻坑，用以保护自己免受潮流影响，同时也提供了一定程度的氧气供给。此外，这些植株之间还会形成复杂的共生关系，比如与某些鱼类或甲壳动物共同生活，以此来提高自身获取食物资源和避免捕食者的机会。</w:t>
      </w:r>
      <w:r>
        <w:rPr>
          <w:sz w:val="32"/>
          <w:szCs w:val="32"/>
        </w:rPr>
        <w:t>&lt;/p&gt;&lt;p&gt;&lt;img src="/static-img/j2x6vtItmcHYcdfMKwVGdcU-jZO3hVVYR7T5j6DLo_5BLeqY2NHOi92OW2iTzFQhp0PatTHPcKmo9HWhF4uiR0nx-O3rh7Qn1G4EI7m1MRrGkG4W6HytU7ly8OiZJHl62kl1Y0K33D9e7MZYeAcYXGl8UiRDy5eDiZMRj_76l6BQvWHSin1J1a3uDL17PO8E.jpg"&gt;&lt;/p&gt;&lt;p&gt;</w:t>
      </w:r>
      <w:r>
        <w:rPr>
          <w:sz w:val="32"/>
          <w:szCs w:val="32"/>
        </w:rPr>
        <w:t>科学家们对这些特殊生物有何研究成果？</w:t>
      </w:r>
      <w:r>
        <w:rPr>
          <w:sz w:val="32"/>
          <w:szCs w:val="32"/>
        </w:rPr>
        <w:t>&lt;/p&gt;&lt;p&gt;</w:t>
      </w:r>
      <w:r>
        <w:rPr>
          <w:sz w:val="32"/>
          <w:szCs w:val="32"/>
        </w:rPr>
        <w:t>为了更好地理解并保护这片珍贵生物圈，科学家们投入大量时间去研究这些奇异生命形式。在他们不断探索过程中，他们发现了许多新颖而重要的事实。比如，一种名为“深蓝蔷薇”的浮游植物，其化学成分可能用于开发新的抗炎药物。而另一方面，对于那些濒临灭绝的地球同胞，我们通过学习他们如何适应极端环境，也许能找到改善人类居住环境的一些建议。</w:t>
      </w:r>
      <w:r>
        <w:rPr>
          <w:sz w:val="32"/>
          <w:szCs w:val="32"/>
        </w:rPr>
        <w:t>&lt;/p&gt;&lt;p&gt;&lt;img src="/static-img/cn_nyIU2mgH9ziaejvq-acU-jZO3hVVYR7T5j6DLo_5BLeqY2NHOi92OW2iTzFQhp0PatTHPcKmo9HWhF4uiR0nx-O3rh7Qn1G4EI7m1MRrGkG4W6HytU7ly8OiZJHl62kl1Y0K33D9e7MZYeAcYXGl8UiRDy5eDiZMRj_76l6BQvWHSin1J1a3uDL17PO8E.jpg"&gt;&lt;/p&gt;&lt;p&gt;</w:t>
      </w:r>
      <w:r>
        <w:rPr>
          <w:sz w:val="32"/>
          <w:szCs w:val="32"/>
        </w:rPr>
        <w:t>我们应该如何去保护这种珍稀自然景观？</w:t>
      </w:r>
      <w:r>
        <w:rPr>
          <w:sz w:val="32"/>
          <w:szCs w:val="32"/>
        </w:rPr>
        <w:t>&lt;/p&gt;&lt;p&gt;</w:t>
      </w:r>
      <w:r>
        <w:rPr>
          <w:sz w:val="32"/>
          <w:szCs w:val="32"/>
        </w:rPr>
        <w:t>随着全球变暖和污染问题日益严重，大量的人工干扰正在威胁到这个神秘世界。而为了确保未来的几代人也有机会欣赏到这令人叹为观止的情景，我们必须采取行动。一方面，我们需要加强环保法规来限制污染物排放；另一方面，更重要的是我们需要教育公众关于这个宝贵但脆弱生态系统所需关注的问题，以及每个人都能成为它守护者的手。</w:t>
      </w:r>
      <w:r>
        <w:rPr>
          <w:sz w:val="32"/>
          <w:szCs w:val="32"/>
        </w:rPr>
        <w:t>&lt;/p&gt;&lt;p&gt;</w:t>
      </w:r>
      <w:r>
        <w:rPr>
          <w:sz w:val="32"/>
          <w:szCs w:val="32"/>
        </w:rPr>
        <w:t>将来我们是否还有机会亲眼见证这样的天赐之美？</w:t>
      </w:r>
      <w:r>
        <w:rPr>
          <w:sz w:val="32"/>
          <w:szCs w:val="32"/>
        </w:rPr>
        <w:t>&lt;/p&gt;&lt;p&gt;</w:t>
      </w:r>
      <w:r>
        <w:rPr>
          <w:sz w:val="32"/>
          <w:szCs w:val="32"/>
        </w:rPr>
        <w:t>总有一天，当人类学会更加尊重自然界时，那些遥远而又神秘的地方将再次充满希望。当我们的孩子或者孙子女站在那片由各种颜色的水底草本组成的大理石前时，他们会惊叹于一个曾经几乎失传古老文明——</w:t>
      </w:r>
      <w:r>
        <w:rPr>
          <w:sz w:val="32"/>
          <w:szCs w:val="32"/>
        </w:rPr>
        <w:t>&amp;#34;</w:t>
      </w:r>
      <w:r>
        <w:rPr>
          <w:sz w:val="32"/>
          <w:szCs w:val="32"/>
        </w:rPr>
        <w:t>海上繁花</w:t>
      </w:r>
      <w:r>
        <w:rPr>
          <w:sz w:val="32"/>
          <w:szCs w:val="32"/>
        </w:rPr>
        <w:t>txt&amp;#34;</w:t>
      </w:r>
      <w:r>
        <w:rPr>
          <w:sz w:val="32"/>
          <w:szCs w:val="32"/>
        </w:rPr>
        <w:t>留下的遗产——那是一段关于勇敢探险者与地球母亲协同创造出的永恒传奇故事。</w:t>
      </w:r>
      <w:r>
        <w:rPr>
          <w:sz w:val="32"/>
          <w:szCs w:val="32"/>
        </w:rPr>
        <w:t>&lt;/p&gt;&lt;p&gt;&lt;a href = "/doc/521019-</w:t>
      </w:r>
      <w:r>
        <w:rPr>
          <w:sz w:val="32"/>
          <w:szCs w:val="32"/>
        </w:rPr>
        <w:t>海上繁花梦幻海域上的奇葩植物</w:t>
      </w:r>
      <w:r>
        <w:rPr>
          <w:sz w:val="32"/>
          <w:szCs w:val="32"/>
        </w:rPr>
        <w:t>.doc" rel="alternate" download="521019-</w:t>
      </w:r>
      <w:r>
        <w:rPr>
          <w:sz w:val="32"/>
          <w:szCs w:val="32"/>
        </w:rPr>
        <w:t>海上繁花梦幻海域上的奇葩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