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芝士大豆中国市场上流行的日式芝士风味大豆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本芝士大豆？</w:t>
      </w:r>
      <w:r>
        <w:rPr>
          <w:sz w:val="32"/>
          <w:szCs w:val="32"/>
        </w:rPr>
        <w:t>&lt;/p&gt;&lt;p&gt;&lt;img src="/static-img/q6DK5LaFsR3Lqu2FAGxflv-dyTxVwaOyEofzx3Qw_aUDejNA34GBPOvSzps3h7L1.png"&gt;&lt;/p&gt;&lt;p&gt;</w:t>
      </w:r>
      <w:r>
        <w:rPr>
          <w:sz w:val="32"/>
          <w:szCs w:val="32"/>
        </w:rPr>
        <w:t>在全球食品市场中，健康和营养已经成为消费者追求的首要目标。随着人们对高蛋白、低脂肪食物越来越敏感，大豆作为一种天然富含蛋白质且营养价值高的食材，其产品也随之受到了广泛关注。特别是那些融合了东方与西方风味特点的大豆制品，如日本芝士大豆，它以其独特的风味和健康效益，在中国市场上逐渐走红。</w:t>
      </w:r>
      <w:r>
        <w:rPr>
          <w:sz w:val="32"/>
          <w:szCs w:val="32"/>
        </w:rPr>
        <w:t>&lt;/p&gt;&lt;p&gt;</w:t>
      </w:r>
      <w:r>
        <w:rPr>
          <w:sz w:val="32"/>
          <w:szCs w:val="32"/>
        </w:rPr>
        <w:t>日本芝士大豆背后的文化故事</w:t>
      </w:r>
      <w:r>
        <w:rPr>
          <w:sz w:val="32"/>
          <w:szCs w:val="32"/>
        </w:rPr>
        <w:t>&lt;/p&gt;&lt;p&gt;&lt;img src="/static-img/igLNPd_ol-tNy7tim6el5_-dyTxVwaOyEofzx3Qw_aXobNOCH9rWf3SXHOOqipO9gfRIhKVS3zS8IE5uRxJFD67MuJP8kciZLLNig_mx_H2kpcSPKbhaP9MGJFCP3g3tNSX6glF4yTfVatELdlpIM_lhGwUgxOpp3wI_7B8lKCKigEbAxSRQk90Mxjb1xKWxJPIqvBSbZZpgLVS9xyCLQw.jpg"&gt;&lt;/p&gt;&lt;p&gt;</w:t>
      </w:r>
      <w:r>
        <w:rPr>
          <w:sz w:val="32"/>
          <w:szCs w:val="32"/>
        </w:rPr>
        <w:t>日本是一个拥有悠久历史和丰富文化传统的国家。大米、寿司、拉面这些经典美食不仅仅是口福，更是一种生活方式。而当代的一些创新食品，也正是在这种文化背景下诞生的。比如，结合了日式奶酪制作工艺的大豆制品，就是这样的产物。在这里，大豆被视为一种“绿色乳酪”，既保持了原有的营养价值，又加入了一丝丝欧洲奶酪的香气，让人一尝难忘。</w:t>
      </w:r>
      <w:r>
        <w:rPr>
          <w:sz w:val="32"/>
          <w:szCs w:val="32"/>
        </w:rPr>
        <w:t>&lt;/p&gt;&lt;p&gt;</w:t>
      </w:r>
      <w:r>
        <w:rPr>
          <w:sz w:val="32"/>
          <w:szCs w:val="32"/>
        </w:rPr>
        <w:t>如何生产出这款特殊的大豆？</w:t>
      </w:r>
      <w:r>
        <w:rPr>
          <w:sz w:val="32"/>
          <w:szCs w:val="32"/>
        </w:rPr>
        <w:t>&lt;/p&gt;&lt;p&gt;&lt;img src="/static-img/f5REUBdqY80vTLBlFOPVt_-dyTxVwaOyEofzx3Qw_aXobNOCH9rWf3SXHOOqipO9gfRIhKVS3zS8IE5uRxJFD67MuJP8kciZLLNig_mx_H2kpcSPKbhaP9MGJFCP3g3tNSX6glF4yTfVatELdlpIM_lhGwUgxOpp3wI_7B8lKCKigEbAxSRQk90Mxjb1xKWxJPIqvBSbZZpgLVS9xyCLQw.jpg"&gt;&lt;/p&gt;&lt;p&gt;</w:t>
      </w:r>
      <w:r>
        <w:rPr>
          <w:sz w:val="32"/>
          <w:szCs w:val="32"/>
        </w:rPr>
        <w:t>生产过程对于任何食品来说都是至关重要的一环，而尤其是在谈到需要将两种不同的烹饪技术融合起来的情况下，这一点就显得更加关键。首先，大量新鲜的大黄瓜、大蒜等配料会被精心挑选出来，并经过仔细处理，以确保它们能够在后续加工中发挥最佳作用。然后，将这些配料与优质的大米混合，一起进行煮沸，使得最终成品具有浓郁而不失清新的口感。</w:t>
      </w:r>
      <w:r>
        <w:rPr>
          <w:sz w:val="32"/>
          <w:szCs w:val="32"/>
        </w:rPr>
        <w:t>&lt;/p&gt;&lt;p&gt;Japonensisfes</w:t>
      </w:r>
      <w:r>
        <w:rPr>
          <w:sz w:val="32"/>
          <w:szCs w:val="32"/>
        </w:rPr>
        <w:t>中国</w:t>
      </w:r>
      <w:r>
        <w:rPr>
          <w:sz w:val="32"/>
          <w:szCs w:val="32"/>
        </w:rPr>
        <w:t>vedao</w:t>
      </w:r>
      <w:r>
        <w:rPr>
          <w:sz w:val="32"/>
          <w:szCs w:val="32"/>
        </w:rPr>
        <w:t>大豆：一个跨界合作案例</w:t>
      </w:r>
      <w:r>
        <w:rPr>
          <w:sz w:val="32"/>
          <w:szCs w:val="32"/>
        </w:rPr>
        <w:t>&lt;/p&gt;&lt;p&gt;&lt;img src="/static-img/XC0D4tLUbAXA547twmXOUP-dyTxVwaOyEofzx3Qw_aXobNOCH9rWf3SXHOOqipO9gfRIhKVS3zS8IE5uRxJFD67MuJP8kciZLLNig_mx_H2kpcSPKbhaP9MGJFCP3g3tNSX6glF4yTfVatELdlpIM_lhGwUgxOpp3wI_7B8lKCKigEbAxSRQk90Mxjb1xKWxJPIqvBSbZZpgLVS9xyCLQw.jpg"&gt;&lt;/p&gt;&lt;p&gt;Japonensisfes</w:t>
      </w:r>
      <w:r>
        <w:rPr>
          <w:sz w:val="32"/>
          <w:szCs w:val="32"/>
        </w:rPr>
        <w:t>中国</w:t>
      </w:r>
      <w:r>
        <w:rPr>
          <w:sz w:val="32"/>
          <w:szCs w:val="32"/>
        </w:rPr>
        <w:t>vedao</w:t>
      </w:r>
      <w:r>
        <w:rPr>
          <w:sz w:val="32"/>
          <w:szCs w:val="32"/>
        </w:rPr>
        <w:t>大豆，或称为“日联”系列，是由一家位于北京的小型企业和一家位于大阪的小规模农场共同推出的产品。这款产品利用的是双方优势互补的手段，即使用来自大阪农场专门培育出的特色作物，与北京公司精通现代化加工技术相结合，从而创造出了独具特色的、日本风格牛油果沙拉，以及其他多样化的蔬菜沙拉。</w:t>
      </w:r>
      <w:r>
        <w:rPr>
          <w:sz w:val="32"/>
          <w:szCs w:val="32"/>
        </w:rPr>
        <w:t>&lt;/p&gt;&lt;p&gt;</w:t>
      </w:r>
      <w:r>
        <w:rPr>
          <w:sz w:val="32"/>
          <w:szCs w:val="32"/>
        </w:rPr>
        <w:t>市场反应如何？用户体验分享</w:t>
      </w:r>
      <w:r>
        <w:rPr>
          <w:sz w:val="32"/>
          <w:szCs w:val="32"/>
        </w:rPr>
        <w:t>&lt;/p&gt;&lt;p&gt;&lt;img src="/static-img/VOfYzJQ4FWSpTql4abjTh_-dyTxVwaOyEofzx3Qw_aXobNOCH9rWf3SXHOOqipO9gfRIhKVS3zS8IE5uRxJFD67MuJP8kciZLLNig_mx_H2kpcSPKbhaP9MGJFCP3g3tNSX6glF4yTfVatELdlpIM_lhGwUgxOpp3wI_7B8lKCKigEbAxSRQk90Mxjb1xKWxJPIqvBSbZZpgLVS9xyCLQw.jpg"&gt;&lt;/p&gt;&lt;p&gt;</w:t>
      </w:r>
      <w:r>
        <w:rPr>
          <w:sz w:val="32"/>
          <w:szCs w:val="32"/>
        </w:rPr>
        <w:t>自从这一系列商品进入了市场，就立刻引起了消费者的极度兴趣。不论是在超市还是在小区内，每次展示新鲜出炉的大黄瓜沙拉，都能吸引许多好奇的地道游客前来试吃。一位名叫李明的小伙子说：“我第一次尝到这种东西时，我惊讶于它既有正常蔬菜所带来的清爽，同时也有奶酪那样让人回味无穷。”他还表示，“虽然价格略高，但那份独特性让我愿意多花一些钱。”</w:t>
      </w:r>
      <w:r>
        <w:rPr>
          <w:sz w:val="32"/>
          <w:szCs w:val="32"/>
        </w:rPr>
        <w:t>&lt;/p&gt;&lt;p&gt;</w:t>
      </w:r>
      <w:r>
        <w:rPr>
          <w:sz w:val="32"/>
          <w:szCs w:val="32"/>
        </w:rPr>
        <w:t>未来的展望：更多创新与发展潜力</w:t>
      </w:r>
      <w:r>
        <w:rPr>
          <w:sz w:val="32"/>
          <w:szCs w:val="32"/>
        </w:rPr>
        <w:t>&lt;/p&gt;&lt;p&gt;</w:t>
      </w:r>
      <w:r>
        <w:rPr>
          <w:sz w:val="32"/>
          <w:szCs w:val="32"/>
        </w:rPr>
        <w:t>随着时间的推移，这个品牌不断地进行改进，不断地探索新的组合可能性，比如将椰子碎片或者干燥柠檬片添加进去，还有更深层次地研究如何通过调节甜度或咸度来满足不同人的口味偏好。此外，他们还计划扩展销售渠道，从线上的电商平台转向线下的实体店铺，希望能够进一步提升品牌知名度，为顾客提供更便捷购物服务。这一切都预示着这个跨界项目仍然充满无限可能，未来看似光明灿烂。</w:t>
      </w:r>
      <w:r>
        <w:rPr>
          <w:sz w:val="32"/>
          <w:szCs w:val="32"/>
        </w:rPr>
        <w:t>&lt;/p&gt;&lt;p&gt;&lt;a href = "/doc/521021-</w:t>
      </w:r>
      <w:r>
        <w:rPr>
          <w:sz w:val="32"/>
          <w:szCs w:val="32"/>
        </w:rPr>
        <w:t>日本芝士大豆中国市场上流行的日式芝士风味大豆产品</w:t>
      </w:r>
      <w:r>
        <w:rPr>
          <w:sz w:val="32"/>
          <w:szCs w:val="32"/>
        </w:rPr>
        <w:t>.doc" rel="alternate" download="521021-</w:t>
      </w:r>
      <w:r>
        <w:rPr>
          <w:sz w:val="32"/>
          <w:szCs w:val="32"/>
        </w:rPr>
        <w:t>日本芝士大豆中国市场上流行的日式芝士风味大豆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