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时尚搭配夏季女装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时尚搭配</w:t>
      </w:r>
      <w:r>
        <w:rPr>
          <w:sz w:val="32"/>
          <w:szCs w:val="32"/>
        </w:rPr>
        <w:t>&lt;/p&gt;&lt;p&gt;&lt;img src="/static-img/GPA_XSpuzp1r3PCuFeqcu7f9VxR5hZfTWxDeo-Cybn44J6vVhWt_GqJvggxk86XK.png"&gt;&lt;/p&gt;&lt;p&gt;</w:t>
      </w:r>
      <w:r>
        <w:rPr>
          <w:sz w:val="32"/>
          <w:szCs w:val="32"/>
        </w:rPr>
        <w:t>如何将樱桃琥珀融入夏季女装？</w:t>
      </w:r>
      <w:r>
        <w:rPr>
          <w:sz w:val="32"/>
          <w:szCs w:val="32"/>
        </w:rPr>
        <w:t>&lt;/p&gt;&lt;p&gt;</w:t>
      </w:r>
      <w:r>
        <w:rPr>
          <w:sz w:val="32"/>
          <w:szCs w:val="32"/>
        </w:rPr>
        <w:t>在炎热的夏日里，选择合适的服饰是保持凉爽和时尚感的关键。樱桃琥珀作为一种温暖而迷人的色彩，不仅能够为夏季穿着增添一抹柔情，也能与其他颜色完美融合，让人既不燥热又不失时髦。首先，我们可以从简单的基础款式开始，如白色</w:t>
      </w:r>
      <w:r>
        <w:rPr>
          <w:sz w:val="32"/>
          <w:szCs w:val="32"/>
        </w:rPr>
        <w:t>T</w:t>
      </w:r>
      <w:r>
        <w:rPr>
          <w:sz w:val="32"/>
          <w:szCs w:val="32"/>
        </w:rPr>
        <w:t>恤或裙子，它们本身就具有很强的清新感，但如果加上一些樱桃琥珀色的配件，比如领带、腰带或者小包包，就能够立刻提升整体造型。</w:t>
      </w:r>
      <w:r>
        <w:rPr>
          <w:sz w:val="32"/>
          <w:szCs w:val="32"/>
        </w:rPr>
        <w:t>&lt;/p&gt;&lt;p&gt;&lt;img src="/static-img/TbAbVGYgFotQdlOa2PSw4Lf9VxR5hZfTWxDeo-Cybn4CKnDbs0DK7B2qXNkJb-ZgW6rMBLjbeLG4TdtT7f1UCCUu8JynPZ4qlgddSw_1rmRrrBFs8amucB3ID3LdZELllVG7s4xGX8Wow6J703ZCN46ncPiEEIugOj9j4caFFnM2RuT6fDwOXn-NRbZIO93e.png"&gt;&lt;/p&gt;&lt;p&gt;</w:t>
      </w:r>
      <w:r>
        <w:rPr>
          <w:sz w:val="32"/>
          <w:szCs w:val="32"/>
        </w:rPr>
        <w:t>横向思考：如何让樱桃琥珀与其他颜色共舞？</w:t>
      </w:r>
      <w:r>
        <w:rPr>
          <w:sz w:val="32"/>
          <w:szCs w:val="32"/>
        </w:rPr>
        <w:t>&lt;/p&gt;&lt;p&gt;</w:t>
      </w:r>
      <w:r>
        <w:rPr>
          <w:sz w:val="32"/>
          <w:szCs w:val="32"/>
        </w:rPr>
        <w:t>为了让樱桃琥珀色的服装更加多变，我们可以尝试将其搭配不同的颜色。在夏季，这种深邃而富有磁性的颜色特别适合与冷却系的绿、蓝等相结合。例如，可以选择一条浅蓝色的短裤或连衣裙，与一件深红色的紧身衬衫或吊带相匹配，再以纯白色的鞋子作为底调，使整个造型既显得高级又不失轻盈。</w:t>
      </w:r>
      <w:r>
        <w:rPr>
          <w:sz w:val="32"/>
          <w:szCs w:val="32"/>
        </w:rPr>
        <w:t>&lt;/p&gt;&lt;p&gt;&lt;img src="/static-img/O38_RcjuaZb5dE_OJeZQb7f9VxR5hZfTWxDeo-Cybn4CKnDbs0DK7B2qXNkJb-ZgW6rMBLjbeLG4TdtT7f1UCCUu8JynPZ4qlgddSw_1rmRrrBFs8amucB3ID3LdZELllVG7s4xGX8Wow6J703ZCN46ncPiEEIugOj9j4caFFnM2RuT6fDwOXn-NRbZIO93e.png"&gt;&lt;/p&gt;&lt;p&gt;</w:t>
      </w:r>
      <w:r>
        <w:rPr>
          <w:sz w:val="32"/>
          <w:szCs w:val="32"/>
        </w:rPr>
        <w:t>深度探究：如何通过打底品质提升整体感觉？</w:t>
      </w:r>
      <w:r>
        <w:rPr>
          <w:sz w:val="32"/>
          <w:szCs w:val="32"/>
        </w:rPr>
        <w:t>&lt;/p&gt;&lt;p&gt;</w:t>
      </w:r>
      <w:r>
        <w:rPr>
          <w:sz w:val="32"/>
          <w:szCs w:val="32"/>
        </w:rPr>
        <w:t>打底品质对于任何一个时尚搭配都是至关重要的一环，而对于使用了较为艳丽且容易过于突出的颜色来说，更是如此。如果想要确保你的樚树瓷（即深红）外套不会被视作过分夸张，可以选择一些精致优雅的大方款式来作为基础。此外，细节处理也同样不可忽视，比如精巧的手工编织手袋或者精致图案的小提琴可以大大提高整体气场，从而使得整个造型看起来更加成熟且优雅。</w:t>
      </w:r>
      <w:r>
        <w:rPr>
          <w:sz w:val="32"/>
          <w:szCs w:val="32"/>
        </w:rPr>
        <w:t>&lt;/p&gt;&lt;p&gt;&lt;img src="/static-img/804smF5NL3X5hInNZDk67rf9VxR5hZfTWxDeo-Cybn4CKnDbs0DK7B2qXNkJb-ZgW6rMBLjbeLG4TdtT7f1UCCUu8JynPZ4qlgddSw_1rmRrrBFs8amucB3ID3LdZELllVG7s4xGX8Wow6J703ZCN46ncPiEEIugOj9j4caFFnM2RuT6fDwOXn-NRbZIO93e.png"&gt;&lt;/p&gt;&lt;p&gt;</w:t>
      </w:r>
      <w:r>
        <w:rPr>
          <w:sz w:val="32"/>
          <w:szCs w:val="32"/>
        </w:rPr>
        <w:t>个人风格展现：如何让每个人的独特风格在众目睽睽下闪耀？</w:t>
      </w:r>
      <w:r>
        <w:rPr>
          <w:sz w:val="32"/>
          <w:szCs w:val="32"/>
        </w:rPr>
        <w:t>&lt;/p&gt;&lt;p&gt;</w:t>
      </w:r>
      <w:r>
        <w:rPr>
          <w:sz w:val="32"/>
          <w:szCs w:val="32"/>
        </w:rPr>
        <w:t>虽然我们谈论的是“樚树瓷”，但这并不意味着我们要遵循某种固定的规则，而是应该根据自己的个性和喜好来创造属于自己的独特风格。如果你是一个喜欢随性自由的人，你可能会选择一个简约无框眼镜、一条宽松牛仔裤以及一双休闲运动鞋，然后再用一个印有复杂图案的小布包作为点缀，以此来展示你的自我表达能力和对生活态度上的开放。</w:t>
      </w:r>
      <w:r>
        <w:rPr>
          <w:sz w:val="32"/>
          <w:szCs w:val="32"/>
        </w:rPr>
        <w:t>&lt;/p&gt;&lt;p&gt;&lt;img src="/static-img/tcs3pxc5spBl7EaM3mJvfbf9VxR5hZfTWxDeo-Cybn4CKnDbs0DK7B2qXNkJb-ZgW6rMBLjbeLG4TdtT7f1UCCUu8JynPZ4qlgddSw_1rmRrrBFs8amucB3ID3LdZELllVG7s4xGX8Wow6J703ZCN46ncPiEEIugOj9j4caFFnM2RuT6fDwOXn-NRbZIO93e.png"&gt;&lt;/p&gt;&lt;p&gt;</w:t>
      </w:r>
      <w:r>
        <w:rPr>
          <w:sz w:val="32"/>
          <w:szCs w:val="32"/>
        </w:rPr>
        <w:t>时代趋势追踪：什么样的场合更适宜穿戴</w:t>
      </w:r>
      <w:r>
        <w:rPr>
          <w:sz w:val="32"/>
          <w:szCs w:val="32"/>
        </w:rPr>
        <w:t>&amp;#34;?&lt;/p&gt;&lt;p&gt;</w:t>
      </w:r>
      <w:r>
        <w:rPr>
          <w:sz w:val="32"/>
          <w:szCs w:val="32"/>
        </w:rPr>
        <w:t>尽管现在很多品牌都推出了大量基于春秋季节设计理念构建出的系列产品，但有些时候，一些出乎意料的情境也许正是展示你自己独特魅力的绝佳机会。当你参加一次户外音乐节，那么穿上那些绣花边缘、蕾丝边缘，或是在阳光下反射出金属光泽效果的衣服，将会是一次令人难忘且极具吸引力的表现。而如果是一次正式晚宴，那么则需要考虑到更多传统元素，如流线型礼服、小黑裙、大方皮革手拿包等，以展现你的内在修养和对社交活动认真的态度。</w:t>
      </w:r>
      <w:r>
        <w:rPr>
          <w:sz w:val="32"/>
          <w:szCs w:val="32"/>
        </w:rPr>
        <w:t>&lt;/p&gt;&lt;p&gt;</w:t>
      </w:r>
      <w:r>
        <w:rPr>
          <w:sz w:val="32"/>
          <w:szCs w:val="32"/>
        </w:rPr>
        <w:t>最终总结：如何将这些元素融入实际生活中？</w:t>
      </w:r>
      <w:r>
        <w:rPr>
          <w:sz w:val="32"/>
          <w:szCs w:val="32"/>
        </w:rPr>
        <w:t>&lt;/p&gt;&lt;p&gt;</w:t>
      </w:r>
      <w:r>
        <w:rPr>
          <w:sz w:val="32"/>
          <w:szCs w:val="32"/>
        </w:rPr>
        <w:t>最后，在实际应用中，要注意不要把所有这些元素堆砌在一起，因为这样做可能会导致混乱无序，而缺乏协调性。这就是为什么许多著名设计师总是在他们作品中寻找平衡点，以及他们通常都会尽量减少多余部分，并通过挑选几件核心单品来实现最终效果。但记住，最重要的是找到那份真正属于自己的感觉，即便它似乎有点违背常规也不妨碍别人看到你的真实面貌。</w:t>
      </w:r>
      <w:r>
        <w:rPr>
          <w:sz w:val="32"/>
          <w:szCs w:val="32"/>
        </w:rPr>
        <w:t>&lt;/p&gt;&lt;p&gt;&lt;a href = "/doc/521077-</w:t>
      </w:r>
      <w:r>
        <w:rPr>
          <w:sz w:val="32"/>
          <w:szCs w:val="32"/>
        </w:rPr>
        <w:t>樱桃琥珀时尚搭配夏季女装搭配指南</w:t>
      </w:r>
      <w:r>
        <w:rPr>
          <w:sz w:val="32"/>
          <w:szCs w:val="32"/>
        </w:rPr>
        <w:t>.doc" rel="alternate" download="521077-</w:t>
      </w:r>
      <w:r>
        <w:rPr>
          <w:sz w:val="32"/>
          <w:szCs w:val="32"/>
        </w:rPr>
        <w:t>樱桃琥珀时尚搭配夏季女装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