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女棒坐着使用示意图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女棒坐式使用的基本原理</w:t>
      </w:r>
      <w:r>
        <w:rPr>
          <w:sz w:val="32"/>
          <w:szCs w:val="32"/>
        </w:rPr>
        <w:t>&lt;/p&gt;&lt;p&gt;&lt;img src="/static-img/CbKsTHhSKhV-BNY-J-VqJT0-_1uDVWv2CzhV9WqfG2BtySUT2SMCF9wfWDI7k0m1.jpg"&gt;&lt;/p&gt;&lt;p&gt;</w:t>
      </w:r>
      <w:r>
        <w:rPr>
          <w:sz w:val="32"/>
          <w:szCs w:val="32"/>
        </w:rPr>
        <w:t>仙女棒坐着使用示意图揭秘了这种运动器械的核心功能。它通过将重量分布在双臂上，减轻了对腰部和背部的压力，实现了全身肌肉训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选择适合自己的仙女棒</w:t>
      </w:r>
      <w:r>
        <w:rPr>
          <w:sz w:val="32"/>
          <w:szCs w:val="32"/>
        </w:rPr>
        <w:t>&lt;/p&gt;&lt;p&gt;&lt;img src="/static-img/V2uXfLVXjysDPgPXdXnM_j0-_1uDVWv2CzhV9WqfG2BGoJ4COQKvdIAyo0GwdXAhOjlvpizYuiHE7WLi7i31z0dzvgLkytDviiivKzbO21T7bsoTwvmaRsrdvILcd-edDr2e1iFMzRxkfC6O1grp2QMpid9R8m_V_urHj5sdj2ha1AS6CDoUFNDcFsgHpPxVxTaWeZCnErv49xLfFlbtlw.jpeg"&gt;&lt;/p&gt;&lt;p&gt;</w:t>
      </w:r>
      <w:r>
        <w:rPr>
          <w:sz w:val="32"/>
          <w:szCs w:val="32"/>
        </w:rPr>
        <w:t>根据体型、运动经验和个人喜好来选择合适的仙女棒大小是非常重要的一步。在购买之前，可以参考专业教练或健身专家的意见，以确保能够得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女棒坐式锻炼有哪些健康益处？</w:t>
      </w:r>
      <w:r>
        <w:rPr>
          <w:sz w:val="32"/>
          <w:szCs w:val="32"/>
        </w:rPr>
        <w:t>&lt;/p&gt;&lt;p&gt;&lt;img src="/static-img/3FM5l_QLS2KA7yLRwqjtZD0-_1uDVWv2CzhV9WqfG2BGoJ4COQKvdIAyo0GwdXAhOjlvpizYuiHE7WLi7i31z0dzvgLkytDviiivKzbO21T7bsoTwvmaRsrdvILcd-edDr2e1iFMzRxkfC6O1grp2QMpid9R8m_V_urHj5sdj2ha1AS6CDoUFNDcFsgHpPxVxTaWeZCnErv49xLfFlbtlw.jpeg"&gt;&lt;/p&gt;&lt;p&gt;</w:t>
      </w:r>
      <w:r>
        <w:rPr>
          <w:sz w:val="32"/>
          <w:szCs w:val="32"/>
        </w:rPr>
        <w:t>使用仙女棒可以有效提高心肺功能，增强心脏健康，同时还能加强手臂、肩膀和背部肌肉，从而提升整体身体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正确的动作姿势</w:t>
      </w:r>
      <w:r>
        <w:rPr>
          <w:sz w:val="32"/>
          <w:szCs w:val="32"/>
        </w:rPr>
        <w:t>&lt;/p&gt;&lt;p&gt;&lt;img src="/static-img/5hEtDvpXw3GXY_QQ0DvTyD0-_1uDVWv2CzhV9WqfG2BGoJ4COQKvdIAyo0GwdXAhOjlvpizYuiHE7WLi7i31z0dzvgLkytDviiivKzbO21T7bsoTwvmaRsrdvILcd-edDr2e1iFMzRxkfC6O1grp2QMpid9R8m_V_urHj5sdj2ha1AS6CDoUFNDcFsgHpPxVxTaWeZCnErv49xLfFlbtlw.jpeg"&gt;&lt;/p&gt;&lt;p&gt;</w:t>
      </w:r>
      <w:r>
        <w:rPr>
          <w:sz w:val="32"/>
          <w:szCs w:val="32"/>
        </w:rPr>
        <w:t>在进行任何动作时，都应该保持良好的姿势。这包括脚跟紧贴地面，用膝盖作为支撑点，将身体重量均匀分配到双腿上，并保持胸部挺直，头部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耐心与毅力是成功之关键</w:t>
      </w:r>
      <w:r>
        <w:rPr>
          <w:sz w:val="32"/>
          <w:szCs w:val="32"/>
        </w:rPr>
        <w:t>&lt;/p&gt;&lt;p&gt;&lt;img src="/static-img/pREauSuk5BPk8OVcngqamD0-_1uDVWv2CzhV9WqfG2BGoJ4COQKvdIAyo0GwdXAhOjlvpizYuiHE7WLi7i31z0dzvgLkytDviiivKzbO21T7bsoTwvmaRsrdvILcd-edDr2e1iFMzRxkfC6O1grp2QMpid9R8m_V_urHj5sdj2ha1AS6CDoUFNDcFsgHpPxVxTaWeZCnErv49xLfFlbtlw.jpeg"&gt;&lt;/p&gt;&lt;p&gt;</w:t>
      </w:r>
      <w:r>
        <w:rPr>
          <w:sz w:val="32"/>
          <w:szCs w:val="32"/>
        </w:rPr>
        <w:t>学习新技能需要时间，不要急于求成。每次锻炼后都应该休息并评估自己的进度，这样才能逐渐建立起稳定的健身习惯，最终达到预期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安全地存储你的仙女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不再使用时，要将其妥善存放在干燥通风的地方，以防止细菌生长。此外，在搬运时也应小心处理，以免造成损坏或伤害。</w:t>
      </w:r>
      <w:r>
        <w:rPr>
          <w:sz w:val="32"/>
          <w:szCs w:val="32"/>
        </w:rPr>
        <w:t>&lt;/p&gt;&lt;p&gt;&lt;a href = "/doc/521092-</w:t>
      </w:r>
      <w:r>
        <w:rPr>
          <w:sz w:val="32"/>
          <w:szCs w:val="32"/>
        </w:rPr>
        <w:t>仙女棒坐着使用示意图总结</w:t>
      </w:r>
      <w:r>
        <w:rPr>
          <w:sz w:val="32"/>
          <w:szCs w:val="32"/>
        </w:rPr>
        <w:t>.doc" rel="alternate" download="521092-</w:t>
      </w:r>
      <w:r>
        <w:rPr>
          <w:sz w:val="32"/>
          <w:szCs w:val="32"/>
        </w:rPr>
        <w:t>仙女棒坐着使用示意图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