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的尺寸宝贝我的心跳你会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无法用尺寸衡量的痛苦，它不是伤口的深浅，也不是骨折的严重程度，而是来自于内心深处那种难以言喻的情感波动。这种痛苦，就像是一种无形的手，在人心中拉扯，让人感到窒息。</w:t>
      </w:r>
      <w:r>
        <w:rPr>
          <w:sz w:val="32"/>
          <w:szCs w:val="32"/>
        </w:rPr>
        <w:t>&lt;/p&gt;&lt;p&gt;&lt;img src="/static-img/mTLpcVIRg5tqa_amQvWEhdmdMhdOwJGyY5Fblc3It_vUhts2zgdo60PCngw8ANgF.jpeg"&gt;&lt;/p&gt;&lt;p&gt;</w:t>
      </w:r>
      <w:r>
        <w:rPr>
          <w:sz w:val="32"/>
          <w:szCs w:val="32"/>
        </w:rPr>
        <w:t>首先，这种痛苦往往源自于对他人的爱。在爱情、友情或者亲情中，我们总会给予对方最真挚的心意和支持。然而，当我们发现自己的付出没有得到应有的回报时，那份原本纯真的感情就会被打磨成锋利的刀片，每一次触碰都会引起疼痛。这时候，我们就像是失去了方向的人，在黑暗中摸索，却只能听到自己内心的声音：“宝贝，我我的尺寸，你会痛。”</w:t>
      </w:r>
      <w:r>
        <w:rPr>
          <w:sz w:val="32"/>
          <w:szCs w:val="32"/>
        </w:rPr>
        <w:t>&lt;/p&gt;&lt;p&gt;</w:t>
      </w:r>
      <w:r>
        <w:rPr>
          <w:sz w:val="32"/>
          <w:szCs w:val="32"/>
        </w:rPr>
        <w:t>其次，这种痛苦还可能来自于社会环境中的压力和期望。当一个人试图追求自己的梦想时，周围的人总有不同的看法，有些甚至认为你的梦想太过野蠻或不切实际。这些声音就像是在耳边低语，让人感到前路漫长而艰难。而当你终于决定要勇敢地走下去时，那些不赞同的声音却又像是影子一样紧跟在后面，不断地刺激着你的灵魂，使得每一步都充满了挑战和恐惧。</w:t>
      </w:r>
      <w:r>
        <w:rPr>
          <w:sz w:val="32"/>
          <w:szCs w:val="32"/>
        </w:rPr>
        <w:t>&lt;/p&gt;&lt;p&gt;&lt;img src="/static-img/d-v_t1Su4VdBprkpCw5OedmdMhdOwJGyY5Fblc3It_tnzuqHs3huoc1T0BcyQBEu.jpeg"&gt;&lt;/p&gt;&lt;p&gt;</w:t>
      </w:r>
      <w:r>
        <w:rPr>
          <w:sz w:val="32"/>
          <w:szCs w:val="32"/>
        </w:rPr>
        <w:t>再者，这种痛感也可以来自于个人成长过程中的挣扎。在成长的道路上，每个人的体验都是独一无二的，有时候我们需要时间来理解自己，有时候则需要勇气去改变自己。但这条路并不平坦，反复出现的问题让人感觉仿佛身处迷雾之中，无所适从。在这样的情况下，人们常常会觉得自己的“尺寸”（即能力、经验等）远远不足以应对生活中的困境，因此产生了极大的焦虑。</w:t>
      </w:r>
      <w:r>
        <w:rPr>
          <w:sz w:val="32"/>
          <w:szCs w:val="32"/>
        </w:rPr>
        <w:t>&lt;/p&gt;&lt;p&gt;</w:t>
      </w:r>
      <w:r>
        <w:rPr>
          <w:sz w:val="32"/>
          <w:szCs w:val="32"/>
        </w:rPr>
        <w:t>此外，还有一种特殊的情况，即当一个人的价值观发生巨大变化时，他们可能会因为过去的一些行为而感到内疚或羞愧。如果曾经以为那些行为是正确或合理，但现在看来却完全错误，那么过去积累起来的情绪就会像滴水石刻般逐渐形成沉重的心结。这种感觉，就像是整个人都被埋进了一座沉默的大坑里，只能不断地向下滑落，没有任何力量能够帮助自己爬出来。</w:t>
      </w:r>
      <w:r>
        <w:rPr>
          <w:sz w:val="32"/>
          <w:szCs w:val="32"/>
        </w:rPr>
        <w:t>&lt;/p&gt;&lt;p&gt;&lt;img src="/static-img/6yWOzeZbuefKx-1LIJpuGtmdMhdOwJGyY5Fblc3It_tnzuqHs3huoc1T0BcyQBEu.jpeg"&gt;&lt;/p&gt;&lt;p&gt;</w:t>
      </w:r>
      <w:r>
        <w:rPr>
          <w:sz w:val="32"/>
          <w:szCs w:val="32"/>
        </w:rPr>
        <w:t>最后，这种无形的手还可能指的是心理健康问题。当一个人遭遇创伤记忆或者抑郁症状的时候，他</w:t>
      </w:r>
      <w:r>
        <w:rPr>
          <w:sz w:val="32"/>
          <w:szCs w:val="32"/>
        </w:rPr>
        <w:t>/</w:t>
      </w:r>
      <w:r>
        <w:rPr>
          <w:sz w:val="32"/>
          <w:szCs w:val="32"/>
        </w:rPr>
        <w:t>她的精神状态就会变得异常脆弱，一点小事都可能引发强烈的情绪反应。这时候，“宝贝我的尺寸，你会</w:t>
      </w:r>
      <w:r>
        <w:rPr>
          <w:sz w:val="32"/>
          <w:szCs w:val="32"/>
        </w:rPr>
        <w:t>pain”</w:t>
      </w:r>
      <w:r>
        <w:rPr>
          <w:sz w:val="32"/>
          <w:szCs w:val="32"/>
        </w:rPr>
        <w:t>就变成了一个永恒的话题，因为那个“</w:t>
      </w:r>
      <w:r>
        <w:rPr>
          <w:sz w:val="32"/>
          <w:szCs w:val="32"/>
        </w:rPr>
        <w:t>pain”</w:t>
      </w:r>
      <w:r>
        <w:rPr>
          <w:sz w:val="32"/>
          <w:szCs w:val="32"/>
        </w:rPr>
        <w:t>正是心理上的裂痕，是日复一日的小暴露，是夜不能安宁的小折磨。</w:t>
      </w:r>
      <w:r>
        <w:rPr>
          <w:sz w:val="32"/>
          <w:szCs w:val="32"/>
        </w:rPr>
        <w:t>&lt;/p&gt;&lt;p&gt;</w:t>
      </w:r>
      <w:r>
        <w:rPr>
          <w:sz w:val="32"/>
          <w:szCs w:val="32"/>
        </w:rPr>
        <w:t>总之，“宝贝我的尺寸，你会</w:t>
      </w:r>
      <w:r>
        <w:rPr>
          <w:sz w:val="32"/>
          <w:szCs w:val="32"/>
        </w:rPr>
        <w:t>pain”</w:t>
      </w:r>
      <w:r>
        <w:rPr>
          <w:sz w:val="32"/>
          <w:szCs w:val="32"/>
        </w:rPr>
        <w:t>的话题包含了多方面的情感纠葛，它们如同天空中的云朵，一旦聚集，便构成了那令人揪心但又不可避免的地球风暴。只有通过不断地探索、学习和自我提升，我们才能找到解脱这种无形手掌带来的那份无法衡量却又如此真实的悲哀，从而真正拥抱生命给予我们的每一分每一秒，为它注入更多活力与希望。</w:t>
      </w:r>
      <w:r>
        <w:rPr>
          <w:sz w:val="32"/>
          <w:szCs w:val="32"/>
        </w:rPr>
        <w:t>&lt;/p&gt;&lt;p&gt;&lt;img src="/static-img/FqG8BA0CIOrQRCgBfF5G79mdMhdOwJGyY5Fblc3It_tnzuqHs3huoc1T0BcyQBEu.jpeg"&gt;&lt;/p&gt;&lt;p&gt;&lt;a href = "/doc/521290-</w:t>
      </w:r>
      <w:r>
        <w:rPr>
          <w:sz w:val="32"/>
          <w:szCs w:val="32"/>
        </w:rPr>
        <w:t>痛感的尺寸宝贝我的心跳你会懂</w:t>
      </w:r>
      <w:r>
        <w:rPr>
          <w:sz w:val="32"/>
          <w:szCs w:val="32"/>
        </w:rPr>
        <w:t>.doc" rel="alternate" download="521290-</w:t>
      </w:r>
      <w:r>
        <w:rPr>
          <w:sz w:val="32"/>
          <w:szCs w:val="32"/>
        </w:rPr>
        <w:t>痛感的尺寸宝贝我的心跳你会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