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连接心跳的数字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私人情侣网站成为了现代恋爱关系中不可或缺的一环。这些平台不仅提供了一个交流和分享的空间，还帮助人们更好地维护和加深彼此间的情感联系。</w:t>
      </w:r>
      <w:r>
        <w:rPr>
          <w:sz w:val="32"/>
          <w:szCs w:val="32"/>
        </w:rPr>
        <w:t>&lt;/p&gt;&lt;p&gt;&lt;img src="/static-img/TyN92-z1QKLQOLvhCT_g-QAgLhBT0UG8s2dMHvGg9Dds6obAhOQfhPl9ZRs4iZll.jpg"&gt;&lt;/p&gt;&lt;p&gt;</w:t>
      </w:r>
      <w:r>
        <w:rPr>
          <w:sz w:val="32"/>
          <w:szCs w:val="32"/>
        </w:rPr>
        <w:t>情感联结的基石</w:t>
      </w:r>
      <w:r>
        <w:rPr>
          <w:sz w:val="32"/>
          <w:szCs w:val="32"/>
        </w:rPr>
        <w:t>&lt;/p&gt;&lt;p&gt;</w:t>
      </w:r>
      <w:r>
        <w:rPr>
          <w:sz w:val="32"/>
          <w:szCs w:val="32"/>
        </w:rPr>
        <w:t>私人情侣网站中文版通过其独特而贴近生活的人性化设计，为用户提供了一种温馨、舒适的交流环境。这种环境促进了双方之间的情感联结，使得彼此之间的心跳变得更加紧密。</w:t>
      </w:r>
      <w:r>
        <w:rPr>
          <w:sz w:val="32"/>
          <w:szCs w:val="32"/>
        </w:rPr>
        <w:t>&lt;/p&gt;&lt;p&gt;&lt;img src="/static-img/aYWQHQwHlQJaGIh4PIMe_AAgLhBT0UG8s2dMHvGg9DdJaOdz54xGYPz8NvITniwMf_wVbdIPtAkeFAYOkGOopCPOvInu0OSsqPzuiScocZ9pGaP5fJA831mIDYPMIr94YwLmMIxkM3Y457ssUcQF4m_5tPvEhJrpt_bAksWsOskXDD4a9bkFdFwC_vlUsb1ka1knWyZPMCQQBDKUH97-CGLA0uUO-LrOVkCGLnD9Qd0.jpg"&gt;&lt;/p&gt;&lt;p&gt;</w:t>
      </w:r>
      <w:r>
        <w:rPr>
          <w:sz w:val="32"/>
          <w:szCs w:val="32"/>
        </w:rPr>
        <w:t>沟通工具的升级</w:t>
      </w:r>
      <w:r>
        <w:rPr>
          <w:sz w:val="32"/>
          <w:szCs w:val="32"/>
        </w:rPr>
        <w:t>&lt;/p&gt;&lt;p&gt;</w:t>
      </w:r>
      <w:r>
        <w:rPr>
          <w:sz w:val="32"/>
          <w:szCs w:val="32"/>
        </w:rPr>
        <w:t>与传统的手写信件或者电话不同，私人情侣网站提供了一种更加高效且直接的沟通方式。用户可以随时随地发表自己的想法，无论是在白天还是夜晚，只要有网络就能实现即时回复，这无疑极大地提高了通信效率。</w:t>
      </w:r>
      <w:r>
        <w:rPr>
          <w:sz w:val="32"/>
          <w:szCs w:val="32"/>
        </w:rPr>
        <w:t>&lt;/p&gt;&lt;p&gt;&lt;img src="/static-img/ykvfWROEKpGAalVSlXSWsgAgLhBT0UG8s2dMHvGg9DdJaOdz54xGYPz8NvITniwMf_wVbdIPtAkeFAYOkGOopCPOvInu0OSsqPzuiScocZ9pGaP5fJA831mIDYPMIr94YwLmMIxkM3Y457ssUcQF4m_5tPvEhJrpt_bAksWsOskXDD4a9bkFdFwC_vlUsb1ka1knWyZPMCQQBDKUH97-CGLA0uUO-LrOVkCGLnD9Qd0.jpg"&gt;&lt;/p&gt;&lt;p&gt;</w:t>
      </w:r>
      <w:r>
        <w:rPr>
          <w:sz w:val="32"/>
          <w:szCs w:val="32"/>
        </w:rPr>
        <w:t>共享生活记忆</w:t>
      </w:r>
      <w:r>
        <w:rPr>
          <w:sz w:val="32"/>
          <w:szCs w:val="32"/>
        </w:rPr>
        <w:t>&lt;/p&gt;&lt;p&gt;</w:t>
      </w:r>
      <w:r>
        <w:rPr>
          <w:sz w:val="32"/>
          <w:szCs w:val="32"/>
        </w:rPr>
        <w:t>私人情侣网站上的日常分享功能，让两个人可以共同记录下每一刻美好的瞬间，无论是阳光明媚的小径漫步还是星空下的静谧对话，都能被珍贵地保存在这一平台上，成为你们共同回忆的一部分。</w:t>
      </w:r>
      <w:r>
        <w:rPr>
          <w:sz w:val="32"/>
          <w:szCs w:val="32"/>
        </w:rPr>
        <w:t>&lt;/p&gt;&lt;p&gt;&lt;img src="/static-img/qxkBLnHgTN3qDGQ6wnkYggAgLhBT0UG8s2dMHvGg9DdJaOdz54xGYPz8NvITniwMf_wVbdIPtAkeFAYOkGOopCPOvInu0OSsqPzuiScocZ9pGaP5fJA831mIDYPMIr94YwLmMIxkM3Y457ssUcQF4m_5tPvEhJrpt_bAksWsOskXDD4a9bkFdFwC_vlUsb1ka1knWyZPMCQQBDKUH97-CGLA0uUO-LrOVkCGLnD9Qd0.jpg"&gt;&lt;/p&gt;&lt;p&gt;</w:t>
      </w:r>
      <w:r>
        <w:rPr>
          <w:sz w:val="32"/>
          <w:szCs w:val="32"/>
        </w:rPr>
        <w:t>互动游戏带来的乐趣</w:t>
      </w:r>
      <w:r>
        <w:rPr>
          <w:sz w:val="32"/>
          <w:szCs w:val="32"/>
        </w:rPr>
        <w:t>&lt;/p&gt;&lt;p&gt;</w:t>
      </w:r>
      <w:r>
        <w:rPr>
          <w:sz w:val="32"/>
          <w:szCs w:val="32"/>
        </w:rPr>
        <w:t>除了文字交流之外，一些私人情侣网站还引入了互动游戏和挑战活动，这些内容能够增加双方之间的情感互动，同时也让日常生活中的枯燥变得多彩多姿，从而增强彼此间的情感纽带。</w:t>
      </w:r>
      <w:r>
        <w:rPr>
          <w:sz w:val="32"/>
          <w:szCs w:val="32"/>
        </w:rPr>
        <w:t>&lt;/p&gt;&lt;p&gt;&lt;img src="/static-img/yXc8ELgxRNROpxyTg6svmAAgLhBT0UG8s2dMHvGg9DdJaOdz54xGYPz8NvITniwMf_wVbdIPtAkeFAYOkGOopCPOvInu0OSsqPzuiScocZ9pGaP5fJA831mIDYPMIr94YwLmMIxkM3Y457ssUcQF4m_5tPvEhJrpt_bAksWsOskXDD4a9bkFdFwC_vlUsb1ka1knWyZPMCQQBDKUH97-CGLA0uUO-LrOVkCGLnD9Qd0.jpg"&gt;&lt;/p&gt;&lt;p&gt;</w:t>
      </w:r>
      <w:r>
        <w:rPr>
          <w:sz w:val="32"/>
          <w:szCs w:val="32"/>
        </w:rPr>
        <w:t>安全隐私保护</w:t>
      </w:r>
      <w:r>
        <w:rPr>
          <w:sz w:val="32"/>
          <w:szCs w:val="32"/>
        </w:rPr>
        <w:t>&lt;/p&gt;&lt;p&gt;</w:t>
      </w:r>
      <w:r>
        <w:rPr>
          <w:sz w:val="32"/>
          <w:szCs w:val="32"/>
        </w:rPr>
        <w:t>对于很多年轻人的来说，隐私保护是一个非常重要的问题。而许多优秀的、私有化的情侣平台正致力于为用户提供高水平的数据安全保障，确保所有敏感信息都得到妥善处理，不会因技术漏洞而泄露给第三方，从而给用户带来更多放心使用的心态。</w:t>
      </w:r>
      <w:r>
        <w:rPr>
          <w:sz w:val="32"/>
          <w:szCs w:val="32"/>
        </w:rPr>
        <w:t>&lt;/p&gt;&lt;p&gt;</w:t>
      </w:r>
      <w:r>
        <w:rPr>
          <w:sz w:val="32"/>
          <w:szCs w:val="32"/>
        </w:rPr>
        <w:t>文化差异融合与理解</w:t>
      </w:r>
      <w:r>
        <w:rPr>
          <w:sz w:val="32"/>
          <w:szCs w:val="32"/>
        </w:rPr>
        <w:t>&lt;/p&gt;&lt;p&gt;</w:t>
      </w:r>
      <w:r>
        <w:rPr>
          <w:sz w:val="32"/>
          <w:szCs w:val="32"/>
        </w:rPr>
        <w:t>通过使用跨国语言支持能力较强的大型社交媒体平台，如</w:t>
      </w:r>
      <w:r>
        <w:rPr>
          <w:sz w:val="32"/>
          <w:szCs w:val="32"/>
        </w:rPr>
        <w:t>Facebook</w:t>
      </w:r>
      <w:r>
        <w:rPr>
          <w:sz w:val="32"/>
          <w:szCs w:val="32"/>
        </w:rPr>
        <w:t>等，它们已经开始面向全球范围内不同的文化背景进行服务。这使得来自不同国家、拥有不同习俗和价值观念的人们，可以在同一个公共空间里相互了解并建立起跨越语言障碍的心理距离。</w:t>
      </w:r>
      <w:r>
        <w:rPr>
          <w:sz w:val="32"/>
          <w:szCs w:val="32"/>
        </w:rPr>
        <w:t>&lt;/p&gt;&lt;p&gt;&lt;a href = "/doc/521433-</w:t>
      </w:r>
      <w:r>
        <w:rPr>
          <w:sz w:val="32"/>
          <w:szCs w:val="32"/>
        </w:rPr>
        <w:t>私人情侣网站连接心跳的数字桥梁</w:t>
      </w:r>
      <w:r>
        <w:rPr>
          <w:sz w:val="32"/>
          <w:szCs w:val="32"/>
        </w:rPr>
        <w:t>.doc" rel="alternate" download="521433-</w:t>
      </w:r>
      <w:r>
        <w:rPr>
          <w:sz w:val="32"/>
          <w:szCs w:val="32"/>
        </w:rPr>
        <w:t>私人情侣网站连接心跳的数字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