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的电影传奇探索她的影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期作品与成名之路</w:t>
      </w:r>
      <w:r>
        <w:rPr>
          <w:sz w:val="32"/>
          <w:szCs w:val="32"/>
        </w:rPr>
        <w:t>&lt;/p&gt;&lt;p&gt;&lt;img src="/static-img/SNSLnMg_MOSMhi58hInvsf7gG4QvBzVUt4KAOg9z8v57XeGj7NHRuBy2EPh7TLnI.jpg"&gt;&lt;/p&gt;&lt;p&gt;</w:t>
      </w:r>
      <w:r>
        <w:rPr>
          <w:sz w:val="32"/>
          <w:szCs w:val="32"/>
        </w:rPr>
        <w:t>波多野结衣在日本娱乐圈中以其独特的魅力和出色的演技迅速崛起。早期，她主要参与了各种偶像剧集和音乐视频，逐渐吸引了公众的注意。随着时间的推移，她开始接受更多复杂角色的挑战，并在一些小规模但内容丰富的小众电影中展现自己的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之作与人气爆发</w:t>
      </w:r>
      <w:r>
        <w:rPr>
          <w:sz w:val="32"/>
          <w:szCs w:val="32"/>
        </w:rPr>
        <w:t>&lt;/p&gt;&lt;p&gt;&lt;img src="/static-img/Y2hcMfkfbFf3yytvAat-Uf7gG4QvBzVUt4KAOg9z8v5cpoJRFIK5vTGAMjf7ASQGAVsutTEgDD_H-spHjBC0rQQi6BcO5CQ7wXlIjIUeNH20YiZxZzNiq7PRvcUBU1-RS1PL7BTGBctIlcQpOmD1Qze916fOAhTJ53nNce_jmUyGsAiKOh_y-lO0mkJO13qd.jpg"&gt;&lt;/p&gt;&lt;p&gt;87</w:t>
      </w:r>
      <w:r>
        <w:rPr>
          <w:sz w:val="32"/>
          <w:szCs w:val="32"/>
        </w:rPr>
        <w:t>影视公司对波多野结衣进行了一系列精心策划的电影项目，这些作品不仅让她的人气急升，还为她的职业生涯增添了新的色彩。在这些影片中，波多野结衣扮演了一系列性格各异、情感丰富的角色，从而打破了观众对她原有形象的一般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合作与跨界尝试</w:t>
      </w:r>
      <w:r>
        <w:rPr>
          <w:sz w:val="32"/>
          <w:szCs w:val="32"/>
        </w:rPr>
        <w:t>&lt;/p&gt;&lt;p&gt;&lt;img src="/static-img/QRRX9zX-HB8OGJZvTauBmf7gG4QvBzVUt4KAOg9z8v5cpoJRFIK5vTGAMjf7ASQGAVsutTEgDD_H-spHjBC0rQQi6BcO5CQ7wXlIjIUeNH20YiZxZzNiq7PRvcUBU1-RS1PL7BTGBctIlcQpOmD1Qze916fOAhTJ53nNce_jmUyGsAiKOh_y-lO0mkJO13qd.jpg"&gt;&lt;/p&gt;&lt;p&gt;</w:t>
      </w:r>
      <w:r>
        <w:rPr>
          <w:sz w:val="32"/>
          <w:szCs w:val="32"/>
        </w:rPr>
        <w:t>在追求艺术创造力的同时，波多野结衣也积极寻找新的合作伙伴，不断拓宽她的专业领域。她与不同的导演、编剧和制作团队合作，为观众带来了更加丰富多样的视听体验。此外，她还涉足书籍出版等领域，进一步展示了自己作为一位全才艺人的综合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品牌建设</w:t>
      </w:r>
      <w:r>
        <w:rPr>
          <w:sz w:val="32"/>
          <w:szCs w:val="32"/>
        </w:rPr>
        <w:t>&lt;/p&gt;&lt;p&gt;&lt;img src="/static-img/P-nUKqPRnusanQp80emIbv7gG4QvBzVUt4KAOg9z8v5cpoJRFIK5vTGAMjf7ASQGAVsutTEgDD_H-spHjBC0rQQi6BcO5CQ7wXlIjIUeNH20YiZxZzNiq7PRvcUBU1-RS1PL7BTGBctIlcQpOmD1Qze916fOAhTJ53nNce_jmUyGsAiKOh_y-lO0mkJO13qd.jpg"&gt;&lt;/p&gt;&lt;p&gt;</w:t>
      </w:r>
      <w:r>
        <w:rPr>
          <w:sz w:val="32"/>
          <w:szCs w:val="32"/>
        </w:rPr>
        <w:t>通过不断地高质量作品输出，以及积极参与社交媒体活动，波多野结衣成功塑造出了一个时尚、活泼且充满个性的个人品牌。这种强大的个人吸引力使得她不仅在影视行业内享有盛誉，而且在国际上也有着广泛的人气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与慈善事业</w:t>
      </w:r>
      <w:r>
        <w:rPr>
          <w:sz w:val="32"/>
          <w:szCs w:val="32"/>
        </w:rPr>
        <w:t>&lt;/p&gt;&lt;p&gt;&lt;img src="/static-img/yytjViy2R86kQ5ANB2PRt_7gG4QvBzVUt4KAOg9z8v5cpoJRFIK5vTGAMjf7ASQGAVsutTEgDD_H-spHjBC0rQQi6BcO5CQ7wXlIjIUeNH20YiZxZzNiq7PRvcUBU1-RS1PL7BTGBctIlcQpOmD1Qze916fOAhTJ53nNce_jmUyGsAiKOh_y-lO0mkJO13qd.jpg"&gt;&lt;/p&gt;&lt;p&gt;</w:t>
      </w:r>
      <w:r>
        <w:rPr>
          <w:sz w:val="32"/>
          <w:szCs w:val="32"/>
        </w:rPr>
        <w:t>作为一名知名女星，波多野结衣始终关注社会责任感。她积极参与各种公益活动，用自己的影响力帮助那些需要支持的人群，同时也鼓励年轻人投身于社会服务工作。在这个过程中，她以实际行动证明了一位明星应当承担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</w:t>
      </w:r>
      <w:r>
        <w:rPr>
          <w:sz w:val="32"/>
          <w:szCs w:val="32"/>
        </w:rPr>
        <w:t>87</w:t>
      </w:r>
      <w:r>
        <w:rPr>
          <w:sz w:val="32"/>
          <w:szCs w:val="32"/>
        </w:rPr>
        <w:t>影视来说意味着更大的挑战和机遇，而对于波多野结衣来说，则是继续探索新角色、新故事以及新形式的问题。而对于粉丝们来说，无疑是期待他们能看到更多令人振奋的心灵触动作品。这场关于梦想、努力以及持续改进的话题将会永远激励着我们每一个人。</w:t>
      </w:r>
      <w:r>
        <w:rPr>
          <w:sz w:val="32"/>
          <w:szCs w:val="32"/>
        </w:rPr>
        <w:t>&lt;/p&gt;&lt;p&gt;&lt;a href = "/doc/521465-</w:t>
      </w:r>
      <w:r>
        <w:rPr>
          <w:sz w:val="32"/>
          <w:szCs w:val="32"/>
        </w:rPr>
        <w:t>波多野结衣的电影传奇探索她的影视世界</w:t>
      </w:r>
      <w:r>
        <w:rPr>
          <w:sz w:val="32"/>
          <w:szCs w:val="32"/>
        </w:rPr>
        <w:t>.doc" rel="alternate" download="521465-</w:t>
      </w:r>
      <w:r>
        <w:rPr>
          <w:sz w:val="32"/>
          <w:szCs w:val="32"/>
        </w:rPr>
        <w:t>波多野结衣的电影传奇探索她的影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