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免费观看完整版高清中文美丽生活高清影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姑娘们喜欢免费观看完整版高清中文影视？</w:t>
      </w:r>
      <w:r>
        <w:rPr>
          <w:sz w:val="32"/>
          <w:szCs w:val="32"/>
        </w:rPr>
        <w:t>&lt;/p&gt;&lt;p&gt;&lt;img src="/static-img/9KU2qiqwVPBdLwd7_FLRrW5SCpU2LYFj411wP_H3EZJWc-wPPtKvRibvEpkABMkQ.jpg"&gt;&lt;/p&gt;&lt;p&gt;</w:t>
      </w:r>
      <w:r>
        <w:rPr>
          <w:sz w:val="32"/>
          <w:szCs w:val="32"/>
        </w:rPr>
        <w:t>在这个快节奏的时代，人们对于娱乐内容的需求日益增长。尤其是对于年轻女性来说，他们渴望通过观看高质量的影视作品来放松身心、提升审美和文化素养。姑娘们总是寻找着那些能够提供他们所需的平台，而“姑娘免费观看完整版高清中文”正是她们追求的一种方式。</w:t>
      </w:r>
      <w:r>
        <w:rPr>
          <w:sz w:val="32"/>
          <w:szCs w:val="32"/>
        </w:rPr>
        <w:t>&lt;/p&gt;&lt;p&gt;</w:t>
      </w:r>
      <w:r>
        <w:rPr>
          <w:sz w:val="32"/>
          <w:szCs w:val="32"/>
        </w:rPr>
        <w:t>什么是“姑娘免费观看完整版高清中文”？</w:t>
      </w:r>
      <w:r>
        <w:rPr>
          <w:sz w:val="32"/>
          <w:szCs w:val="32"/>
        </w:rPr>
        <w:t>&lt;/p&gt;&lt;p&gt;&lt;img src="/static-img/PBM7faO_UndiBu6jvlBysW5SCpU2LYFj411wP_H3EZIrqBwm61pJ4H_9d85odLUUvuFn1FEJsc48JfY5zRIz0g5mDbyPaQNlt5xQHvO56yspnnMQ-SUjx5maeUuONDt9PPx8peaZm7X5CB_6e2ED1uDImKkZV7lWZVl00Zc4ue0ojPRt7I2akxzIkvjLSO9G.jpg"&gt;&lt;/p&gt;&lt;p&gt;</w:t>
      </w:r>
      <w:r>
        <w:rPr>
          <w:sz w:val="32"/>
          <w:szCs w:val="32"/>
        </w:rPr>
        <w:t>简单来说，“姑娘免费观看完整版高清中文”是一种针对中国女性用户设计的视频服务，它提供了一系列高质量、高分辨率的电影和电视剧供用户无限次播放。这不仅意味着用户可以随时随地享受他们喜爱的影视作品，而且还能避免因广告或付费限制而产生的心理负担。</w:t>
      </w:r>
      <w:r>
        <w:rPr>
          <w:sz w:val="32"/>
          <w:szCs w:val="32"/>
        </w:rPr>
        <w:t>&lt;/p&gt;&lt;p&gt;</w:t>
      </w:r>
      <w:r>
        <w:rPr>
          <w:sz w:val="32"/>
          <w:szCs w:val="32"/>
        </w:rPr>
        <w:t>如何找到这些免费资源？</w:t>
      </w:r>
      <w:r>
        <w:rPr>
          <w:sz w:val="32"/>
          <w:szCs w:val="32"/>
        </w:rPr>
        <w:t>&lt;/p&gt;&lt;p&gt;&lt;img src="/static-img/b8LnhzMPeX6AWgKjOwTry25SCpU2LYFj411wP_H3EZIrqBwm61pJ4H_9d85odLUUvuFn1FEJsc48JfY5zRIz0g5mDbyPaQNlt5xQHvO56yspnnMQ-SUjx5maeUuONDt9PPx8peaZm7X5CB_6e2ED1uDImKkZV7lWZVl00Zc4ue0ojPRt7I2akxzIkvjLSO9G.jpg"&gt;&lt;/p&gt;&lt;p&gt;</w:t>
      </w:r>
      <w:r>
        <w:rPr>
          <w:sz w:val="32"/>
          <w:szCs w:val="32"/>
        </w:rPr>
        <w:t>在互联网上，有许多网站和应用程序声称提供完全免费且无广告的高品质视频内容。不过，为了保证安全性和合法性，建议使用知名度较高、口碑良好的平台，这些平台通常会遵守相关法律法规，并为用户提供更优质稳定的服务体验。</w:t>
      </w:r>
      <w:r>
        <w:rPr>
          <w:sz w:val="32"/>
          <w:szCs w:val="32"/>
        </w:rPr>
        <w:t>&lt;/p&gt;&lt;p&gt;</w:t>
      </w:r>
      <w:r>
        <w:rPr>
          <w:sz w:val="32"/>
          <w:szCs w:val="32"/>
        </w:rPr>
        <w:t>为什么选择“姑娘自由观影”的路径？</w:t>
      </w:r>
      <w:r>
        <w:rPr>
          <w:sz w:val="32"/>
          <w:szCs w:val="32"/>
        </w:rPr>
        <w:t>&lt;/p&gt;&lt;p&gt;&lt;img src="/static-img/uvvrzsNELgnCbHb5fPb6bG5SCpU2LYFj411wP_H3EZIrqBwm61pJ4H_9d85odLUUvuFn1FEJsc48JfY5zRIz0g5mDbyPaQNlt5xQHvO56yspnnMQ-SUjx5maeUuONDt9PPx8peaZm7X5CB_6e2ED1uDImKkZV7lWZVl00Zc4ue0ojPRt7I2akxzIkvjLSO9G.jpg"&gt;&lt;/p&gt;&lt;p&gt;</w:t>
      </w:r>
      <w:r>
        <w:rPr>
          <w:sz w:val="32"/>
          <w:szCs w:val="32"/>
        </w:rPr>
        <w:t>选择这种方式有几个明显好处：首先，它让用户能够更加自主地安排自己的时间表，不再受限于付费订阅或预定时间；其次，由于没有任何额外费用，即使经济条件有限，也能享受到同等水平的人气作品；最后，这样的服务往往会吸引更多优秀人才投入到内容创作中，从而提高了整体产品质量。</w:t>
      </w:r>
      <w:r>
        <w:rPr>
          <w:sz w:val="32"/>
          <w:szCs w:val="32"/>
        </w:rPr>
        <w:t>&lt;/p&gt;&lt;p&gt;</w:t>
      </w:r>
      <w:r>
        <w:rPr>
          <w:sz w:val="32"/>
          <w:szCs w:val="32"/>
        </w:rPr>
        <w:t>如何在观影过程中保持健康生活习惯？</w:t>
      </w:r>
      <w:r>
        <w:rPr>
          <w:sz w:val="32"/>
          <w:szCs w:val="32"/>
        </w:rPr>
        <w:t>&lt;/p&gt;&lt;p&gt;&lt;img src="/static-img/570Uz2jQgW_jtvrkOg2b0G5SCpU2LYFj411wP_H3EZIrqBwm61pJ4H_9d85odLUUvuFn1FEJsc48JfY5zRIz0g5mDbyPaQNlt5xQHvO56yspnnMQ-SUjx5maeUuONDt9PPx8peaZm7X5CB_6e2ED1uDImKkZV7lWZVl00Zc4ue0ojPRt7I2akxzIkvjLSO9G.jpg"&gt;&lt;/p&gt;&lt;p&gt;</w:t>
      </w:r>
      <w:r>
        <w:rPr>
          <w:sz w:val="32"/>
          <w:szCs w:val="32"/>
        </w:rPr>
        <w:t>面对如此丰富多彩的话题，如果不加以控制很容易导致沉迷。因此，在利用这些资源进行观影时，应该设定合理目标，比如每天限定一定时间用于娱乐活动，同时确保其他方面，如学习、工作或者社交活动得到了足够关注。此外，可以尝试与朋友一起讨论分享感想，以此来增加趣味性并维持一种健康态度。</w:t>
      </w:r>
      <w:r>
        <w:rPr>
          <w:sz w:val="32"/>
          <w:szCs w:val="32"/>
        </w:rPr>
        <w:t>&lt;/p&gt;&lt;p&gt;</w:t>
      </w:r>
      <w:r>
        <w:rPr>
          <w:sz w:val="32"/>
          <w:szCs w:val="32"/>
        </w:rPr>
        <w:t>未来发展趋势及建议给予支持</w:t>
      </w:r>
      <w:r>
        <w:rPr>
          <w:sz w:val="32"/>
          <w:szCs w:val="32"/>
        </w:rPr>
        <w:t>&lt;/p&gt;&lt;p&gt;</w:t>
      </w:r>
      <w:r>
        <w:rPr>
          <w:sz w:val="32"/>
          <w:szCs w:val="32"/>
        </w:rPr>
        <w:t>随着技术进步以及大数据分析能力不断增强，我们可以预见未来的视频服务将更加个性化，每位用户都能获得精准推荐。而作为一名消费者，我们也应积极参与到这场互动之中，为我们喜欢的小伙伴们打</w:t>
      </w:r>
      <w:r>
        <w:rPr>
          <w:sz w:val="32"/>
          <w:szCs w:val="32"/>
        </w:rPr>
        <w:t>call</w:t>
      </w:r>
      <w:r>
        <w:rPr>
          <w:sz w:val="32"/>
          <w:szCs w:val="32"/>
        </w:rPr>
        <w:t>，让更多人知道这样一个温馨而又贴心的地方存在，并愿意给予支持。</w:t>
      </w:r>
      <w:r>
        <w:rPr>
          <w:sz w:val="32"/>
          <w:szCs w:val="32"/>
        </w:rPr>
        <w:t>&lt;/p&gt;&lt;p&gt;&lt;a href = "/doc/521489-</w:t>
      </w:r>
      <w:r>
        <w:rPr>
          <w:sz w:val="32"/>
          <w:szCs w:val="32"/>
        </w:rPr>
        <w:t>姑娘免费观看完整版高清中文美丽生活高清影视</w:t>
      </w:r>
      <w:r>
        <w:rPr>
          <w:sz w:val="32"/>
          <w:szCs w:val="32"/>
        </w:rPr>
        <w:t>.doc" rel="alternate" download="521489-</w:t>
      </w:r>
      <w:r>
        <w:rPr>
          <w:sz w:val="32"/>
          <w:szCs w:val="32"/>
        </w:rPr>
        <w:t>姑娘免费观看完整版高清中文美丽生活高清影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