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爱情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和温馨的故事中，我们不难发现，真正的爱情往往是从一个意料之外的地方开始。《后来偏偏喜欢你》这部作品，通过对主角们命运交错的一系列细节展开，以一种既真实又引人入胜的方式，让我们体会到爱情中的美好与挑战。</w:t>
      </w:r>
      <w:r>
        <w:rPr>
          <w:sz w:val="32"/>
          <w:szCs w:val="32"/>
        </w:rPr>
        <w:t>&lt;/p&gt;&lt;p&gt;&lt;img src="/static-img/swxN_rYIezVrjX-6o3ub0n1GtoHm_1j5i_Mk723tmps5XGY88gKaHFSk-ghxO8Bb.png"&gt;&lt;/p&gt;&lt;p&gt;</w:t>
      </w:r>
      <w:r>
        <w:rPr>
          <w:sz w:val="32"/>
          <w:szCs w:val="32"/>
        </w:rPr>
        <w:t>爱情初见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们，并非一开始就有了彼此的情感纽带，而是在一次偶然相遇之后，才逐渐揭开彼此内心世界。这种无预兆的邂逅，不仅让他们意识到了彼此存在，也为未来的关系种下了最初的心动种子。</w:t>
      </w:r>
      <w:r>
        <w:rPr>
          <w:sz w:val="32"/>
          <w:szCs w:val="32"/>
        </w:rPr>
        <w:t>&lt;/p&gt;&lt;p&gt;&lt;img src="/static-img/vTPAqHbR8b1rtXrEeTAGJX1GtoHm_1j5i_Mk723tmpv42ul-DupvB7367XX_Q_iHI47r2vgbdD4JXiJKe7YNbZSPBDa-rphqg9Gz7FOuP_9MXzT8Wz_1HHfOnQeud7HXmhU-V3Jj9HIh-ti_zx_YLknC5zobZO4zRVdFEhN0JgjDDg-Cg-jPEA5a7K604ppbHWSo1e6jdu1EIM47b3op3A.png"&gt;&lt;/p&gt;&lt;p&gt;</w:t>
      </w:r>
      <w:r>
        <w:rPr>
          <w:sz w:val="32"/>
          <w:szCs w:val="32"/>
        </w:rPr>
        <w:t>情感深化：共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原本平凡的人物因为共同面对生活中的挑战和困境而更加贴近。在一起度过风雨，他们学会了互相支持、理解对方，从而使得感情日益加深。这正如小说中所描绘的一样，那些看似微不足道的小事，却成为了他们感情路上的重要里程碑。</w:t>
      </w:r>
      <w:r>
        <w:rPr>
          <w:sz w:val="32"/>
          <w:szCs w:val="32"/>
        </w:rPr>
        <w:t>&lt;/p&gt;&lt;p&gt;&lt;img src="/static-img/bo14BzfJx-ZoNNsXwjCsF31GtoHm_1j5i_Mk723tmpv42ul-DupvB7367XX_Q_iHI47r2vgbdD4JXiJKe7YNbZSPBDa-rphqg9Gz7FOuP_9MXzT8Wz_1HHfOnQeud7HXmhU-V3Jj9HIh-ti_zx_YLknC5zobZO4zRVdFEhN0JgjDDg-Cg-jPEA5a7K604ppbHWSo1e6jdu1EIM47b3op3A.png"&gt;&lt;/p&gt;&lt;p&gt;</w:t>
      </w:r>
      <w:r>
        <w:rPr>
          <w:sz w:val="32"/>
          <w:szCs w:val="32"/>
        </w:rPr>
        <w:t>信任建立：诚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不可或缺的一个组成部分。在《后来偏偏喜欢你》的故事里，每当两个人的关系处于关键时刻，他们都会选择坦诚相待，无论是表达自己的真实想法还是勇敢地承认自己的错误，都展示出了一种坚持真诚交流的态度，这种信任最终成为连接两人心灵桥梁。</w:t>
      </w:r>
      <w:r>
        <w:rPr>
          <w:sz w:val="32"/>
          <w:szCs w:val="32"/>
        </w:rPr>
        <w:t>&lt;/p&gt;&lt;p&gt;&lt;img src="/static-img/w9mFrMuxD7Ctvnlf-eD9FX1GtoHm_1j5i_Mk723tmpv42ul-DupvB7367XX_Q_iHI47r2vgbdD4JXiJKe7YNbZSPBDa-rphqg9Gz7FOuP_9MXzT8Wz_1HHfOnQeud7HXmhU-V3Jj9HIh-ti_zx_YLknC5zobZO4zRVdFEhN0JgjDDg-Cg-jPEA5a7K604ppbHWSo1e6jdu1EIM47b3op3A.png"&gt;&lt;/p&gt;&lt;p&gt;</w:t>
      </w:r>
      <w:r>
        <w:rPr>
          <w:sz w:val="32"/>
          <w:szCs w:val="32"/>
        </w:rPr>
        <w:t>挑战克服：同行共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他们许多考验，但每一次挫折都是成长和强化彼此之间联系的手段。当面对逆境时，他们并没有放弃，而是在对方需要的时候伸出了援手，最终在共同努力下克服了障碍。这不仅锻炼了他们个人的韧性，也增进了解决问题协作能力，是两颗心紧密相连的重要一步。</w:t>
      </w:r>
      <w:r>
        <w:rPr>
          <w:sz w:val="32"/>
          <w:szCs w:val="32"/>
        </w:rPr>
        <w:t>&lt;/p&gt;&lt;p&gt;&lt;img src="/static-img/PCPKPRd_8Qp6VBmXk0U6s31GtoHm_1j5i_Mk723tmpv42ul-DupvB7367XX_Q_iHI47r2vgbdD4JXiJKe7YNbZSPBDa-rphqg9Gz7FOuP_9MXzT8Wz_1HHfOnQeud7HXmhU-V3Jj9HIh-ti_zx_YLknC5zobZO4zRVdFEhN0JgjDDg-Cg-jPEA5a7K604ppbHWSo1e6jdu1EIM47b3op3A.png"&gt;&lt;/p&gt;&lt;p&gt;</w:t>
      </w:r>
      <w:r>
        <w:rPr>
          <w:sz w:val="32"/>
          <w:szCs w:val="32"/>
        </w:rPr>
        <w:t>真爱觉醒：无条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我们看到的是两颗纯净的心灵，在无条件地接受对方，即使那些过去曾经隐藏起来的心理阴影也被阳光彻底驱散。这种深层次的情感融合，让“后来”变成了“始终”，证明了一切艰辛都值得，因为那份珍贵与牢固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记住他</w:t>
      </w:r>
      <w:r>
        <w:rPr>
          <w:sz w:val="32"/>
          <w:szCs w:val="32"/>
        </w:rPr>
        <w:t>/she&lt;/p&gt;&lt;p&gt;</w:t>
      </w:r>
      <w:r>
        <w:rPr>
          <w:sz w:val="32"/>
          <w:szCs w:val="32"/>
        </w:rPr>
        <w:t>结局虽然幸福，但更多的是一种回顾和反思。当我们翻阅这段旅程时，或许会突然意识到，那个曾经陌生的身影，如今已经成为生命中不可或缺的一部分。而这一切，只因为那个简单却复杂多变的话语——我愿意等待，我愿意去追寻，我愿意去珍惜。我愿意……</w:t>
      </w:r>
      <w:r>
        <w:rPr>
          <w:sz w:val="32"/>
          <w:szCs w:val="32"/>
        </w:rPr>
        <w:t>&lt;/p&gt;&lt;p&gt;&lt;a href = "/doc/521536-</w:t>
      </w:r>
      <w:r>
        <w:rPr>
          <w:sz w:val="32"/>
          <w:szCs w:val="32"/>
        </w:rPr>
        <w:t>后来偏偏喜欢你爱情的意外发现</w:t>
      </w:r>
      <w:r>
        <w:rPr>
          <w:sz w:val="32"/>
          <w:szCs w:val="32"/>
        </w:rPr>
        <w:t>.doc" rel="alternate" download="521536-</w:t>
      </w:r>
      <w:r>
        <w:rPr>
          <w:sz w:val="32"/>
          <w:szCs w:val="32"/>
        </w:rPr>
        <w:t>后来偏偏喜欢你爱情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