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的七个秘密十二集揭秘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《老卫淑蓉》的七一十二集中，我们不仅见证了主角从一个普通家庭妇女成长为独立女性的过程，还深入了解了她内心的世界。通过对她的生活点滴的描绘，我们发现老卫淑蓉隐藏着七个不可告人的秘密，这些秘密构成了她人生的重要篇章。</w:t>
      </w:r>
      <w:r>
        <w:rPr>
          <w:sz w:val="32"/>
          <w:szCs w:val="32"/>
        </w:rPr>
        <w:t>&lt;/p&gt;&lt;p&gt;&lt;img src="/static-img/TdbTu-7njKOWt1aB63iVTsIRTtBQch0ySZH4R5PEBhLsGRDVJJXMEYD-kVIQpdoe.jpg"&gt;&lt;/p&gt;&lt;p&gt;</w:t>
      </w:r>
      <w:r>
        <w:rPr>
          <w:sz w:val="32"/>
          <w:szCs w:val="32"/>
        </w:rPr>
        <w:t>首先，是关于她的婚姻。虽然在外人看来，她和丈夫之间似乎是典型的一对夫妻，但实际上，他们之间存在着无法言说的隔阂。随着剧情的发展，我们了解到两人早年的爱情故事，以及随后逐渐淡漠的情感关系。这让我们认识到，即使最幸福的一对也可能有自己难以启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她的工作。在职场上，老卫淑蓉展现出惊人的才华和坚韧不拔的精神。她能够在复杂的人际关系中游刃有余，这背后隐藏着她如何学会了适应环境、处理冲突以及如何平衡个人与职业发展。这段经历教会我们，在面对挑战时，要勇于承担责任，并且要不断学习和成长。</w:t>
      </w:r>
      <w:r>
        <w:rPr>
          <w:sz w:val="32"/>
          <w:szCs w:val="32"/>
        </w:rPr>
        <w:t>&lt;/p&gt;&lt;p&gt;&lt;img src="/static-img/taLZw_XfjPU-_kbKLqboF8IRTtBQch0ySZH4R5PEBhL54aO6yAmf3S2XtZp8p1FCRS5wQNJ5x513iG6lEPKSAsnRYtNzT-IrJnj4AgPebymKXdy2IkRogdOy5tnywBgr-gOUw5Q1fwlv27u0u2lQ7i3dnH199zf5kYgJnbrC4tnbXADAk8VjV7FANwe6JfEoXTG-WhlkjMUgo7dmC60fYg.jpg"&gt;&lt;/p&gt;&lt;p&gt;</w:t>
      </w:r>
      <w:r>
        <w:rPr>
          <w:sz w:val="32"/>
          <w:szCs w:val="32"/>
        </w:rPr>
        <w:t>再者，是关于她的家庭背景。在接下来的几集里，老卫淑蓉逐渐向公众展示了自己的过去：一个被遗弃的小女孩，她如何靠自己的努力成为了一名成功的人物。这些回忆让我们更加理解这个人物背后的脆弱与强大，也让我们意识到每个人都有过痛苦却又值得尊敬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她的朋友圈。一群来自不同社会阶层、性格迥异的人们围绕在她周围，每个人都给予了她不同的影响力和支持。这反映出了一个人可以从多方面获得智慧，同时也说明无论身处何种境地，都能找到相似之处，与他人建立起真正友谊。</w:t>
      </w:r>
      <w:r>
        <w:rPr>
          <w:sz w:val="32"/>
          <w:szCs w:val="32"/>
        </w:rPr>
        <w:t>&lt;/p&gt;&lt;p&gt;&lt;img src="/static-img/hzDaPPceYrB5a0R2AwbnHsIRTtBQch0ySZH4R5PEBhL54aO6yAmf3S2XtZp8p1FCRS5wQNJ5x513iG6lEPKSAsnRYtNzT-IrJnj4AgPebymKXdy2IkRogdOy5tnywBgr-gOUw5Q1fwlv27u0u2lQ7i3dnH199zf5kYgJnbrC4tnbXADAk8VjV7FANwe6JfEoXTG-WhlkjMUgo7dmC60fYg.jpg"&gt;&lt;/p&gt;&lt;p&gt;</w:t>
      </w:r>
      <w:r>
        <w:rPr>
          <w:sz w:val="32"/>
          <w:szCs w:val="32"/>
        </w:rPr>
        <w:t>另外，不容忽视的是，她对于未知事物的好奇心。在探索新领域时，无畏面对困难，而不是退缩或放弃。她展现出一种积极进取的心态，让观众受益匪浅。不管是学习新技能还是拓宽社交圈，保持开放的心态都是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特别的是，她那独特而强烈的情感表达方式。在电影中的某些关键时刻，当所有疑虑被抛开，只剩下真诚的情感流露，那种纯粹而直接的情感交流，让人们感到温暖并触动心灵。这种表达方式也是非常宝贵的一笔财富，它可以帮助那些遭遇困境的人找到慰藉，也能激励那些正走向梦想之路的人前行不息。</w:t>
      </w:r>
      <w:r>
        <w:rPr>
          <w:sz w:val="32"/>
          <w:szCs w:val="32"/>
        </w:rPr>
        <w:t>&lt;/p&gt;&lt;p&gt;&lt;img src="/static-img/MNel3gJ4dQI285D6dz3T3cIRTtBQch0ySZH4R5PEBhL54aO6yAmf3S2XtZp8p1FCRS5wQNJ5x513iG6lEPKSAsnRYtNzT-IrJnj4AgPebymKXdy2IkRogdOy5tnywBgr-gOUw5Q1fwlv27u0u2lQ7i3dnH199zf5kYgJnbrC4tnbXADAk8VjV7FANwe6JfEoXTG-WhlkjMUgo7dmC60fYg.jpg"&gt;&lt;/p&gt;&lt;p&gt;</w:t>
      </w:r>
      <w:r>
        <w:rPr>
          <w:sz w:val="32"/>
          <w:szCs w:val="32"/>
        </w:rPr>
        <w:t>总结来说，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不仅是一部讲述一个女人成长故事的小说，更是一本详细记录人类生命旅程的小册子，它透过主人公手中的“七个秘密”，为我们的生活添上了色彩，为我们的思考提供了方向。而这份力量，就如同这位女主角一样，从未停止过增长，一直延伸至今天，你我大家这里。</w:t>
      </w:r>
      <w:r>
        <w:rPr>
          <w:sz w:val="32"/>
          <w:szCs w:val="32"/>
        </w:rPr>
        <w:t>&lt;/p&gt;&lt;p&gt;&lt;a href = "/doc/521637-</w:t>
      </w:r>
      <w:r>
        <w:rPr>
          <w:sz w:val="32"/>
          <w:szCs w:val="32"/>
        </w:rPr>
        <w:t>老卫淑蓉的七个秘密十二集揭秘人生</w:t>
      </w:r>
      <w:r>
        <w:rPr>
          <w:sz w:val="32"/>
          <w:szCs w:val="32"/>
        </w:rPr>
        <w:t>.doc" rel="alternate" download="521637-</w:t>
      </w:r>
      <w:r>
        <w:rPr>
          <w:sz w:val="32"/>
          <w:szCs w:val="32"/>
        </w:rPr>
        <w:t>老卫淑蓉的七个秘密十二集揭秘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