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与意方橙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命活力的土地上，采蜜与意方橙的故事便如同一首交响乐般展开。这里，我们将以六个不同的角度来探讨这个主题，每一个都是一段精彩纷呈的乐章。</w:t>
      </w:r>
      <w:r>
        <w:rPr>
          <w:sz w:val="32"/>
          <w:szCs w:val="32"/>
        </w:rPr>
        <w:t>&lt;/p&gt;&lt;p&gt;&lt;img src="/static-img/oAcuhweJZEwFz2l4hZQft1KsfdlLwOpRq3EZfv0m2TtmLpzNYqbW_oTcaoGsmQUl.png"&gt;&lt;/p&gt;&lt;p&gt;</w:t>
      </w:r>
      <w:r>
        <w:rPr>
          <w:sz w:val="32"/>
          <w:szCs w:val="32"/>
        </w:rPr>
        <w:t>花海中的舞蹈</w:t>
      </w:r>
      <w:r>
        <w:rPr>
          <w:sz w:val="32"/>
          <w:szCs w:val="32"/>
        </w:rPr>
        <w:t>&lt;/p&gt;&lt;p&gt;</w:t>
      </w:r>
      <w:r>
        <w:rPr>
          <w:sz w:val="32"/>
          <w:szCs w:val="32"/>
        </w:rPr>
        <w:t>在春日暖阳下，一群勤劳的小蜜蜂穿梭于繁花丛中，他们是这场自然盛宴中的第一位嘉宾。每一次穿越花海时，小蜜蜂都会对周围环境产生深刻的印象，这些都是他们为后续采集甜露做出的准备。在这一过程中，小蜜蜂们不仅收集到了丰富多样的花粉，还学会了如何在复杂的地形和气候条件下生存。</w:t>
      </w:r>
      <w:r>
        <w:rPr>
          <w:sz w:val="32"/>
          <w:szCs w:val="32"/>
        </w:rPr>
        <w:t>&lt;/p&gt;&lt;p&gt;&lt;img src="/static-img/oDm07WPTTVvUCutU0ahYq1KsfdlLwOpRq3EZfv0m2TuDzXWDJc6cVe902xW5cDTvRcWng_l2DUWnfMET1J4VPJqAqQrHUYloIejFCrcOcxZ4Hju0qes3R81mctWlOI0mRBkBYHT-Is5mbi54IiXWYOAPHx3Z8_eMYNUA8rOYGfozB2_D6iIj9jxUSC3exBEC.png"&gt;&lt;/p&gt;&lt;p&gt;</w:t>
      </w:r>
      <w:r>
        <w:rPr>
          <w:sz w:val="32"/>
          <w:szCs w:val="32"/>
        </w:rPr>
        <w:t>果实成熟之歌</w:t>
      </w:r>
      <w:r>
        <w:rPr>
          <w:sz w:val="32"/>
          <w:szCs w:val="32"/>
        </w:rPr>
        <w:t>&lt;/p&gt;&lt;p&gt;</w:t>
      </w:r>
      <w:r>
        <w:rPr>
          <w:sz w:val="32"/>
          <w:szCs w:val="32"/>
        </w:rPr>
        <w:t>随着季节的更替，意方橙树也开始其生长之旅。它们从嫩绿的小芽发展成为饱满、色泽鲜艳的大果实，每一颗橙子都承载着它自己的故事：风雨无阻、日晒雨淋，它们通过不断地吸收营养和水分，最终成为了人们口味上的美味佳肴。</w:t>
      </w:r>
      <w:r>
        <w:rPr>
          <w:sz w:val="32"/>
          <w:szCs w:val="32"/>
        </w:rPr>
        <w:t>&lt;/p&gt;&lt;p&gt;&lt;img src="/static-img/rlKbbcZLvjgq_yKuhd27B1KsfdlLwOpRq3EZfv0m2TuDzXWDJc6cVe902xW5cDTvRcWng_l2DUWnfMET1J4VPJqAqQrHUYloIejFCrcOcxZ4Hju0qes3R81mctWlOI0mRBkBYHT-Is5mbi54IiXWYOAPHx3Z8_eMYNUA8rOYGfozB2_D6iIj9jxUSC3exBEC.png"&gt;&lt;/p&gt;&lt;p&gt;</w:t>
      </w:r>
      <w:r>
        <w:rPr>
          <w:sz w:val="32"/>
          <w:szCs w:val="32"/>
        </w:rPr>
        <w:t>园艺家的智慧</w:t>
      </w:r>
      <w:r>
        <w:rPr>
          <w:sz w:val="32"/>
          <w:szCs w:val="32"/>
        </w:rPr>
        <w:t>&lt;/p&gt;&lt;p&gt;</w:t>
      </w:r>
      <w:r>
        <w:rPr>
          <w:sz w:val="32"/>
          <w:szCs w:val="32"/>
        </w:rPr>
        <w:t>园艺家们则是这场交响乐中的指挥者，他们掌握着种植技术和栽培知识，以精准而细腻的手法引导每一棵植物向前迈进。这不仅包括合理安排灌溉、施肥以及病虫害防治，更重要的是，他们还要考虑到不同植物之间相互作用，以及它们如何协调共存，为整个生态系统带来平衡与和谐。</w:t>
      </w:r>
      <w:r>
        <w:rPr>
          <w:sz w:val="32"/>
          <w:szCs w:val="32"/>
        </w:rPr>
        <w:t>&lt;/p&gt;&lt;p&gt;&lt;img src="/static-img/fjpRi46uETOgeq0is4MqfVKsfdlLwOpRq3EZfv0m2TuDzXWDJc6cVe902xW5cDTvRcWng_l2DUWnfMET1J4VPJqAqQrHUYloIejFCrcOcxZ4Hju0qes3R81mctWlOI0mRBkBYHT-Is5mbi54IiXWYOAPHx3Z8_eMYNUA8rOYGfozB2_D6iIj9jxUSC3exBEC.png"&gt;&lt;/p&gt;&lt;p&gt;</w:t>
      </w:r>
      <w:r>
        <w:rPr>
          <w:sz w:val="32"/>
          <w:szCs w:val="32"/>
        </w:rPr>
        <w:t>市场上的竞争</w:t>
      </w:r>
      <w:r>
        <w:rPr>
          <w:sz w:val="32"/>
          <w:szCs w:val="32"/>
        </w:rPr>
        <w:t>&lt;/p&gt;&lt;p&gt;</w:t>
      </w:r>
      <w:r>
        <w:rPr>
          <w:sz w:val="32"/>
          <w:szCs w:val="32"/>
        </w:rPr>
        <w:t>当小蜜蜂辛勤地飞回巢穴，将所积蓄的心血转化为甘露时，那些等待着他们的是不是市场上的竞争？每一种产品，无论是来自哪里的，都有其独特之处，但最终还是要依靠质量说话。在这个过程中，小蜜蜂们学到了坚持不懈，不断追求卓越才能够在激烈的市场竞争中脱颖而出。</w:t>
      </w:r>
      <w:r>
        <w:rPr>
          <w:sz w:val="32"/>
          <w:szCs w:val="32"/>
        </w:rPr>
        <w:t>&lt;/p&gt;&lt;p&gt;&lt;img src="/static-img/0m9-3RHLTMDdfoCIT0CxHVKsfdlLwOpRq3EZfv0m2TuDzXWDJc6cVe902xW5cDTvRcWng_l2DUWnfMET1J4VPJqAqQrHUYloIejFCrcOcxZ4Hju0qes3R81mctWlOI0mRBkBYHT-Is5mbi54IiXWYOAPHx3Z8_eMYNUA8rOYGfozB2_D6iIj9jxUSC3exBEC.png"&gt;&lt;/p&gt;&lt;p&gt;</w:t>
      </w:r>
      <w:r>
        <w:rPr>
          <w:sz w:val="32"/>
          <w:szCs w:val="32"/>
        </w:rPr>
        <w:t>消费者的选择</w:t>
      </w:r>
      <w:r>
        <w:rPr>
          <w:sz w:val="32"/>
          <w:szCs w:val="32"/>
        </w:rPr>
        <w:t>&lt;/p&gt;&lt;p&gt;</w:t>
      </w:r>
      <w:r>
        <w:rPr>
          <w:sz w:val="32"/>
          <w:szCs w:val="32"/>
        </w:rPr>
        <w:t>消费者则是这一曲交响乐中的听众，他们通过感官体验来评判这些产品。在选择食材时，他们往往会考虑到品质、价格以及个人偏好。而对于那些珍视健康生活的人来说，选择纯净天然的食物就显得尤为重要，这正是小蜜蜂辛勤工作所创造出来的一份礼物，也是园艺家用心栽培所获得的一份荣耀。</w:t>
      </w:r>
      <w:r>
        <w:rPr>
          <w:sz w:val="32"/>
          <w:szCs w:val="32"/>
        </w:rPr>
        <w:t>&lt;/p&gt;&lt;p&gt;</w:t>
      </w:r>
      <w:r>
        <w:rPr>
          <w:sz w:val="32"/>
          <w:szCs w:val="32"/>
        </w:rPr>
        <w:t>环保意识提醒</w:t>
      </w:r>
      <w:r>
        <w:rPr>
          <w:sz w:val="32"/>
          <w:szCs w:val="32"/>
        </w:rPr>
        <w:t>&lt;/p&gt;&lt;p&gt;</w:t>
      </w:r>
      <w:r>
        <w:rPr>
          <w:sz w:val="32"/>
          <w:szCs w:val="32"/>
        </w:rPr>
        <w:t>然而，在享受这一切美好的同时，我们不能忽略地球母亲给予我们的赠礼——自然资源及其可持续利用。因此，对于我们来说，不仅要尊重自然，还要致力于减少浪费，让每一次采摘都能实现“零废弃”。这样，我们才能真正地保护地球，让未来几代人也有机会享受到这份由小蜜蜂与意方橙共同编织的情感纬度。</w:t>
      </w:r>
      <w:r>
        <w:rPr>
          <w:sz w:val="32"/>
          <w:szCs w:val="32"/>
        </w:rPr>
        <w:t>&lt;/p&gt;&lt;p&gt;&lt;a href = "/doc/521976-</w:t>
      </w:r>
      <w:r>
        <w:rPr>
          <w:sz w:val="32"/>
          <w:szCs w:val="32"/>
        </w:rPr>
        <w:t>采蜜与意方橙的交响</w:t>
      </w:r>
      <w:r>
        <w:rPr>
          <w:sz w:val="32"/>
          <w:szCs w:val="32"/>
        </w:rPr>
        <w:t>.doc" rel="alternate" download="521976-</w:t>
      </w:r>
      <w:r>
        <w:rPr>
          <w:sz w:val="32"/>
          <w:szCs w:val="32"/>
        </w:rPr>
        <w:t>采蜜与意方橙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