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风华绝代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夏晚晴天：风华绝代的爱情篇章</w:t>
      </w:r>
      <w:r>
        <w:rPr>
          <w:sz w:val="32"/>
          <w:szCs w:val="32"/>
        </w:rPr>
        <w:t>&lt;/p&gt;&lt;p&gt;&lt;img src="/static-img/qAwKZQabbd85IhRPozGvv8VxQ-7x4_9Br3ySPGS8nOj1250OMGdLvBIZrgsclD7b.jpg"&gt;&lt;/p&gt;&lt;p&gt;</w:t>
      </w:r>
      <w:r>
        <w:rPr>
          <w:sz w:val="32"/>
          <w:szCs w:val="32"/>
        </w:rPr>
        <w:t>在这部小说全集中，我们将穿越到一个充满热情与活力的时代，遇见一群年轻人，他们正处于人生旅途的重要转折点。《盛夏晚晴天》是一部描绘青春、爱情与梦想的经典作品，它以鲜明的笔触勾勒出一幅幅生动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里的初恋</w:t>
      </w:r>
      <w:r>
        <w:rPr>
          <w:sz w:val="32"/>
          <w:szCs w:val="32"/>
        </w:rPr>
        <w:t>&lt;/p&gt;&lt;p&gt;&lt;img src="/static-img/Wv-A7zAWqn6R1-cj0H9ibsVxQ-7x4_9Br3ySPGS8nOjRJTqVbvMKZ51G1BolIdsLgZfXJFWzvaGhl1WDX3OCiA.jpg"&gt;&lt;/p&gt;&lt;p&gt;</w:t>
      </w:r>
      <w:r>
        <w:rPr>
          <w:sz w:val="32"/>
          <w:szCs w:val="32"/>
        </w:rPr>
        <w:t>小说全集中的开篇，以温暖而感人的回忆开始。在那里，我们看到主人公小李，他是那个时候的小学班长，那个总是为同学们分忧解难的小伙子。他不仅聪明过人，而且还有着一种让人敬佩的责任心。他的初恋对象小王，是班上最美丽的小女孩，她那双闪烁着智慧光芒的眼睛，就像夏日夜空里最亮星辰一样吸引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大学生活中的磨砺</w:t>
      </w:r>
      <w:r>
        <w:rPr>
          <w:sz w:val="32"/>
          <w:szCs w:val="32"/>
        </w:rPr>
        <w:t>&lt;/p&gt;&lt;p&gt;&lt;img src="/static-img/RchRcuDO10IRmiVM1g6lZMVxQ-7x4_9Br3ySPGS8nOjRJTqVbvMKZ51G1BolIdsLgZfXJFWzvaGhl1WDX3OCiA.jpg"&gt;&lt;/p&gt;&lt;p&gt;</w:t>
      </w:r>
      <w:r>
        <w:rPr>
          <w:sz w:val="32"/>
          <w:szCs w:val="32"/>
        </w:rPr>
        <w:t>随着时间流逝，小李和小王分别进入了不同的大学。他们在各自的事业道路上奋斗，但却再也没有机会重温那段甜蜜的初恋时光。这时，作者通过对他们所面临各种挑战和困难的情节展开细腻刻画，让读者深切体会到了成长过程中的艰辛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事业路上的相遇</w:t>
      </w:r>
      <w:r>
        <w:rPr>
          <w:sz w:val="32"/>
          <w:szCs w:val="32"/>
        </w:rPr>
        <w:t>&lt;/p&gt;&lt;p&gt;&lt;img src="/static-img/EQnt2t7xvVEuuz-QmNXs3sVxQ-7x4_9Br3ySPGS8nOjRJTqVbvMKZ51G1BolIdsLgZfXJFWzvaGhl1WDX3OCiA.jpg"&gt;&lt;/p&gt;&lt;p&gt;</w:t>
      </w:r>
      <w:r>
        <w:rPr>
          <w:sz w:val="32"/>
          <w:szCs w:val="32"/>
        </w:rPr>
        <w:t>多年后，小李在一次行业会议上意外地遇见了小王。她已经成为了一位成功女性，在她的身上显现出了坚韧不拔和无畏前行的心态。而小李，也已经是一个有成就感的人。但即便是在这样的高峰期，他们依然无法摆脱那种曾经不可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燃旧火</w:t>
      </w:r>
      <w:r>
        <w:rPr>
          <w:sz w:val="32"/>
          <w:szCs w:val="32"/>
        </w:rPr>
        <w:t>&lt;/p&gt;&lt;p&gt;&lt;img src="/static-img/PBhlxZKIP3nNU4aQmPNGDMVxQ-7x4_9Br3ySPGS8nOjRJTqVbvMKZ51G1BolIdsLgZfXJFWzvaGhl1WDX3OCiA.jpg"&gt;&lt;/p&gt;&lt;p&gt;</w:t>
      </w:r>
      <w:r>
        <w:rPr>
          <w:sz w:val="32"/>
          <w:szCs w:val="32"/>
        </w:rPr>
        <w:t>经过多年的岁月沉淀，他们两人决定重新审视自己的感情世界。他们明白，只有真诚相待才能真正拥有彼此。在这个过程中，作者巧妙地展示了两颗久违的心如何逐渐复苏，最终达到共鸣，这种共鸣，不仅仅是因为过去，而更是因为现在共同走过的一切，以及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们决定给自己一个新的开始。这次，并不是像从前那样单纯或盲目，而是一个更加成熟、理性的选择。在这里，每一个词语，每一句对话，都透露出一种超凡脱俗的情感，是关于勇气、信任以及永恒承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》这部小说全集，无疑是一场穿越时间空间的大型演出，它以独特的手法，将那些微不足道又又珍贵的情感串联起来，使得每一个读者都能找到属于自己的影子。而它讲述的是这样一种生活方式——无论何时何地，只要心存善良，即使是在最灰暗的时候，也能看到希望；只要保持真诚，即使是在最艰苦的情况下，也能找到归宿。这就是我们追求幸福生活所需的一个指南针，对于那些渴望寻找内心平静与外界理解的人来说，这本书无疑是一个宝贵的礼物。</w:t>
      </w:r>
      <w:r>
        <w:rPr>
          <w:sz w:val="32"/>
          <w:szCs w:val="32"/>
        </w:rPr>
        <w:t>&lt;/p&gt;&lt;p&gt;&lt;a href = "/doc/522249-</w:t>
      </w:r>
      <w:r>
        <w:rPr>
          <w:sz w:val="32"/>
          <w:szCs w:val="32"/>
        </w:rPr>
        <w:t>盛夏晚晴天风华绝代的爱情篇章</w:t>
      </w:r>
      <w:r>
        <w:rPr>
          <w:sz w:val="32"/>
          <w:szCs w:val="32"/>
        </w:rPr>
        <w:t>.doc" rel="alternate" download="522249-</w:t>
      </w:r>
      <w:r>
        <w:rPr>
          <w:sz w:val="32"/>
          <w:szCs w:val="32"/>
        </w:rPr>
        <w:t>盛夏晚晴天风华绝代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