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雷霆龙族信仰的源起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，源远流长，其根深蒂固于古老的传说与神话之中。从最早期的部落崇拜，到后来形成一套完整而复杂的宗教体系，这一信仰历经千年风雨，始终是龙族精神生活的一部分。</w:t>
      </w:r>
      <w:r>
        <w:rPr>
          <w:sz w:val="32"/>
          <w:szCs w:val="32"/>
        </w:rPr>
        <w:t>&lt;/p&gt;&lt;p&gt;&lt;img src="/static-img/m27u6Ws1YQW45OVbBhX2mDJzAzOYg3PAevrVkL9NfUPJgDT7u09_wG30oYetumS_.jpg"&gt;&lt;/p&gt;&lt;p&gt;</w:t>
      </w:r>
      <w:r>
        <w:rPr>
          <w:sz w:val="32"/>
          <w:szCs w:val="32"/>
        </w:rPr>
        <w:t>龙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龙族看来，龙不仅是一种动物，更是一种抽象概念，它代表着力量、智慧和勇气。在他们眼中，每一个拥有这种特质的人都可以被比作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，而每一次伟大的成就，都仿佛是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再现。这使得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成为他们心中的至高无上的存在，他们对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有着敬畏之心，同时也渴望成为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一样强大。</w:t>
      </w:r>
      <w:r>
        <w:rPr>
          <w:sz w:val="32"/>
          <w:szCs w:val="32"/>
        </w:rPr>
        <w:t>&lt;/p&gt;&lt;p&gt;&lt;img src="/static-img/FrBwQAMzDEAPRxaOxMBTCjJzAzOYg3PAevrVkL9NfUNco9Z2t2nOv5NCRkgs-3dF9A38K-y-NeLwkUhQt5VXU96K0b2JXlxupcnD98bVB2AjJjTIxEjsfCH4bLG7UmvVwbK2jIRqHW2m9d8YiqfAWFox-OsL1w_h23N39GB09BN4Cc_mIi-3-k9wgLwVrXm9pds3W-lfhUAua6Suc5wZFcqNdcxXGb-t0LBNYZq5Zjc.png"&gt;&lt;/p&gt;&lt;p&gt;</w:t>
      </w:r>
      <w:r>
        <w:rPr>
          <w:sz w:val="32"/>
          <w:szCs w:val="32"/>
        </w:rPr>
        <w:t>神话中的</w:t>
      </w:r>
      <w:r>
        <w:rPr>
          <w:sz w:val="32"/>
          <w:szCs w:val="32"/>
        </w:rPr>
        <w:t>Dragon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族民间传说中，有许多关于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故事。这些故事讲述了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如何创造世界，又如何帮助人类克服困难。在这些故事里，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总是一个保护者，一位能够带给人们平安和幸福的人物。而且，在任何紧急情况下，无论是自然灾害还是外敌入侵，都会有人向天求助，以祈愿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出手相助。</w:t>
      </w:r>
      <w:r>
        <w:rPr>
          <w:sz w:val="32"/>
          <w:szCs w:val="32"/>
        </w:rPr>
        <w:t>&lt;/p&gt;&lt;p&gt;&lt;img src="/static-img/yhvxB6Ora4Hclz4UtyRvDDJzAzOYg3PAevrVkL9NfUNco9Z2t2nOv5NCRkgs-3dF9A38K-y-NeLwkUhQt5VXU96K0b2JXlxupcnD98bVB2AjJjTIxEjsfCH4bLG7UmvVwbK2jIRqHW2m9d8YiqfAWFox-OsL1w_h23N39GB09BN4Cc_mIi-3-k9wgLwVrXm9pds3W-lfhUAua6Suc5wZFcqNdcxXGb-t0LBNYZq5Zjc.png"&gt;&lt;/p&gt;&lt;p&gt;</w:t>
      </w:r>
      <w:r>
        <w:rPr>
          <w:sz w:val="32"/>
          <w:szCs w:val="32"/>
        </w:rPr>
        <w:t>宗教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与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之间的情感联系，以及维护社会秩序和稳定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族举行了一系列宗教仪式。其中，最为人所熟知的是“火焰祭典”，这个节日通常会在春分时举行，当时天地交界处出现了阳光，那个时候人们会用燃烧的大木柴制造巨大的火堆，并围绕着它跳舞唱歌，用此作为对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们的一种膜拜。</w:t>
      </w:r>
      <w:r>
        <w:rPr>
          <w:sz w:val="32"/>
          <w:szCs w:val="32"/>
        </w:rPr>
        <w:t>&lt;/p&gt;&lt;p&gt;&lt;img src="/static-img/HYihH6C2NJ5m1o5LyLIeNDJzAzOYg3PAevrVkL9NfUNco9Z2t2nOv5NCRkgs-3dF9A38K-y-NeLwkUhQt5VXU96K0b2JXlxupcnD98bVB2AjJjTIxEjsfCH4bLG7UmvVwbK2jIRqHW2m9d8YiqfAWFox-OsL1w_h23N39GB09BN4Cc_mIi-3-k9wgLwVrXm9pds3W-lfhUAua6Suc5wZFcqNdcxXGb-t0LBNYZq5Zjc.png"&gt;&lt;/p&gt;&lt;p&gt;Dragon</w:t>
      </w:r>
      <w:r>
        <w:rPr>
          <w:sz w:val="32"/>
          <w:szCs w:val="32"/>
        </w:rPr>
        <w:t>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的情况下，如果某个人或某个家族表现出特别英勇或者智慧超群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它们就会被认为是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化身，即具有部分或全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特性。在这样的情况下，他们将获得特殊权利，如参与重要决策，或享受一定程度的免税等待遇，这也是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仰强调个人品质和行为决定身份的一个体现。</w:t>
      </w:r>
      <w:r>
        <w:rPr>
          <w:sz w:val="32"/>
          <w:szCs w:val="32"/>
        </w:rPr>
        <w:t>&lt;/p&gt;&lt;p&gt;&lt;img src="/static-img/FDoIvLiXTKnNUVlmL3TdfzJzAzOYg3PAevrVkL9NfUNco9Z2t2nOv5NCRkgs-3dF9A38K-y-NeLwkUhQt5VXU96K0b2JXlxupcnD98bVB2AjJjTIxEjsfCH4bLG7UmvVwbK2jIRqHW2m9d8YiqfAWFox-OsL1w_h23N39GB09BN4Cc_mIi-3-k9wgLwVrXm9pds3W-lfhUAua6Suc5wZFcqNdcxXGb-t0LBNYZq5Zjc.jpg"&gt;&lt;/p&gt;&lt;p&gt;Dragon</w:t>
      </w:r>
      <w:r>
        <w:rPr>
          <w:sz w:val="32"/>
          <w:szCs w:val="32"/>
        </w:rPr>
        <w:t>学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不同地区发展出了不同的学派，每个学派都根据当地文化背景以及历史事件进行适应性的调整。有些学派更注重哲学思考，而有些则更加偏向实践操作。但无论多么不同，他们都遵循了一个共同原则：尊重并追寻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意志，从而达到内心平静和宇宙谐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科技进步迅速，但对于龍族來說，這些都是补充甚至取代傳統信仰的手段，並不是替代它們對於龍種信仰的地位。而龍種這個古老而強大的象徵仍然會繼續影響著他們的心靈與文化，只要社會需要傳統價值觀念為基礎進行創新發展，那麼龍種將永遠留存於這片土地上，是他們精神生活不可或缺的一部分。</w:t>
      </w:r>
      <w:r>
        <w:rPr>
          <w:sz w:val="32"/>
          <w:szCs w:val="32"/>
        </w:rPr>
        <w:t>&lt;/p&gt;&lt;p&gt;&lt;a href = "/doc/522631-</w:t>
      </w:r>
      <w:r>
        <w:rPr>
          <w:sz w:val="32"/>
          <w:szCs w:val="32"/>
        </w:rPr>
        <w:t>火焰与雷霆龙族信仰的源起与演变</w:t>
      </w:r>
      <w:r>
        <w:rPr>
          <w:sz w:val="32"/>
          <w:szCs w:val="32"/>
        </w:rPr>
        <w:t>.doc" rel="alternate" download="522631-</w:t>
      </w:r>
      <w:r>
        <w:rPr>
          <w:sz w:val="32"/>
          <w:szCs w:val="32"/>
        </w:rPr>
        <w:t>火焰与雷霆龙族信仰的源起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