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小娇妻逃避无用爱意绵密覆盖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总裁的霸道与小娇妻的可爱形成了鲜明对比。他们之间的情感纠葛充满了戏剧性和浪漫色彩。</w:t>
      </w:r>
      <w:r>
        <w:rPr>
          <w:sz w:val="32"/>
          <w:szCs w:val="32"/>
        </w:rPr>
        <w:t>&lt;/p&gt;&lt;p&gt;&lt;img src="/static-img/fMy7-WdnS3dFld-bwTY_EcoR0nhDqeXaVV4veFtKgaB9PJ15IfOvbmIRA0NmUvgl.jpeg"&gt;&lt;/p&gt;&lt;p&gt;</w:t>
      </w:r>
      <w:r>
        <w:rPr>
          <w:sz w:val="32"/>
          <w:szCs w:val="32"/>
        </w:rPr>
        <w:t>激烈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的霸道往往是他心中的深层恐惧和保护欲的一种表现。他对小娇妻的关注，是出于对她的深切喜爱，而不是简单的心理控制。在这个过程中，小娇妻也逐渐意识到，这份看似粗暴的关怀，其实是一种温暖而坚定不移的情感支柱。</w:t>
      </w:r>
      <w:r>
        <w:rPr>
          <w:sz w:val="32"/>
          <w:szCs w:val="32"/>
        </w:rPr>
        <w:t>&lt;/p&gt;&lt;p&gt;&lt;img src="/static-img/zEQD84u_vVdnyoN_ZYSZncoR0nhDqeXaVV4veFtKgaC2Yz43iUsOhIcxT7ygdTjyCzn3OfkNP1uJKFdSq5Y3b9sct1UAwNxPAjOU_XzrruActhkOctL25jzRDgqFxPjdWveGg73SAQlGadsv7x_Qr6iRD9PlV3kvXISAooKT9EWHxwsrMN6yjoNw_Duq5QpmSZx-MP2zyukLYtQ_Xgo72A.jpeg"&gt;&lt;/p&gt;&lt;p&gt;</w:t>
      </w:r>
      <w:r>
        <w:rPr>
          <w:sz w:val="32"/>
          <w:szCs w:val="32"/>
        </w:rPr>
        <w:t>细腻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最初可能觉得总裁太过嚣张，但随着故事发展，她开始发现他的每一个言行背后都有着深思熟虑。两人之间的小确幸，如共同度过难关、相互扶持成长，都在不知不觉间构建起一座坚固的人际桥梁。</w:t>
      </w:r>
      <w:r>
        <w:rPr>
          <w:sz w:val="32"/>
          <w:szCs w:val="32"/>
        </w:rPr>
        <w:t>&lt;/p&gt;&lt;p&gt;&lt;img src="/static-img/icwEuM4iGxW8zEv59Ei_t8oR0nhDqeXaVV4veFtKgaC2Yz43iUsOhIcxT7ygdTjyCzn3OfkNP1uJKFdSq5Y3b9sct1UAwNxPAjOU_XzrruActhkOctL25jzRDgqFxPjdWveGg73SAQlGadsv7x_Qr6iRD9PlV3kvXISAooKT9EWHxwsrMN6yjoNw_Duq5QpmSZx-MP2zyukLYtQ_Xgo72A.jpeg"&gt;&lt;/p&gt;&lt;p&gt;</w:t>
      </w:r>
      <w:r>
        <w:rPr>
          <w:sz w:val="32"/>
          <w:szCs w:val="32"/>
        </w:rPr>
        <w:t>复杂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面临着家庭压力和社会偏见，总裁则有着自己的商业帝国需要管理。但即便如此，他们并没有放弃彼此，而是在忙碌之余给予对方最真挚的情感支持。这让读者看到，即使生活多么艰辛，也能找到幸福与平静。</w:t>
      </w:r>
      <w:r>
        <w:rPr>
          <w:sz w:val="32"/>
          <w:szCs w:val="32"/>
        </w:rPr>
        <w:t>&lt;/p&gt;&lt;p&gt;&lt;img src="/static-img/wa0t5Cxgy8-VsjySapsOSMoR0nhDqeXaVV4veFtKgaC2Yz43iUsOhIcxT7ygdTjyCzn3OfkNP1uJKFdSq5Y3b9sct1UAwNxPAjOU_XzrruActhkOctL25jzRDgqFxPjdWveGg73SAQlGadsv7x_Qr6iRD9PlV3kvXISAooKT9EWHxwsrMN6yjoNw_Duq5QpmSZx-MP2zyukLYtQ_Xgo72A.jpe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克服困难、面对挑战，我们可以窥见他们内心世界的丰富性。从小娇妻初次接受到总裁的大方善良，再到两人共同走向未来，每一步都展现了一段感情史上的重要转折点。</w:t>
      </w:r>
      <w:r>
        <w:rPr>
          <w:sz w:val="32"/>
          <w:szCs w:val="32"/>
        </w:rPr>
        <w:t>&lt;/p&gt;&lt;p&gt;&lt;img src="/static-img/MS2UoXxx1c2OCxmiLAfoBMoR0nhDqeXaVV4veFtKgaC2Yz43iUsOhIcxT7ygdTjyCzn3OfkNP1uJKFdSq5Y3b9sct1UAwNxPAjOU_XzrruActhkOctL25jzRDgqFxPjdWveGg73SAQlGadsv7x_Qr6iRD9PlV3kvXISAooKT9EWHxwsrMN6yjoNw_Duq5QpmSZx-MP2zyukLYtQ_Xgo72A.jpeg"&gt;&lt;/p&gt;&lt;p&gt;</w:t>
      </w:r>
      <w:r>
        <w:rPr>
          <w:sz w:val="32"/>
          <w:szCs w:val="32"/>
        </w:rPr>
        <w:t>情感升华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逐渐学会如何回应总裁的关怀，她变得更加独立，同时也更懂得如何将这种独立融入到她与总裁之间完美共处的地步。这是一个关于两个人物从陌生人走向伴侣，从依赖变为相互依靠的一个精彩旅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预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挑战被顺利解决之后，两人终于找到了属于自己的幸福之路。这不仅是因为他们各自成长，更因为彼此间那份深沉而牢不可破的情谊，为那些追求真正爱情的人提供了强大的灵感和力量。</w:t>
      </w:r>
      <w:r>
        <w:rPr>
          <w:sz w:val="32"/>
          <w:szCs w:val="32"/>
        </w:rPr>
        <w:t>&lt;/p&gt;&lt;p&gt;&lt;a href = "/doc/522641-</w:t>
      </w:r>
      <w:r>
        <w:rPr>
          <w:sz w:val="32"/>
          <w:szCs w:val="32"/>
        </w:rPr>
        <w:t>霸爱小娇妻逃避无用爱意绵密覆盖全文免费阅读</w:t>
      </w:r>
      <w:r>
        <w:rPr>
          <w:sz w:val="32"/>
          <w:szCs w:val="32"/>
        </w:rPr>
        <w:t>.doc" rel="alternate" download="522641-</w:t>
      </w:r>
      <w:r>
        <w:rPr>
          <w:sz w:val="32"/>
          <w:szCs w:val="32"/>
        </w:rPr>
        <w:t>霸爱小娇妻逃避无用爱意绵密覆盖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