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不是太喜欢</w:t>
      </w:r>
      <w:r>
        <w:rPr>
          <w:sz w:val="48"/>
          <w:szCs w:val="48"/>
        </w:rPr>
        <w:t>-campus-ride</w:t>
      </w:r>
      <w:r>
        <w:rPr>
          <w:sz w:val="48"/>
          <w:szCs w:val="48"/>
        </w:rPr>
        <w:t>了你俩别忙着点赞我还有话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，每天都有不少人在车上晒肉，这个时候，你可能会听到一些同学说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这句话背后其实隐藏了很多故事和感受。</w:t>
      </w:r>
      <w:r>
        <w:rPr>
          <w:sz w:val="32"/>
          <w:szCs w:val="32"/>
        </w:rPr>
        <w:t>&lt;/p&gt;&lt;p&gt;&lt;img src="/static-img/iZFmVibaq-YbudpEx9Q8mgsptHhx2K4FaI-PwtGE_LyeJV7c_6BFa6qzfNmlLjh9.jpg"&gt;&lt;/p&gt;&lt;p&gt;</w:t>
      </w:r>
      <w:r>
        <w:rPr>
          <w:sz w:val="32"/>
          <w:szCs w:val="32"/>
        </w:rPr>
        <w:t>我自己也经常在校园内外的公共交通工具上见到这样的场景。每当春夏之交，或者是寒冷的冬季，大家都会紧紧地拥挤在一起。这个时候，不管你是不是喜欢这样的人群聚集，都很难避免被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正好坐上了学校开往市区的大巴。那天特别暖和，阳光透过窗户洒在人们身上，让整个车厢充满了一种放松而又有些许焦虑的情绪。在座位旁边，一对男女互相靠着，他们偶尔会偷偷地打个招呼，但更多的时候则是一言不发，就像是他们之间存在着某种默契。</w:t>
      </w:r>
      <w:r>
        <w:rPr>
          <w:sz w:val="32"/>
          <w:szCs w:val="32"/>
        </w:rPr>
        <w:t>&lt;/p&gt;&lt;p&gt;&lt;img src="/static-img/5UD0iIgoj18SQ7pOrsNv5QsptHhx2K4FaI-PwtGE_LxobVXBcZ0ZIxk6QA-Elt268Ulvha3xfwl6_rYr--Jd8UoSbjKhPpk_ABKaeClHD68mfueXSzz93k9IVBlgm2l8JwKkndDDSb962Wt9ISsGnn1TXxNaHuRsjzfdMTLGce_ORXH2ygEfE2OV8fT31G67.jpg"&gt;&lt;/p&gt;&lt;p&gt;</w:t>
      </w:r>
      <w:r>
        <w:rPr>
          <w:sz w:val="32"/>
          <w:szCs w:val="32"/>
        </w:rPr>
        <w:t>旁边还有一个小伙伴，他一整程都没有坐下，只是站在门口，与司机谈笑风生。他的脸色看起来有些疲惫，但他却始终保持着一种乐观的心态。这让我联想到了那些喜欢出行的人们，他们总是在旅途中寻找自己的快乐，而这份快乐或许就来自于与他人的交流，或许就是从日复一日的路途中找到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对男女以及那个小伙子，他们都是校园里的常客，也许对于他们来说，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非只是一个简单的话题，它代表的是一种生活方式，是他们共同参与、共享的一段时光。而对于像我这样的乘客，我们则成为了这个故事的一部分，无论我们是否愿意接受这一点，我们都无法逃离这种现实，因为我们生活在地球上，每个人都是彼此世界的一部分。</w:t>
      </w:r>
      <w:r>
        <w:rPr>
          <w:sz w:val="32"/>
          <w:szCs w:val="32"/>
        </w:rPr>
        <w:t>&lt;/p&gt;&lt;p&gt;&lt;img src="/static-img/O-zY4yBWmXQnEd5NW3zvHAsptHhx2K4FaI-PwtGE_LxobVXBcZ0ZIxk6QA-Elt268Ulvha3xfwl6_rYr--Jd8UoSbjKhPpk_ABKaeClHD68mfueXSzz93k9IVBlgm2l8JwKkndDDSb962Wt9ISsGnn1TXxNaHuRsjzfdMTLGce_ORXH2ygEfE2OV8fT31G67.jpg"&gt;&lt;/p&gt;&lt;p&gt;</w:t>
      </w:r>
      <w:r>
        <w:rPr>
          <w:sz w:val="32"/>
          <w:szCs w:val="32"/>
        </w:rPr>
        <w:t>所以，当你下次再看到有人说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不要急于否定或赞同，而应该去理解背后的故事，用心去体验，那些似乎平淡无奇的小细节，却能构建起丰富的人生画卷。</w:t>
      </w:r>
      <w:r>
        <w:rPr>
          <w:sz w:val="32"/>
          <w:szCs w:val="32"/>
        </w:rPr>
        <w:t>&lt;/p&gt;&lt;p&gt;&lt;a href = "/doc/522853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不是太喜欢</w:t>
      </w:r>
      <w:r>
        <w:rPr>
          <w:sz w:val="32"/>
          <w:szCs w:val="32"/>
        </w:rPr>
        <w:t>-campus-ride</w:t>
      </w:r>
      <w:r>
        <w:rPr>
          <w:sz w:val="32"/>
          <w:szCs w:val="32"/>
        </w:rPr>
        <w:t>了你俩别忙着点赞我还有话说</w:t>
      </w:r>
      <w:r>
        <w:rPr>
          <w:sz w:val="32"/>
          <w:szCs w:val="32"/>
        </w:rPr>
        <w:t>.doc" rel="alternate" download="522853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不是太喜欢</w:t>
      </w:r>
      <w:r>
        <w:rPr>
          <w:sz w:val="32"/>
          <w:szCs w:val="32"/>
        </w:rPr>
        <w:t>-campus-ride</w:t>
      </w:r>
      <w:r>
        <w:rPr>
          <w:sz w:val="32"/>
          <w:szCs w:val="32"/>
        </w:rPr>
        <w:t>了你俩别忙着点赞我还有话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