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我的美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尝试一种全新的护肤方法——小黄文水多肉多。这不是一个成熟的护肤术语，而是我朋友小慧最近推荐的一种简单又有效的美肌秘籍。它的核心理念是使用含有黄藻、文铁和水生植物提取物的面部保湿品来提升皮肤的弹性和滋润度。</w:t>
      </w:r>
      <w:r>
        <w:rPr>
          <w:sz w:val="32"/>
          <w:szCs w:val="32"/>
        </w:rPr>
        <w:t>&lt;/p&gt;&lt;p&gt;&lt;img src="/static-img/t0wGInstGSruk9ih3Cj2HG97muSikjOYMuw-Mzlx-J-V67oQwKK09JsX3NFd1c55.png"&gt;&lt;/p&gt;&lt;p&gt;</w:t>
      </w:r>
      <w:r>
        <w:rPr>
          <w:sz w:val="32"/>
          <w:szCs w:val="32"/>
        </w:rPr>
        <w:t>我开始每天晚上洗完脸后，用一瓶含有这些奇妙成分的小黄文水轻轻按摩到整个面部，感觉就像是给我的肌肤注入了一股新鲜活力。随着时间的推移，我发现自己的皮肤变得更加细腻且不再那么干燥。那些原本暗淡无光的小皱纹也逐渐消失了，它们被更柔软、更有光泽的大量肉眼可见地替换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注意到，小黄文水对我的肌肤来说就是一份温柔而持久的情感抚慰。在炎热夏日，每当我用这款产品涂抹在脸上，仿佛是一种心灵上的慰藉，让疲惫的心情随之缓解。我开始喜欢上了这种自我关爱的小确幸，每天都能从中找到片刻宁静与满足。</w:t>
      </w:r>
      <w:r>
        <w:rPr>
          <w:sz w:val="32"/>
          <w:szCs w:val="32"/>
        </w:rPr>
        <w:t>&lt;/p&gt;&lt;p&gt;&lt;img src="/static-img/KkJZsnx2apqMSlr7frz8pm97muSikjOYMuw-Mzlx-J84KTJ-ZUKxB1XWH7xviUNpXS39RovShtTpcq9jEx4kyr9J2ct_gcNfyfEIl_czev877TmR_OLe3nHBHCy45zmRKXW3ii0EBiD2CmBTGuxQhA.jpg"&gt;&lt;/p&gt;&lt;p&gt;</w:t>
      </w:r>
      <w:r>
        <w:rPr>
          <w:sz w:val="32"/>
          <w:szCs w:val="32"/>
        </w:rPr>
        <w:t>当然，这一切并非没有副作用。一开始，由于我的皮肤对这些新成分反应过激，所以出现了一些红斑。但经过几次调整后的适应期之后，这些问题都得到了很好的解决。而且，与此同时，我也意识到了自己对于自然界中某些食材（如芦荟等）的耐受程度要高得多，那真是意外惊喜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询问我的美丽秘籍时，我会毫不犹豫地推荐他们去试试小黄文水多肉多。这并不仅仅是一种护肤法则，更是一个关于如何通过简单生活方式来提升自我价值观的一个过程。在这个快速变化的世界里，有时候最好的答案往往隐藏在最普通的事情背后，只需我们去寻找并勇敢尝试。</w:t>
      </w:r>
      <w:r>
        <w:rPr>
          <w:sz w:val="32"/>
          <w:szCs w:val="32"/>
        </w:rPr>
        <w:t>&lt;/p&gt;&lt;p&gt;&lt;img src="/static-img/dFhSKiFQxUmcbqRGrmMkUG97muSikjOYMuw-Mzlx-J84KTJ-ZUKxB1XWH7xviUNpXS39RovShtTpcq9jEx4kyr9J2ct_gcNfyfEIl_czev877TmR_OLe3nHBHCy45zmRKXW3ii0EBiD2CmBTGuxQhA.jpg"&gt;&lt;/p&gt;&lt;p&gt;&lt;a href = "/doc/522905-</w:t>
      </w:r>
      <w:r>
        <w:rPr>
          <w:sz w:val="32"/>
          <w:szCs w:val="32"/>
        </w:rPr>
        <w:t>小黄文水多肉多我的美丽秘籍</w:t>
      </w:r>
      <w:r>
        <w:rPr>
          <w:sz w:val="32"/>
          <w:szCs w:val="32"/>
        </w:rPr>
        <w:t>.doc" rel="alternate" download="522905-</w:t>
      </w:r>
      <w:r>
        <w:rPr>
          <w:sz w:val="32"/>
          <w:szCs w:val="32"/>
        </w:rPr>
        <w:t>小黄文水多肉多我的美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