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玩世不恭的爱情探索坏男孩文本中的魅力与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世不恭的爱情：探索“坏男孩”文本中的魅力与危险</w:t>
      </w:r>
      <w:r>
        <w:rPr>
          <w:sz w:val="32"/>
          <w:szCs w:val="32"/>
        </w:rPr>
        <w:t>&lt;/p&gt;&lt;p&gt;&lt;img src="/static-img/dOdPn2BPbFLZXtt9X4flu8VxQ-7x4_9Br3ySPGS8nOj1250OMGdLvBIZrgsclD7b.jpg"&gt;&lt;/p&gt;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词汇常常用来形容那些性格冷酷、行为不检的男性角色。他们通常以自信和霸气著称，但同时也可能带有对女性的控制欲和利用心。这一主题在多种类型的小说、电影和网络小说中都有所体现，它们吸引了大量读者和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心理学角度来分析这种“坏男孩”的魅力。很多研究表明，人们往往对那些表现出强大个性的男性感兴趣，这些个性包括独立、决断以及时而展现出的暴戾。在恋爱关系中，这种感觉可能让女性感到安全，因为她相信自己的伴侣能够保护自己，并处理任何问题。</w:t>
      </w:r>
      <w:r>
        <w:rPr>
          <w:sz w:val="32"/>
          <w:szCs w:val="32"/>
        </w:rPr>
        <w:t>&lt;/p&gt;&lt;p&gt;&lt;img src="/static-img/V6YxWn-kFaIp6ASMp39oIMVxQ-7x4_9Br3ySPGS8nOjRJTqVbvMKZ51G1BolIdsLgZfXJFWzvaGhl1WDX3OCiA.jpg"&gt;&lt;/p&gt;&lt;p&gt;</w:t>
      </w:r>
      <w:r>
        <w:rPr>
          <w:sz w:val="32"/>
          <w:szCs w:val="32"/>
        </w:rPr>
        <w:t>然而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也有着潜藏的危险。在现实生活中，有些人可能会模仿这些文学或影视中的角色，从而产生一种误解，即认为控制或欺骗是赢得伴侣信任的手段。而实际上，这只会导致关系破裂，并且可能带来严重的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最近的一部流行网络小说《逆袭》里，主角是一位被社会边缘化的人，他通过各种手段最终获得成功。但他为了达成目标，不惜牺牲亲情和道德标准。这样的故事虽然吸引了许多年轻读者的眼球，却也传递了一种错误的价值观：即权谋取胜才是成功的标志。</w:t>
      </w:r>
      <w:r>
        <w:rPr>
          <w:sz w:val="32"/>
          <w:szCs w:val="32"/>
        </w:rPr>
        <w:t>&lt;/p&gt;&lt;p&gt;&lt;img src="/static-img/t8iHpTQMr8A-_FSuTwac-sVxQ-7x4_9Br3ySPGS8nOjRJTqVbvMKZ51G1BolIdsLgZfXJFWzvaGhl1WDX3OCiA.png"&gt;&lt;/p&gt;&lt;p&gt;</w:t>
      </w:r>
      <w:r>
        <w:rPr>
          <w:sz w:val="32"/>
          <w:szCs w:val="32"/>
        </w:rPr>
        <w:t>此外，在一些真实案例中，也存在类似的情况。一个典型案例发生在美国，一名男子因为被描述为“坏男孩”而吸引了一个女朋友。他最初通过他的幽默感赢得她的心，但是随着时间推移，他开始使用操纵策略来维持这段关系，最终导致女方感到极度焦虑并决定离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学元素，其背后的文化意义需要我们细致地去分析。一方面，它反映出了人类对于强大个性的向往；另一方面，它却也隐含着潜在的心理风险。当我们沉浸于这些故事时，我们应该意识到它们并不总能代表现实世界，而应保持批判性思维，以避免将虚构的情节搬用于真实生活中的互动。</w:t>
      </w:r>
      <w:r>
        <w:rPr>
          <w:sz w:val="32"/>
          <w:szCs w:val="32"/>
        </w:rPr>
        <w:t>&lt;/p&gt;&lt;p&gt;&lt;img src="/static-img/phXxl1lygH5hHrhL5bn_w8VxQ-7x4_9Br3ySPGS8nOjRJTqVbvMKZ51G1BolIdsLgZfXJFWzvaGhl1WDX3OCiA.jpg"&gt;&lt;/p&gt;&lt;p&gt;&lt;a href = "/doc/522961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玩世不恭的爱情探索坏男孩文本中的魅力与危险</w:t>
      </w:r>
      <w:r>
        <w:rPr>
          <w:sz w:val="32"/>
          <w:szCs w:val="32"/>
        </w:rPr>
        <w:t>.doc" rel="alternate" download="522961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玩世不恭的爱情探索坏男孩文本中的魅力与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