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中国美少女高质量视频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&lt;/p&gt;&lt;p&gt;&lt;img src="/static-img/o9cGYdKLEkpubbRK1AoTXsbanstboXL-3xWuscKWjPg7szRvJY4TGwmmKJ7jPd-Z.jpg"&gt;&lt;/p&gt;&lt;p&gt;</w:t>
      </w:r>
      <w:r>
        <w:rPr>
          <w:sz w:val="32"/>
          <w:szCs w:val="32"/>
        </w:rPr>
        <w:t>在哪里可以找到这些美丽的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网络技术的飞速发展，我们不再需要离开家就能欣赏到世界各地的美女。无论是通过社交媒体、视频分享平台还是专业的影视网站，我们都可以轻松找到高质量、高清晰度的美女视频。如果你想体验一次这样的奇遇，那么下面这些建议会为你指引方向。</w:t>
      </w:r>
      <w:r>
        <w:rPr>
          <w:sz w:val="32"/>
          <w:szCs w:val="32"/>
        </w:rPr>
        <w:t>&lt;/p&gt;&lt;p&gt;&lt;img src="/static-img/Eqkg2vDWwEVr_p097os1XsbanstboXL-3xWuscKWjPgTMjIL5dZqOYEivBA3TAunJiB2hcKFVn5tBsKoOssCvEMB-kydlLIOMrITZHPo3CeBl9ckVbO9oaGXVYNfc4KI.jpg"&gt;&lt;/p&gt;&lt;p&gt;</w:t>
      </w:r>
      <w:r>
        <w:rPr>
          <w:sz w:val="32"/>
          <w:szCs w:val="32"/>
        </w:rPr>
        <w:t>如何辨别高质量的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观看到真正令人惊叹的高清视频，你首先需要知道如何辨别它们。在选择时，可以关注以下几点：一是看清晰度是否足够，即使放大也不会模糊；二是色彩是否丰富自然，细节是否精准展现；三是画面平滑流畅，无抖动或卡顿现象；四是音质是否良好，让人仿佛身临其境。只有具备这些特征，才能称得上是一部精品作品。</w:t>
      </w:r>
      <w:r>
        <w:rPr>
          <w:sz w:val="32"/>
          <w:szCs w:val="32"/>
        </w:rPr>
        <w:t>&lt;/p&gt;&lt;p&gt;&lt;img src="/static-img/MHwJGT-G2M_zP5eWshITd8banstboXL-3xWuscKWjPgTMjIL5dZqOYEivBA3TAunJiB2hcKFVn5tBsKoOssCvEMB-kydlLIOMrITZHPo3CeBl9ckVbO9oaGXVYNfc4KI.png"&gt;&lt;/p&gt;&lt;p&gt;</w:t>
      </w:r>
      <w:r>
        <w:rPr>
          <w:sz w:val="32"/>
          <w:szCs w:val="32"/>
        </w:rPr>
        <w:t>探索各种类型的心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“美女”，现在市场上还提供了许多其他类型的小众内容，比如时尚秀场、舞蹈表演、音乐会现场等等。每一种内容都有其独特之处，都能够满足不同观众的心理需求。你可能会发现自己对某个角落产生了浓厚兴趣，那么追踪和收藏那些相关内容，也许能让你的生活更加多彩多姿。</w:t>
      </w:r>
      <w:r>
        <w:rPr>
          <w:sz w:val="32"/>
          <w:szCs w:val="32"/>
        </w:rPr>
        <w:t>&lt;/p&gt;&lt;p&gt;&lt;img src="/static-img/rLg9UIvOGOe3wnhw2v1isMbanstboXL-3xWuscKWjPgTMjIL5dZqOYEivBA3TAunJiB2hcKFVn5tBsKoOssCvEMB-kydlLIOMrITZHPo3CeBl9ckVbO9oaGXVYNfc4KI.png"&gt;&lt;/p&gt;&lt;p&gt;</w:t>
      </w:r>
      <w:r>
        <w:rPr>
          <w:sz w:val="32"/>
          <w:szCs w:val="32"/>
        </w:rPr>
        <w:t>安全性和合法性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刺激心动瞬间的时候，不要忘记保持网上活动的一贯原则——安全与合法性。一旦涉及付费购买或下载未经授权使用的人工制作作品，这将直接违反版权法规，并且容易受到病毒攻击，从而损害自己的设备安全。此外，一些网站可能隐藏着诱人的陷阱，因此谨慎选择信誉好的平台才是明智之举。</w:t>
      </w:r>
      <w:r>
        <w:rPr>
          <w:sz w:val="32"/>
          <w:szCs w:val="32"/>
        </w:rPr>
        <w:t>&lt;/p&gt;&lt;p&gt;&lt;img src="/static-img/rWRHzDvgl-vd0OmcuTbir8banstboXL-3xWuscKWjPgTMjIL5dZqOYEivBA3TAunJiB2hcKFVn5tBsKoOssCvEMB-kydlLIOMrITZHPo3CeBl9ckVbO9oaGXVYNfc4KI.jpg"&gt;&lt;/p&gt;&lt;p&gt;</w:t>
      </w:r>
      <w:r>
        <w:rPr>
          <w:sz w:val="32"/>
          <w:szCs w:val="32"/>
        </w:rPr>
        <w:t>新兴科技带来的革新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日益成熟，它们为我们带来了全新的视觉体验。这意味着观众不仅能够看到更真实，更立体化的人物形象，而且还能参与其中，让自己成为故事的一部分。这是一个前所未有的革命，它将改变我们对电影、电视剧甚至生活本身认识和感受的大门，将开启一个全新的娱乐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信息技术进步加快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率提高，对于高清晰度以及即时更新内容需求将进一步增加。因此，对于那些致力于生产优质、高分辨率内容的小伙伴们来说，他们拥有更多机会去创造出独一无二的事物。而对于消费者来说，则意味着他们可以享受到更加丰富多彩的地球风光和文化盛宴，而这一切只需点击鼠标即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这些“心动瞬间”的过程中，请不要忘记尊重他人隐私，不要滥用信息，以免给自己带来麻烦。此外，与朋友分享，也是一种很好的方式，因为共同欣赏，是最简单也是最深刻的情感交流方式之一。</w:t>
      </w:r>
      <w:r>
        <w:rPr>
          <w:sz w:val="32"/>
          <w:szCs w:val="32"/>
        </w:rPr>
        <w:t>&lt;/p&gt;&lt;p&gt;&lt;a href = "/doc/523008-</w:t>
      </w:r>
      <w:r>
        <w:rPr>
          <w:sz w:val="32"/>
          <w:szCs w:val="32"/>
        </w:rPr>
        <w:t>美丽姑娘高清视频免费观看中国美少女高质量视频无需付费</w:t>
      </w:r>
      <w:r>
        <w:rPr>
          <w:sz w:val="32"/>
          <w:szCs w:val="32"/>
        </w:rPr>
        <w:t>.doc" rel="alternate" download="523008-</w:t>
      </w:r>
      <w:r>
        <w:rPr>
          <w:sz w:val="32"/>
          <w:szCs w:val="32"/>
        </w:rPr>
        <w:t>美丽姑娘高清视频免费观看中国美少女高质量视频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