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探秘呦呦仙踪林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呦呦仙踪林：国之精华</w:t>
      </w:r>
      <w:r>
        <w:rPr>
          <w:sz w:val="32"/>
          <w:szCs w:val="32"/>
        </w:rPr>
        <w:t>&lt;/p&gt;&lt;p&gt;&lt;img src="/static-img/7fO1KHuiuCB_1qQKzpm62udCzw4B2-0NE3el_yOowMnkW-CcjpK1dzum6jYjxW5x.jpeg"&gt;&lt;/p&gt;&lt;p&gt;</w:t>
      </w:r>
      <w:r>
        <w:rPr>
          <w:sz w:val="32"/>
          <w:szCs w:val="32"/>
        </w:rPr>
        <w:t>在一片繁花似锦的景色中，有一处地方被誉为“国之精华”，那便是呦呦仙踪林。这里不仅拥有自然风光的美，更多的是蕴含着深厚的文化底蕴和悠久的历史传承。作为一个集文化、艺术与自然于一体的地方，呦呦仙踪林吸引了无数游客前来探索。</w:t>
      </w:r>
      <w:r>
        <w:rPr>
          <w:sz w:val="32"/>
          <w:szCs w:val="32"/>
        </w:rPr>
        <w:t>&lt;/p&gt;&lt;p&gt;</w:t>
      </w:r>
      <w:r>
        <w:rPr>
          <w:sz w:val="32"/>
          <w:szCs w:val="32"/>
        </w:rPr>
        <w:t>呈祥物种：源自古代神话</w:t>
      </w:r>
      <w:r>
        <w:rPr>
          <w:sz w:val="32"/>
          <w:szCs w:val="32"/>
        </w:rPr>
        <w:t>&lt;/p&gt;&lt;p&gt;&lt;img src="/static-img/BvHG8mWsLxdlfNq62ejLJedCzw4B2-0NE3el_yOowMnA-VpxB-FOoPMp0BXf9PCi8Pb0lWEW8snEtrpNMuPiCjgOArWok77Mps6_zxTBxstkhJ6mgyLa_7UcE4ExNRmQYuZ1EluQxv30Wi2OKfgU3ifugicMDZ_2EGpvQtr_IYlfS2AF7dLECkhMYVzb8zANFXFSoDfAUYC_el8Du-wpD9B0TS2z32MDkrdoN0vLgH8.jpg"&gt;&lt;/p&gt;&lt;p&gt;</w:t>
      </w:r>
      <w:r>
        <w:rPr>
          <w:sz w:val="32"/>
          <w:szCs w:val="32"/>
        </w:rPr>
        <w:t>从名字上就能感受到，这里的每一个元素都充满了神秘和传奇色彩。据说，呦呦仙踪林中的某些植物和动物，与古代神话故事有着千丝万缕的联系。这让人联想到远古时期的人们对自然世界的敬畏以及他们创造出的丰富多彩的神话故事。</w:t>
      </w:r>
      <w:r>
        <w:rPr>
          <w:sz w:val="32"/>
          <w:szCs w:val="32"/>
        </w:rPr>
        <w:t>&lt;/p&gt;&lt;p&gt;</w:t>
      </w:r>
      <w:r>
        <w:rPr>
          <w:sz w:val="32"/>
          <w:szCs w:val="32"/>
        </w:rPr>
        <w:t>文化传承：绘制历史长卷</w:t>
      </w:r>
      <w:r>
        <w:rPr>
          <w:sz w:val="32"/>
          <w:szCs w:val="32"/>
        </w:rPr>
        <w:t>&lt;/p&gt;&lt;p&gt;&lt;img src="/static-img/4wYZ4Xd_1vERuq7zPJjHxedCzw4B2-0NE3el_yOowMnA-VpxB-FOoPMp0BXf9PCi8Pb0lWEW8snEtrpNMuPiCjgOArWok77Mps6_zxTBxstkhJ6mgyLa_7UcE4ExNRmQYuZ1EluQxv30Wi2OKfgU3ifugicMDZ_2EGpvQtr_IYlfS2AF7dLECkhMYVzb8zANFXFSoDfAUYC_el8Du-wpD9B0TS2z32MDkrdoN0vLgH8.jpg"&gt;&lt;/p&gt;&lt;p&gt;</w:t>
      </w:r>
      <w:r>
        <w:rPr>
          <w:sz w:val="32"/>
          <w:szCs w:val="32"/>
        </w:rPr>
        <w:t>进入这个园区，就会发现各式各样的建筑，每一座建筑都带有一抹特有的风格，从清晰可见到中国传统建筑艺术的大放异彩。而这些建筑所呈现出来的情趣、韵味，不仅仅是对过去的一种回忆，更是一种对未来的展望。在这里，可以看到中国几千年的历史正在通过这些石砖木瓦、雕刻装饰等手段得以复原。</w:t>
      </w:r>
      <w:r>
        <w:rPr>
          <w:sz w:val="32"/>
          <w:szCs w:val="32"/>
        </w:rPr>
        <w:t>&lt;/p&gt;&lt;p&gt;</w:t>
      </w:r>
      <w:r>
        <w:rPr>
          <w:sz w:val="32"/>
          <w:szCs w:val="32"/>
        </w:rPr>
        <w:t>艺术融合：现代与古典交织</w:t>
      </w:r>
      <w:r>
        <w:rPr>
          <w:sz w:val="32"/>
          <w:szCs w:val="32"/>
        </w:rPr>
        <w:t>&lt;/p&gt;&lt;p&gt;&lt;img src="/static-img/kf9snehKVpLkUwHqcqSDBudCzw4B2-0NE3el_yOowMnA-VpxB-FOoPMp0BXf9PCi8Pb0lWEW8snEtrpNMuPiCjgOArWok77Mps6_zxTBxstkhJ6mgyLa_7UcE4ExNRmQYuZ1EluQxv30Wi2OKfgU3ifugicMDZ_2EGpvQtr_IYlfS2AF7dLECkhMYVzb8zANFXFSoDfAUYC_el8Du-wpD9B0TS2z32MDkrdoN0vLgH8.jpg"&gt;&lt;/p&gt;&lt;p&gt;</w:t>
      </w:r>
      <w:r>
        <w:rPr>
          <w:sz w:val="32"/>
          <w:szCs w:val="32"/>
        </w:rPr>
        <w:t>在此地，还可以欣赏到许多结合现代艺术元素与传统工艺技巧而成的小品或装置作品，它们既保持了原有的民族特色，又不失新颖独特。这正如同当代社会所追求的一种生活方式——既要尊重传统又要追求创新，是一种很好的文化融合体现。</w:t>
      </w:r>
      <w:r>
        <w:rPr>
          <w:sz w:val="32"/>
          <w:szCs w:val="32"/>
        </w:rPr>
        <w:t>&lt;/p&gt;&lt;p&gt;</w:t>
      </w:r>
      <w:r>
        <w:rPr>
          <w:sz w:val="32"/>
          <w:szCs w:val="32"/>
        </w:rPr>
        <w:t>生态保护：绿意盎然生态岛屿</w:t>
      </w:r>
      <w:r>
        <w:rPr>
          <w:sz w:val="32"/>
          <w:szCs w:val="32"/>
        </w:rPr>
        <w:t>&lt;/p&gt;&lt;p&gt;&lt;img src="/static-img/wwE8nO-fjW4EJM2-RvZymOdCzw4B2-0NE3el_yOowMnA-VpxB-FOoPMp0BXf9PCi8Pb0lWEW8snEtrpNMuPiCjgOArWok77Mps6_zxTBxstkhJ6mgyLa_7UcE4ExNRmQYuZ1EluQxv30Wi2OKfgU3ifugicMDZ_2EGpvQtr_IYlfS2AF7dLECkhMYVzb8zANFXFSoDfAUYC_el8Du-wpD9B0TS2z32MDkrdoN0vLgH8.jpg"&gt;&lt;/p&gt;&lt;p&gt;</w:t>
      </w:r>
      <w:r>
        <w:rPr>
          <w:sz w:val="32"/>
          <w:szCs w:val="32"/>
        </w:rPr>
        <w:t>随着步入更深处，我们将发现这片土地上的生物多样性令人叹为观止，无论是鸟语啁啾还是小动物嬉戏玩耍，都显得那么自在，那么自由。这也正是在“国之精华”中最引以为豪的地方之一——环境保护工作极其严谨，对待每一棵树，每一只鸟，都像珍宝一样予以尊重和保护，使这片土地成为其他国家难以企及的地理奇迹之一。</w:t>
      </w:r>
      <w:r>
        <w:rPr>
          <w:sz w:val="32"/>
          <w:szCs w:val="32"/>
        </w:rPr>
        <w:t>&lt;/p&gt;&lt;p&gt;</w:t>
      </w:r>
      <w:r>
        <w:rPr>
          <w:sz w:val="32"/>
          <w:szCs w:val="32"/>
        </w:rPr>
        <w:t>结语：</w:t>
      </w:r>
      <w:r>
        <w:rPr>
          <w:sz w:val="32"/>
          <w:szCs w:val="32"/>
        </w:rPr>
        <w:t>&lt;/p&gt;&lt;p&gt;</w:t>
      </w:r>
      <w:r>
        <w:rPr>
          <w:sz w:val="32"/>
          <w:szCs w:val="32"/>
        </w:rPr>
        <w:t>总而言之，呦乌仙踪林是一个充满诗意的地方，它汇聚了中国乃至世界众多文明成果，是一次穿越时间空间的大旅行，也是一次心灵洗礼。在这里，你可以感受到一种超越语言界限的情感交流，一种跨越地域界限的心灵共鸣，这就是“国之精华”的魅力所在。</w:t>
      </w:r>
      <w:r>
        <w:rPr>
          <w:sz w:val="32"/>
          <w:szCs w:val="32"/>
        </w:rPr>
        <w:t>&lt;/p&gt;&lt;p&gt;&lt;a href = "/doc/523159-</w:t>
      </w:r>
      <w:r>
        <w:rPr>
          <w:sz w:val="32"/>
          <w:szCs w:val="32"/>
        </w:rPr>
        <w:t>国精产品探秘呦呦仙踪林的奇迹</w:t>
      </w:r>
      <w:r>
        <w:rPr>
          <w:sz w:val="32"/>
          <w:szCs w:val="32"/>
        </w:rPr>
        <w:t>.doc" rel="alternate" download="523159-</w:t>
      </w:r>
      <w:r>
        <w:rPr>
          <w:sz w:val="32"/>
          <w:szCs w:val="32"/>
        </w:rPr>
        <w:t>国精产品探秘呦呦仙踪林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