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修真老师生活录修真世界的师徒情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了神秘力量和未知世界的时代，修真已经成为了一种非常高超且有着深远意义的技能。而对于那些能够掌握这门技艺的人来说，他们不仅需要不断地学习，还要面对各种各样的挑战。在这个过程中，师徒之间的情谊就显得尤为重要。</w:t>
      </w:r>
      <w:r>
        <w:rPr>
          <w:sz w:val="32"/>
          <w:szCs w:val="32"/>
        </w:rPr>
        <w:t>&lt;/p&gt;&lt;p&gt;&lt;img src="/static-img/wrCOYDfOFdqs5WaTbmlxtuRs9BReGrQO73yZii1xThESjoU5wRIvww5IKqllaytW.jpg"&gt;&lt;/p&gt;&lt;p&gt;</w:t>
      </w:r>
      <w:r>
        <w:rPr>
          <w:sz w:val="32"/>
          <w:szCs w:val="32"/>
        </w:rPr>
        <w:t>他们是如何相遇的？</w:t>
      </w:r>
      <w:r>
        <w:rPr>
          <w:sz w:val="32"/>
          <w:szCs w:val="32"/>
        </w:rPr>
        <w:t>&lt;/p&gt;&lt;p&gt;</w:t>
      </w:r>
      <w:r>
        <w:rPr>
          <w:sz w:val="32"/>
          <w:szCs w:val="32"/>
        </w:rPr>
        <w:t>每个人的修真的道路都是独一无二的，有些人是在家族传承中学到的，而有些人则是在偶然之中发现了自己的天赋。对于那些想要成为一名优秀修真的年轻人来说，最重要的是找到一个真正能引导自己前进的老师。在这个过程中，他们会经历各种各样的磨练，从而逐渐成长为真正的大人们。</w:t>
      </w:r>
      <w:r>
        <w:rPr>
          <w:sz w:val="32"/>
          <w:szCs w:val="32"/>
        </w:rPr>
        <w:t>&lt;/p&gt;&lt;p&gt;&lt;img src="/static-img/Vgdi29TL1N0E_SNRJe9-iORs9BReGrQO73yZii1xThGfSMpZ5mqgEb0bN7y8g7asSEmcZFjDyrZ98XNw4FY0eo2Pt_BD7RfJJXahOaBnKSBC27xi9IWqVLmL5BXUQfjPD2rb4gvgdjuhWwwumOOZ1w.jpg"&gt;&lt;/p&gt;&lt;p&gt;</w:t>
      </w:r>
      <w:r>
        <w:rPr>
          <w:sz w:val="32"/>
          <w:szCs w:val="32"/>
        </w:rPr>
        <w:t>他们一起经历了什么？</w:t>
      </w:r>
      <w:r>
        <w:rPr>
          <w:sz w:val="32"/>
          <w:szCs w:val="32"/>
        </w:rPr>
        <w:t>&lt;/p&gt;&lt;p&gt;</w:t>
      </w:r>
      <w:r>
        <w:rPr>
          <w:sz w:val="32"/>
          <w:szCs w:val="32"/>
        </w:rPr>
        <w:t>在《修真老师生活录</w:t>
      </w:r>
      <w:r>
        <w:rPr>
          <w:sz w:val="32"/>
          <w:szCs w:val="32"/>
        </w:rPr>
        <w:t>txt</w:t>
      </w:r>
      <w:r>
        <w:rPr>
          <w:sz w:val="32"/>
          <w:szCs w:val="32"/>
        </w:rPr>
        <w:t>》这本书里，我们可以看到许多这样的故事。这些故事展现了从普通村民到拥有强大法力的伟大人物的一系列转变。通过阅读这些故事，我们不难看出，师徒之间的情谊并不是单纯的知识传递，而是一个全面的培养过程，它包括耐心指导、严格要求以及最重要的是信任与支持。</w:t>
      </w:r>
      <w:r>
        <w:rPr>
          <w:sz w:val="32"/>
          <w:szCs w:val="32"/>
        </w:rPr>
        <w:t>&lt;/p&gt;&lt;p&gt;&lt;img src="/static-img/NFO0oDXRMLl7WpQ3vTZtoeRs9BReGrQO73yZii1xThGfSMpZ5mqgEb0bN7y8g7asSEmcZFjDyrZ98XNw4FY0eo2Pt_BD7RfJJXahOaBnKSBC27xi9IWqVLmL5BXUQfjPD2rb4gvgdjuhWwwumOOZ1w.jpg"&gt;&lt;/p&gt;&lt;p&gt;</w:t>
      </w:r>
      <w:r>
        <w:rPr>
          <w:sz w:val="32"/>
          <w:szCs w:val="32"/>
        </w:rPr>
        <w:t>他们是怎样互相影响的？</w:t>
      </w:r>
      <w:r>
        <w:rPr>
          <w:sz w:val="32"/>
          <w:szCs w:val="32"/>
        </w:rPr>
        <w:t>&lt;/p&gt;&lt;p&gt;</w:t>
      </w:r>
      <w:r>
        <w:rPr>
          <w:sz w:val="32"/>
          <w:szCs w:val="32"/>
        </w:rPr>
        <w:t>在这种关系下，不仅是学生受到影响，甚至连老师也会因为学生身上所展现出的潜力和决心而被激励。这是一种双向发展的情况，无论是谁，都可能从对方那里学到更多东西。不断地推动彼此前行，这正是《修真老师生活录</w:t>
      </w:r>
      <w:r>
        <w:rPr>
          <w:sz w:val="32"/>
          <w:szCs w:val="32"/>
        </w:rPr>
        <w:t>txt</w:t>
      </w:r>
      <w:r>
        <w:rPr>
          <w:sz w:val="32"/>
          <w:szCs w:val="32"/>
        </w:rPr>
        <w:t>》所描绘的一幅生动画卷。</w:t>
      </w:r>
      <w:r>
        <w:rPr>
          <w:sz w:val="32"/>
          <w:szCs w:val="32"/>
        </w:rPr>
        <w:t>&lt;/p&gt;&lt;p&gt;&lt;img src="/static-img/9NrEqRWT6dktxNaaMWuRqeRs9BReGrQO73yZii1xThGfSMpZ5mqgEb0bN7y8g7asSEmcZFjDyrZ98XNw4FY0eo2Pt_BD7RfJJXahOaBnKSBC27xi9IWqVLmL5BXUQfjPD2rb4gvgdjuhWwwumOOZ1w.jpg"&gt;&lt;/p&gt;&lt;p&gt;</w:t>
      </w:r>
      <w:r>
        <w:rPr>
          <w:sz w:val="32"/>
          <w:szCs w:val="32"/>
        </w:rPr>
        <w:t>他们如何克服困难？</w:t>
      </w:r>
      <w:r>
        <w:rPr>
          <w:sz w:val="32"/>
          <w:szCs w:val="32"/>
        </w:rPr>
        <w:t>&lt;/p&gt;&lt;p&gt;</w:t>
      </w:r>
      <w:r>
        <w:rPr>
          <w:sz w:val="32"/>
          <w:szCs w:val="32"/>
        </w:rPr>
        <w:t>当然，在这一路上，并没有简单的事情可言。存在着各种各样的敌人，以及来自自身内心的声音，这些都需要通过坚定的意志力来克服。在书中的描述里，我们可以看到许多关于勇气、智慧以及坚持到底的心理斗争，这些都是每个希望走上成功之路的人都会遇到的问题。</w:t>
      </w:r>
      <w:r>
        <w:rPr>
          <w:sz w:val="32"/>
          <w:szCs w:val="32"/>
        </w:rPr>
        <w:t>&lt;/p&gt;&lt;p&gt;&lt;img src="/static-img/lmxY5y3c8xbw9RGCmIV5cuRs9BReGrQO73yZii1xThGfSMpZ5mqgEb0bN7y8g7asSEmcZFjDyrZ98XNw4FY0eo2Pt_BD7RfJJXahOaBnKSBC27xi9IWqVLmL5BXUQfjPD2rb4gvgdjuhWwwumOOZ1w.jpg"&gt;&lt;/p&gt;&lt;p&gt;</w:t>
      </w:r>
      <w:r>
        <w:rPr>
          <w:sz w:val="32"/>
          <w:szCs w:val="32"/>
        </w:rPr>
        <w:t>他们最终达到了何方？</w:t>
      </w:r>
      <w:r>
        <w:rPr>
          <w:sz w:val="32"/>
          <w:szCs w:val="32"/>
        </w:rPr>
        <w:t>&lt;/p&gt;&lt;p&gt;</w:t>
      </w:r>
      <w:r>
        <w:rPr>
          <w:sz w:val="32"/>
          <w:szCs w:val="32"/>
        </w:rPr>
        <w:t>最终，每个人都有自己独特的地位和使命。当我们翻阅完《修真老师生活录</w:t>
      </w:r>
      <w:r>
        <w:rPr>
          <w:sz w:val="32"/>
          <w:szCs w:val="32"/>
        </w:rPr>
        <w:t>txt</w:t>
      </w:r>
      <w:r>
        <w:rPr>
          <w:sz w:val="32"/>
          <w:szCs w:val="32"/>
        </w:rPr>
        <w:t>》，我们会发现，那些曾经默默无闻的小人物，如今已经成为了不可忽视的人物。而这一切，都离不开那个最初给予他们指引方向和力量的小小开始——师徒间那份特殊而又宝贵的情感纽带。</w:t>
      </w:r>
      <w:r>
        <w:rPr>
          <w:sz w:val="32"/>
          <w:szCs w:val="32"/>
        </w:rPr>
        <w:t>&lt;/p&gt;&lt;p&gt;&lt;a href = "/doc/523392-</w:t>
      </w:r>
      <w:r>
        <w:rPr>
          <w:sz w:val="32"/>
          <w:szCs w:val="32"/>
        </w:rPr>
        <w:t>修真老师生活录修真世界的师徒情谊</w:t>
      </w:r>
      <w:r>
        <w:rPr>
          <w:sz w:val="32"/>
          <w:szCs w:val="32"/>
        </w:rPr>
        <w:t>.doc" rel="alternate" download="523392-</w:t>
      </w:r>
      <w:r>
        <w:rPr>
          <w:sz w:val="32"/>
          <w:szCs w:val="32"/>
        </w:rPr>
        <w:t>修真老师生活录修真世界的师徒情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