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中文乱码字幕无线观看</w:t>
      </w:r>
      <w:r>
        <w:rPr>
          <w:sz w:val="48"/>
          <w:szCs w:val="48"/>
        </w:rPr>
        <w:t>-</w:t>
      </w:r>
      <w:r>
        <w:rPr>
          <w:sz w:val="48"/>
          <w:szCs w:val="48"/>
        </w:rPr>
        <w:t>解密日产影视如何在网上找到完美的中文乱码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日产影视：如何在网上找到完美的中文乱码字幕</w:t>
      </w:r>
      <w:r>
        <w:rPr>
          <w:sz w:val="32"/>
          <w:szCs w:val="32"/>
        </w:rPr>
        <w:t>&lt;/p&gt;&lt;p&gt;&lt;img src="/static-img/PClS8sP4z_J7QjqevXx7oio-ObLBuCc8VUjP3F_qoDIFsB7sKLW_cJ9haJDn0iUC.jpg"&gt;&lt;/p&gt;&lt;p&gt;</w:t>
      </w:r>
      <w:r>
        <w:rPr>
          <w:sz w:val="32"/>
          <w:szCs w:val="32"/>
        </w:rPr>
        <w:t>随着网络视频平台的兴起，日产（日本）电影电视剧也逐渐被中国观众所接受。然而，由于版权问题和语言差异，很多日产作品在国内无法获得官方翻译或配音，这就给那些想要追踪最新日本影视作品的爱好者们带来了不小的麻烦。</w:t>
      </w:r>
      <w:r>
        <w:rPr>
          <w:sz w:val="32"/>
          <w:szCs w:val="32"/>
        </w:rPr>
        <w:t>&lt;/p&gt;&lt;p&gt;</w:t>
      </w:r>
      <w:r>
        <w:rPr>
          <w:sz w:val="32"/>
          <w:szCs w:val="32"/>
        </w:rPr>
        <w:t>解决这一问题的一个途径是寻找提供中文乱码字幕的资源。这种字幕虽然可能存在一些错误，但对于理解整体情节而言往往已经足够。在这个过程中，有几点需要注意：</w:t>
      </w:r>
      <w:r>
        <w:rPr>
          <w:sz w:val="32"/>
          <w:szCs w:val="32"/>
        </w:rPr>
        <w:t>&lt;/p&gt;&lt;p&gt;&lt;img src="/static-img/coHtVnL4okxTVVZfHornICo-ObLBuCc8VUjP3F_qoDKfB1OZkyBzfDH4SsPQur5vzOz_-HMrtT3007_fSbGu6Ai7QdR6PuEQ5SbY7YtkCeb-5XVRnQGh-2GHnNjbOjubh7QoRs51lZJqJORIb2tapUxK_XVFc6bDYv-XCQrV7jXfgPc3y4l_qt00Sw55hGDLTmdCZAuBuSeUxC-WqCb8JAjoMgldi6WqBocdxLWA7Ig.jpg"&gt;&lt;/p&gt;&lt;p&gt;</w:t>
      </w:r>
      <w:r>
        <w:rPr>
          <w:sz w:val="32"/>
          <w:szCs w:val="32"/>
        </w:rPr>
        <w:t>首先，要确保所使用的网站或者软件是安全可靠的。这一点非常重要，因为一旦下载到病毒或者恶意软件，那将对个人设备造成严重影响。</w:t>
      </w:r>
      <w:r>
        <w:rPr>
          <w:sz w:val="32"/>
          <w:szCs w:val="32"/>
        </w:rPr>
        <w:t>&lt;/p&gt;&lt;p&gt;</w:t>
      </w:r>
      <w:r>
        <w:rPr>
          <w:sz w:val="32"/>
          <w:szCs w:val="32"/>
        </w:rPr>
        <w:t>其次，选择质量较高、更新频率较快的字幕资源更为重要。有时候，一些热门剧集会很快有人制作出准确无误的地道中文字幕，而这些可以在专业论坛或者社交媒体群组中找到。</w:t>
      </w:r>
      <w:r>
        <w:rPr>
          <w:sz w:val="32"/>
          <w:szCs w:val="32"/>
        </w:rPr>
        <w:t>&lt;/p&gt;&lt;p&gt;&lt;img src="/static-img/sQNOlXh1QzDjsibP4FkG3io-ObLBuCc8VUjP3F_qoDKfB1OZkyBzfDH4SsPQur5vzOz_-HMrtT3007_fSbGu6Ai7QdR6PuEQ5SbY7YtkCeb-5XVRnQGh-2GHnNjbOjubh7QoRs51lZJqJORIb2tapUxK_XVFc6bDYv-XCQrV7jXfgPc3y4l_qt00Sw55hGDLTmdCZAuBuSeUxC-WqCb8JAjoMgldi6WqBocdxLWA7Ig.jpg"&gt;&lt;/p&gt;&lt;p&gt;</w:t>
      </w:r>
      <w:r>
        <w:rPr>
          <w:sz w:val="32"/>
          <w:szCs w:val="32"/>
        </w:rPr>
        <w:t>最后，不要忽略了社区交流。如果你遇到了难以理解的地方，可以直接向制作该剧集的人士求助，他们通常乐于帮助并能迅速修正你的反馈。</w:t>
      </w:r>
      <w:r>
        <w:rPr>
          <w:sz w:val="32"/>
          <w:szCs w:val="32"/>
        </w:rPr>
        <w:t>&lt;/p&gt;&lt;p&gt;</w:t>
      </w:r>
      <w:r>
        <w:rPr>
          <w:sz w:val="32"/>
          <w:szCs w:val="32"/>
        </w:rPr>
        <w:t>通过这些方法，你就可以享受到日产电影电视剧带来的独特文化体验，无论是在家还是在移动设备上，只要有网络，就能观看到精彩纷呈的大片大戏。而且，由于乱码字幕通常是非官方内容，所以这还是一种比较隐蔽的手段，让你能够尽情地沉浸在日本文化之中。</w:t>
      </w:r>
      <w:r>
        <w:rPr>
          <w:sz w:val="32"/>
          <w:szCs w:val="32"/>
        </w:rPr>
        <w:t>&lt;/p&gt;&lt;p&gt;&lt;img src="/static-img/hO8J22iGwBkpFNmTTlv-OCo-ObLBuCc8VUjP3F_qoDKfB1OZkyBzfDH4SsPQur5vzOz_-HMrtT3007_fSbGu6Ai7QdR6PuEQ5SbY7YtkCeb-5XVRnQGh-2GHnNjbOjubh7QoRs51lZJqJORIb2tapUxK_XVFc6bDYv-XCQrV7jXfgPc3y4l_qt00Sw55hGDLTmdCZAuBuSeUxC-WqCb8JAjoMgldi6WqBocdxLWA7Ig.jpg"&gt;&lt;/p&gt;&lt;p&gt;&lt;a href = "/doc/523434-</w:t>
      </w:r>
      <w:r>
        <w:rPr>
          <w:sz w:val="32"/>
          <w:szCs w:val="32"/>
        </w:rPr>
        <w:t>日产中文乱码字幕无线观看</w:t>
      </w:r>
      <w:r>
        <w:rPr>
          <w:sz w:val="32"/>
          <w:szCs w:val="32"/>
        </w:rPr>
        <w:t>-</w:t>
      </w:r>
      <w:r>
        <w:rPr>
          <w:sz w:val="32"/>
          <w:szCs w:val="32"/>
        </w:rPr>
        <w:t>解密日产影视如何在网上找到完美的中文乱码字幕</w:t>
      </w:r>
      <w:r>
        <w:rPr>
          <w:sz w:val="32"/>
          <w:szCs w:val="32"/>
        </w:rPr>
        <w:t>.doc" rel="alternate" download="523434-</w:t>
      </w:r>
      <w:r>
        <w:rPr>
          <w:sz w:val="32"/>
          <w:szCs w:val="32"/>
        </w:rPr>
        <w:t>日产中文乱码字幕无线观看</w:t>
      </w:r>
      <w:r>
        <w:rPr>
          <w:sz w:val="32"/>
          <w:szCs w:val="32"/>
        </w:rPr>
        <w:t>-</w:t>
      </w:r>
      <w:r>
        <w:rPr>
          <w:sz w:val="32"/>
          <w:szCs w:val="32"/>
        </w:rPr>
        <w:t>解密日产影视如何在网上找到完美的中文乱码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