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小柔舞蹈室遭遇记小说我怎么就成了校花小柔的舞台伴侣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李明，我有一个不为人知的秘密：我是校花小柔的舞台伴侣。我们的故事，发生在那家破旧的小舞蹈室里，那儿承载着我们无数欢乐和泪水。</w:t>
      </w:r>
      <w:r>
        <w:rPr>
          <w:sz w:val="32"/>
          <w:szCs w:val="32"/>
        </w:rPr>
        <w:t>&lt;/p&gt;&lt;p&gt;&lt;img src="/static-img/yxMliFus_809M2nuOBmZKck7o-JLkgowh46WHt1Vy4E_qtoOlBokI5doCaYNJ99P.jpg"&gt;&lt;/p&gt;&lt;p&gt;</w:t>
      </w:r>
      <w:r>
        <w:rPr>
          <w:sz w:val="32"/>
          <w:szCs w:val="32"/>
        </w:rPr>
        <w:t>记得那天，小柔刚进了我们的学校，她就是那种一出现就吸引所有人的注意力的人。她的长发如同夜空中的繁星一般璀璨，每一步都仿佛是在奏响一段美妙的旋律。她对舞蹈充满热情，每当她跳动着身影时，整个世界似乎都停止了呼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我，则是一个平凡的学生。我喜欢观察人，喜欢记录下那些不为人知的小细节。那时候，我偶然间发现了小柔在学校后面的老式舞蹈室，那个地方被时间遗忘，墙壁上挂满了霓虹灯光，而地板上则布满了尘埃。但它却是我最好的避风港，也成为了我与小柔之间不可思议的桥梁。</w:t>
      </w:r>
      <w:r>
        <w:rPr>
          <w:sz w:val="32"/>
          <w:szCs w:val="32"/>
        </w:rPr>
        <w:t>&lt;/p&gt;&lt;p&gt;&lt;img src="/static-img/LKW2yHYiJPIEylAn9vWuxck7o-JLkgowh46WHt1Vy4ELVhH0rT-PkQRFwmTUpW3PcYIoPTbCv9cJfPdd9xEAY5na2w1Q2XDrBAeKzuSBUSUSJ2HP1r0cR3ZE9B2tmIRecFUCMZpNhXSr_oYjdz8Ldv_v-lgzadwTyKNaVSJIgn8CgaDXaEbbf4XzdEwe5CzQ.jpg"&gt;&lt;/p&gt;&lt;p&gt;</w:t>
      </w:r>
      <w:r>
        <w:rPr>
          <w:sz w:val="32"/>
          <w:szCs w:val="32"/>
        </w:rPr>
        <w:t>开始时，我们只是因为班级活动需要搭档而被安排在一起。那次合作，让我的生活变得丰富多彩，因为每一次练习都是向小柔学习的地方。她总能从最简单的事情中找到灵感，从而创造出令人惊叹的舞蹈。而我，则是她的见证者，也成了那个能够理解她心意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之间的情谊越来越深厚，就像那块老式的地板一样，无论经历多少磨损，都无法掩盖它们内在的坚韧。在那里，我学会了如何用眼神表达赞赏，用肢体语言支持她，用心去理解她的艺术梦想。</w:t>
      </w:r>
      <w:r>
        <w:rPr>
          <w:sz w:val="32"/>
          <w:szCs w:val="32"/>
        </w:rPr>
        <w:t>&lt;/p&gt;&lt;p&gt;&lt;img src="/static-img/u1BnYn9xgm99rnP9ZCSFZMk7o-JLkgowh46WHt1Vy4ELVhH0rT-PkQRFwmTUpW3PcYIoPTbCv9cJfPdd9xEAY5na2w1Q2XDrBAeKzuSBUSUSJ2HP1r0cR3ZE9B2tmIRecFUCMZpNhXSr_oYjdz8Ldv_v-lgzadwTyKNaVSJIgn8CgaDXaEbbf4XzdEwe5CzQ.jpg"&gt;&lt;/p&gt;&lt;p&gt;</w:t>
      </w:r>
      <w:r>
        <w:rPr>
          <w:sz w:val="32"/>
          <w:szCs w:val="32"/>
        </w:rPr>
        <w:t>有一次，一场突如其来的雨</w:t>
      </w:r>
      <w:r>
        <w:rPr>
          <w:sz w:val="32"/>
          <w:szCs w:val="32"/>
        </w:rPr>
        <w:t>storm</w:t>
      </w:r>
      <w:r>
        <w:rPr>
          <w:sz w:val="32"/>
          <w:szCs w:val="32"/>
        </w:rPr>
        <w:t>打乱了我们的排练计划。我们不得不借助于这座古旧的小舞蹈室作为避难所。那时候，只有我们两个，以及那扇嘎吱作响的大门之间，有一种特别的心灵交流。我第一次意识到，这可能是我生命中最珍贵的一份友谊——一个来自另一个世界，却又如此贴近自己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我也遇到了挑战。当一次重要比赛临近，小柔突然因为家庭原因离开了一段时间。我一个人站在那个空荡荡的小房间里，看着那些曾经共同创造过点点光芒的地方变得寂静无声。这让我感到迷茫和孤独，但同时也更加坚定要完成剩下的任务，要让这个关于校花、小柔、以及那个遭遇记小说般编织起来的事业有个圆满结束。</w:t>
      </w:r>
      <w:r>
        <w:rPr>
          <w:sz w:val="32"/>
          <w:szCs w:val="32"/>
        </w:rPr>
        <w:t>&lt;/p&gt;&lt;p&gt;&lt;img src="/static-img/YUl4BjRqgiBs6h2grYsgVMk7o-JLkgowh46WHt1Vy4ELVhH0rT-PkQRFwmTUpW3PcYIoPTbCv9cJfPdd9xEAY5na2w1Q2XDrBAeKzuSBUSUSJ2HP1r0cR3ZE9B2tmIRecFUCMZpNhXSr_oYjdz8Ldv_v-lgzadwTyKNaVSJIgn8CgaDXaEbbf4XzdEwe5CzQ.jpg"&gt;&lt;/p&gt;&lt;p&gt;</w:t>
      </w:r>
      <w:r>
        <w:rPr>
          <w:sz w:val="32"/>
          <w:szCs w:val="32"/>
        </w:rPr>
        <w:t>终于，当一切准备就绪之际，小柔回来了，她带来了新的活力和激情。我们再次踏上了舞台，为这个城市展示了一场前所未有的精彩演出。在最后的一刻，小柔紧紧握住我的手，说：“谢谢你，不管发生什么，你总是在这里陪伴着我。”那一刻，我知道，无论未来如何，这份相互扶持，将永远成为我们之间宝贵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“校花小柔”，他们会想到的是她灿烂夺目的笑容和优雅非凡的舞姿，但对于我来说，她更多的是勇敢、坚韧和善良的一个缩影。而那个破旧的小舞蹈室，它依然静静地位于角落，它见证了我们的成长，也成为了连接过去与未来的线索之一。</w:t>
      </w:r>
      <w:r>
        <w:rPr>
          <w:sz w:val="32"/>
          <w:szCs w:val="32"/>
        </w:rPr>
        <w:t>&lt;/p&gt;&lt;p&gt;&lt;img src="/static-img/cbxCCvJ6OS9-R_oFqZH1Ick7o-JLkgowh46WHt1Vy4ELVhH0rT-PkQRFwmTUpW3PcYIoPTbCv9cJfPdd9xEAY5na2w1Q2XDrBAeKzuSBUSUSJ2HP1r0cR3ZE9B2tmIRecFUCMZpNhXSr_oYjdz8Ldv_v-lgzadwTyKNaVSJIgn8CgaDXaEbbf4XzdEwe5CzQ.jpg"&gt;&lt;/p&gt;&lt;p&gt;&lt;a href = "/doc/523605-</w:t>
      </w:r>
      <w:r>
        <w:rPr>
          <w:sz w:val="32"/>
          <w:szCs w:val="32"/>
        </w:rPr>
        <w:t>校花小柔舞蹈室遭遇记小说我怎么就成了校花小柔的舞台伴侣呢</w:t>
      </w:r>
      <w:r>
        <w:rPr>
          <w:sz w:val="32"/>
          <w:szCs w:val="32"/>
        </w:rPr>
        <w:t>.doc" rel="alternate" download="523605-</w:t>
      </w:r>
      <w:r>
        <w:rPr>
          <w:sz w:val="32"/>
          <w:szCs w:val="32"/>
        </w:rPr>
        <w:t>校花小柔舞蹈室遭遇记小说我怎么就成了校花小柔的舞台伴侣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