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味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如饥似渴影视版的文化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味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：《如饥似渴》影视版的文化印记</w:t>
      </w:r>
      <w:r>
        <w:rPr>
          <w:sz w:val="32"/>
          <w:szCs w:val="32"/>
        </w:rPr>
        <w:t>&lt;/p&gt;&lt;p&gt;&lt;img src="/static-img/I9kPSAPrxDX_6JgNcyEgV0xZIvGrptMFs_RjYT49_0PkNng8WK1aAy1dqDf0Hm-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中国大陆，电影《如饥似渴》播出，让一代又一代人对这个时代的社会现实有了更深刻的理解。影片以其独特的艺术风格和深刻的人物塑造，在观众中留下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历史意义</w:t>
      </w:r>
      <w:r>
        <w:rPr>
          <w:sz w:val="32"/>
          <w:szCs w:val="32"/>
        </w:rPr>
        <w:t>&lt;/p&gt;&lt;p&gt;&lt;img src="/static-img/G29FAmRemmHrJHS7gl1D2UxZIvGrptMFs_RjYT49_0MehWcUfkO7mShoknohLqHj3RFY-OF_6eaDDlPiEnj_P245dYqDpSbuB-6WqHDPUUbULDRMVoHNV332XVzSeFpp.jpg"&gt;&lt;/p&gt;&lt;p&gt;</w:t>
      </w:r>
      <w:r>
        <w:rPr>
          <w:sz w:val="32"/>
          <w:szCs w:val="32"/>
        </w:rPr>
        <w:t>《如饥似渴》是根据张爱玲同名小说改编而成的一部剧情电影。这部作品不仅反映了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后新中国成立初期复杂多变的人文景象，而且通过镜头捕捉到了那个时代人们生活中的细微变化。影片中的人物形象丰富多彩，从豪门小姐到贫困家庭的小女孩，再到那些在战争废墟中求生存的人们，每一个角色都承载着当时社会的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&lt;img src="/static-img/FhuKpiFA44jkXslHrVt2nExZIvGrptMFs_RjYT49_0MehWcUfkO7mShoknohLqHj3RFY-OF_6eaDDlPiEnj_P245dYqDpSbuB-6WqHDPUUbULDRMVoHNV332XVzSeFpp.jpg"&gt;&lt;/p&gt;&lt;p&gt;</w:t>
      </w:r>
      <w:r>
        <w:rPr>
          <w:sz w:val="32"/>
          <w:szCs w:val="32"/>
        </w:rPr>
        <w:t>导演李翰祥将张爱玲原著中的精髓通过优美、沉稳的手法展现出来。他运用了一种独特的情感表达方式，将悲欢离合、恩怨纠缠以及人性的光辉与阴暗等情感元素融入画面之中，使得每一个场景都具有强烈的情感冲击力。特别是在叙述故事时，李翰祥巧妙地利用剪辑技巧，使得整个画面流畅自然，增强了戏剧性和悬念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o7NYNjCvLkFuimHn4ROdQUxZIvGrptMFs_RjYT49_0MehWcUfkO7mShoknohLqHj3RFY-OF_6eaDDlPiEnj_P245dYqDpSbuB-6WqHDPUUbULDRMVoHNV332XVzSeFpp.jpg"&gt;&lt;/p&gt;&lt;p&gt;</w:t>
      </w:r>
      <w:r>
        <w:rPr>
          <w:sz w:val="32"/>
          <w:szCs w:val="32"/>
        </w:rPr>
        <w:t>影片中的角色塑造极为成功，无论是温婉贤淑的林妹妹还是冷酷无情的地主老爷，他们各自内心世界的复杂性和矛盾性，都被演员们精准地还原给观众。在这些角色的背后，是他们所处时代不可避免的一系列社会矛盾，如阶级斗争、道德沦丧等问题，这些都是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人民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iLCabiRM-u0EtCn1TMwG1kxZIvGrptMFs_RjYT49_0MehWcUfkO7mShoknohLqHj3RFY-OF_6eaDDlPiEnj_P245dYqDpSbuB-6WqHDPUUbULDRMVoHNV332XVzSeFpp.jpg"&gt;&lt;/p&gt;&lt;p&gt;</w:t>
      </w:r>
      <w:r>
        <w:rPr>
          <w:sz w:val="32"/>
          <w:szCs w:val="32"/>
        </w:rPr>
        <w:t>《如饥似渴》不仅是一部优秀的文学改编作品，更是一次对过去历史进行回顾与总结。在观看这部电影时，我们可以看到那段时间人们如何应对挑战，以及他们的心理状态如何随着环境改变而发生转变。这对于今天的人来说，也是一次宝贵的历史教育，让我们能够更加全面地认识自己的祖国走过怎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在上映之后，不仅获得了巨大的商业成功，还广受好评，被誉为“新中国第一部真正好的艺术电影”。它激发了一批批年轻人的创作热潮，并且成为许多文艺工作者学习研究的一个典范。此外，《如饥似渴》也让更多海外观众了解到了中国文化，对于推动国际文化交流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如饥似渴》的影响并没有减弱，而是在新的媒体平台上得到重新发现。现在，它已经成为一种文化遗产，被视为中国电影史上的重要里程碑之一。在数字化时代，越来越多的人开始重温这部经典，以此来探索更多关于传统文化和现代社会之间关系的问题，为后来的创作提供灵感，同时也促进了相关资源和知识库体系建设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的出现，不仅开启了一段新的电影艺术发展阶段，也让我们对于过去有了更加清晰、全面的认识。而它留下的痕迹，即使经过几十年的时间仍然触动着我们的心弦，是一种跨越时空的情感共鸣。</w:t>
      </w:r>
      <w:r>
        <w:rPr>
          <w:sz w:val="32"/>
          <w:szCs w:val="32"/>
        </w:rPr>
        <w:t>&lt;/p&gt;&lt;p&gt;&lt;a href = "/doc/523637-</w:t>
      </w:r>
      <w:r>
        <w:rPr>
          <w:sz w:val="32"/>
          <w:szCs w:val="32"/>
        </w:rPr>
        <w:t>回味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如饥似渴影视版的文化印记</w:t>
      </w:r>
      <w:r>
        <w:rPr>
          <w:sz w:val="32"/>
          <w:szCs w:val="32"/>
        </w:rPr>
        <w:t>.doc" rel="alternate" download="523637-</w:t>
      </w:r>
      <w:r>
        <w:rPr>
          <w:sz w:val="32"/>
          <w:szCs w:val="32"/>
        </w:rPr>
        <w:t>回味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如饥似渴影视版的文化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