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小说全文免费阅读</w:t>
      </w:r>
      <w:r>
        <w:rPr>
          <w:sz w:val="48"/>
          <w:szCs w:val="48"/>
        </w:rPr>
        <w:t>-</w:t>
      </w:r>
      <w:r>
        <w:rPr>
          <w:sz w:val="48"/>
          <w:szCs w:val="48"/>
        </w:rPr>
        <w:t>海底奇缘蜜汁炖鱿鱼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底奇缘：蜜汁炖鱿鱼的秘密</w:t>
      </w:r>
      <w:r>
        <w:rPr>
          <w:sz w:val="32"/>
          <w:szCs w:val="32"/>
        </w:rPr>
        <w:t>&lt;/p&gt;&lt;p&gt;&lt;img src="/static-img/RwGWdkRLAi6SwpLb64RCVzTan6Zqz26k-iPGZA7_NtOBl9ckVbO9oaGXVYNfc4KI.jpg"&gt;&lt;/p&gt;&lt;p&gt;</w:t>
      </w:r>
      <w:r>
        <w:rPr>
          <w:sz w:val="32"/>
          <w:szCs w:val="32"/>
        </w:rPr>
        <w:t>在一个遥远的海洋里，隐藏着一个古老而神秘的小岛。这个小岛上，有一道传说中最美味的料理——蜜汁炖鱿鱼。每当夜幕降临，星光点点时，这道菜就成为了众人追求的一种美妙体验。而今天，我们要讲述的是关于一位勇敢渔夫和他的伙伴，他们如何通过一次偶然的发现，一举创造出这一切。</w:t>
      </w:r>
      <w:r>
        <w:rPr>
          <w:sz w:val="32"/>
          <w:szCs w:val="32"/>
        </w:rPr>
        <w:t>&lt;/p&gt;&lt;p&gt;</w:t>
      </w:r>
      <w:r>
        <w:rPr>
          <w:sz w:val="32"/>
          <w:szCs w:val="32"/>
        </w:rPr>
        <w:t>在那个宁静的小岛上，生活着几十个渔民家庭，他们以捕捞各种海鲜为生。在这里，每个人都知道自己该做什么，但似乎没有人真正理解那份所谓“蜜汁”的秘密。直到有一天，一位名叫艾米莉亚的年轻女孩，她对那些传说中的“蜜汁”充满了好奇。她决定踏上寻找答案之旅。</w:t>
      </w:r>
      <w:r>
        <w:rPr>
          <w:sz w:val="32"/>
          <w:szCs w:val="32"/>
        </w:rPr>
        <w:t>&lt;/p&gt;&lt;p&gt;&lt;img src="/static-img/d9tGyl0ofvb3ALXxBBoIcDTan6Zqz26k-iPGZA7_NtNzp04PJ0NUJvvunyPIbNCmruP2kCk6J7Vqi9ooeKZ-1GhTSjk4TzHA5XQRNn59r9m9Z5LwL0htoVhYigNKDe981bbXpdYgd6GkmWif-HmXk071h-ZDxsPriJ-eB01kAvo.jpg"&gt;&lt;/p&gt;&lt;p&gt;</w:t>
      </w:r>
      <w:r>
        <w:rPr>
          <w:sz w:val="32"/>
          <w:szCs w:val="32"/>
        </w:rPr>
        <w:t>艾米莉亚走访了村里的所有厨师，并询问他们每个人的秘方。她听取了一些关于添加蜂蜜、柠檬或是其他甜味剂来增加风味的情报。但她始终无法找到那个让鱿鱼变得柔软且带有特殊香气的核心元素。</w:t>
      </w:r>
      <w:r>
        <w:rPr>
          <w:sz w:val="32"/>
          <w:szCs w:val="32"/>
        </w:rPr>
        <w:t>&lt;/p&gt;&lt;p&gt;</w:t>
      </w:r>
      <w:r>
        <w:rPr>
          <w:sz w:val="32"/>
          <w:szCs w:val="32"/>
        </w:rPr>
        <w:t>就在她快要放弃的时候，一位老渔夫提醒她：“记得，不仅仅是在厨房里寻找答案，也要考虑自然界。”于是，她开始观察周围环境，注意到了某些特定的植物和树木，它们似乎总是在雨后释放出一种独特的香气。这时候，她突然灵光一闪：也许这就是那股被誉为“蜜汁”的力量！</w:t>
      </w:r>
      <w:r>
        <w:rPr>
          <w:sz w:val="32"/>
          <w:szCs w:val="32"/>
        </w:rPr>
        <w:t>&lt;/p&gt;&lt;p&gt;&lt;img src="/static-img/BmHZn4WdwLk9F8EfyBUeYDTan6Zqz26k-iPGZA7_NtNzp04PJ0NUJvvunyPIbNCmruP2kCk6J7Vqi9ooeKZ-1GhTSjk4TzHA5XQRNn59r9m9Z5LwL0htoVhYigNKDe981bbXpdYgd6GkmWif-HmXk071h-ZDxsPriJ-eB01kAvo.jpg"&gt;&lt;/p&gt;&lt;p&gt;</w:t>
      </w:r>
      <w:r>
        <w:rPr>
          <w:sz w:val="32"/>
          <w:szCs w:val="32"/>
        </w:rPr>
        <w:t>艾米莉亚决定将这些植物用水煮制成一种浓缩液，然后加入她的烹饪中。她将这种液体加进了鱿鱼炖料中，并让它慢火炖煮几个小时。当晚餐时间到来时，那道菜不仅色泽诱人，更重要的是那种令人难以忘怀的声音，让每个品尝者都沉醉其中。</w:t>
      </w:r>
      <w:r>
        <w:rPr>
          <w:sz w:val="32"/>
          <w:szCs w:val="32"/>
        </w:rPr>
        <w:t>&lt;/p&gt;&lt;p&gt;</w:t>
      </w:r>
      <w:r>
        <w:rPr>
          <w:sz w:val="32"/>
          <w:szCs w:val="32"/>
        </w:rPr>
        <w:t>从此以后，小岛上的居民们开始使用艾米莉亚发明出的新方法制作自己的蜜汁炖鱿鱼。一段时间后，这个小岛竟然吸引了许多外来的游客前来品尝这道美食，而故事中的艾米莉亚则成为了一个传奇人物，被称作小岛上的魔法师。</w:t>
      </w:r>
      <w:r>
        <w:rPr>
          <w:sz w:val="32"/>
          <w:szCs w:val="32"/>
        </w:rPr>
        <w:t>&lt;/p&gt;&lt;p&gt;&lt;img src="/static-img/JhmWPXsWDW-zSxwOOWavnzTan6Zqz26k-iPGZA7_NtNzp04PJ0NUJvvunyPIbNCmruP2kCk6J7Vqi9ooeKZ-1GhTSjk4TzHA5XQRNn59r9m9Z5LwL0htoVhYigNKDe981bbXpdYgd6GkmWif-HmXk071h-ZDxsPriJ-eB01kAvo.jpg"&gt;&lt;/p&gt;&lt;p&gt;</w:t>
      </w:r>
      <w:r>
        <w:rPr>
          <w:sz w:val="32"/>
          <w:szCs w:val="32"/>
        </w:rPr>
        <w:t>如果你想了解更多关于这个神奇故事以及如何制作这款令人垂涎三尺的地理标志性菜肴，你可以查阅《海底奇缘：蜜汁炖鱿鱼的小确幸》。这是一个包含全文免费阅读版本的小说，它详细记录了艾米莉亚与她的伙伴们如何一起克服困难，最终成功地把这个传说变成了现实。你现在就可以开始阅读并探索更多未知之谜吧！</w:t>
      </w:r>
      <w:r>
        <w:rPr>
          <w:sz w:val="32"/>
          <w:szCs w:val="32"/>
        </w:rPr>
        <w:t>&lt;/p&gt;&lt;p&gt;&lt;a href = "/doc/523646-</w:t>
      </w:r>
      <w:r>
        <w:rPr>
          <w:sz w:val="32"/>
          <w:szCs w:val="32"/>
        </w:rPr>
        <w:t>蜜汁炖鱿鱼小说全文免费阅读</w:t>
      </w:r>
      <w:r>
        <w:rPr>
          <w:sz w:val="32"/>
          <w:szCs w:val="32"/>
        </w:rPr>
        <w:t>-</w:t>
      </w:r>
      <w:r>
        <w:rPr>
          <w:sz w:val="32"/>
          <w:szCs w:val="32"/>
        </w:rPr>
        <w:t>海底奇缘蜜汁炖鱿鱼的秘密</w:t>
      </w:r>
      <w:r>
        <w:rPr>
          <w:sz w:val="32"/>
          <w:szCs w:val="32"/>
        </w:rPr>
        <w:t>.doc" rel="alternate" download="523646-</w:t>
      </w:r>
      <w:r>
        <w:rPr>
          <w:sz w:val="32"/>
          <w:szCs w:val="32"/>
        </w:rPr>
        <w:t>蜜汁炖鱿鱼小说全文免费阅读</w:t>
      </w:r>
      <w:r>
        <w:rPr>
          <w:sz w:val="32"/>
          <w:szCs w:val="32"/>
        </w:rPr>
        <w:t>-</w:t>
      </w:r>
      <w:r>
        <w:rPr>
          <w:sz w:val="32"/>
          <w:szCs w:val="32"/>
        </w:rPr>
        <w:t>海底奇缘蜜汁炖鱿鱼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