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时代，我是一位普通的凡人，生活在一个被遗忘的小村庄里。直到有一天，一场意外发生，让我的生命重生，我找到了通往洪荒世界的秘密之门。</w:t>
      </w:r>
      <w:r>
        <w:rPr>
          <w:sz w:val="32"/>
          <w:szCs w:val="32"/>
        </w:rPr>
        <w:t>&lt;/p&gt;&lt;p&gt;&lt;img src="/static-img/aO4U9K91WUu0xMnnNvQCxU3J8u3K7JJKjcmM_ZTNFFRiMO3F63FlmAfoo5GcdfkM.jpg"&gt;&lt;/p&gt;&lt;p&gt;</w:t>
      </w:r>
      <w:r>
        <w:rPr>
          <w:sz w:val="32"/>
          <w:szCs w:val="32"/>
        </w:rPr>
        <w:t>踏入洪荒大陆，我发现自己身处一片未知和混沌之中。我是一个凡人，却拥有着超乎常人的力量和智慧。随着时间的推移，我逐渐了解到，这个世界其实是由多个层次组成，每一层都有着自己的规则和生物。在这个充满神秘与危险的大陆上，各种各样的种族、生物以及强大的存在们共同演绎着这场永无止境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冒险之旅，在这条道路上我遇见了许多强大的存在，他们有的帮助我，有的阻挠，但无论如何，这些经历都让我变得更强大。我学会了使用各种魔法，掌握了一系列高级技巧，最终成为了一名真正的圣尊。</w:t>
      </w:r>
      <w:r>
        <w:rPr>
          <w:sz w:val="32"/>
          <w:szCs w:val="32"/>
        </w:rPr>
        <w:t>&lt;/p&gt;&lt;p&gt;&lt;img src="/static-img/ySvkkqr3vi-JnzG6-qAnFk3J8u3K7JJKjcmM_ZTNFFTRFViJ3HEQWY7cUfFPd9sGrD30hrt4unpsyY1fg4siwCJ4ywyDAvtBF59YrGkDsm9iAsBdI8MsBdKzMxHAK9D6zFPeIzLylZX-wIknRp-rOg.jpg"&gt;&lt;/p&gt;&lt;p&gt;</w:t>
      </w:r>
      <w:r>
        <w:rPr>
          <w:sz w:val="32"/>
          <w:szCs w:val="32"/>
        </w:rPr>
        <w:t>而最重要的是，我发现自己其实就是那个传说中的鸿蒙圣尊——曾经统治洪荒世界的一位至高无上的存在。当年的鸿蒙圣尊因某些原因消失于世，而现在，那份力量又回归到了我身上。这不仅给我带来了巨大的责任，也给予了我一次证明自己、实现梦想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前方漫长且充满挑战的道路时心中会有所忧虑，但每当思念那段平凡人生的日子时，就再也没有犹豫过。我知道，无论将来是什么样子，只要保持坚韧不拔的心态，便能走向成功。所以，无论是面对那些想要夺取我的力量的人还是需要帮助的人，都不能让他们看出丝毫懦弱或恐惧的情绪，因为这是作为鸿蒙圣尊应有的气概。</w:t>
      </w:r>
      <w:r>
        <w:rPr>
          <w:sz w:val="32"/>
          <w:szCs w:val="32"/>
        </w:rPr>
        <w:t>&lt;/p&gt;&lt;p&gt;&lt;img src="/static-img/8MrrhBhDpfVnqr1PoU_1Wk3J8u3K7JJKjcmM_ZTNFFTRFViJ3HEQWY7cUfFPd9sGrD30hrt4unpsyY1fg4siwCJ4ywyDAvtBF59YrGkDsm9iAsBdI8MsBdKzMxHAK9D6zFPeIzLylZX-wIknRp-rOg.jpg"&gt;&lt;/p&gt;&lt;p&gt;</w:t>
      </w:r>
      <w:r>
        <w:rPr>
          <w:sz w:val="32"/>
          <w:szCs w:val="32"/>
        </w:rPr>
        <w:t>在重生后的这段时间里，每一次战斗，每一次选择，每一次思考，都让我更加深刻地理解什么是真正意义上的“英雄”。虽然这个称号背后承载着沉重的地位与责任，但正因为如此，它才显得格外光芒闪耀。而现在，当我站在这一切的一切之巅，回望过去，用一种不同的眼光去审视那个人生，那个平凡而又充满希望的小小村庄，不禁感慨万千——原来，在这个浩瀚宇宙中，即使是一介微末之辈，也可以成为改变命运的大人物。如果还有下一个故事等待写就的话，或许还会有人看到更为精彩的一幕。但对于目前来说，只愿继续以此身份，为洪荒世界带来更多奇迹。</w:t>
      </w:r>
      <w:r>
        <w:rPr>
          <w:sz w:val="32"/>
          <w:szCs w:val="32"/>
        </w:rPr>
        <w:t>&lt;/p&gt;&lt;p&gt;&lt;a href = "/doc/523653-</w:t>
      </w:r>
      <w:r>
        <w:rPr>
          <w:sz w:val="32"/>
          <w:szCs w:val="32"/>
        </w:rPr>
        <w:t>重生洪荒之鸿蒙圣尊我的逆袭之路</w:t>
      </w:r>
      <w:r>
        <w:rPr>
          <w:sz w:val="32"/>
          <w:szCs w:val="32"/>
        </w:rPr>
        <w:t>.doc" rel="alternate" download="523653-</w:t>
      </w:r>
      <w:r>
        <w:rPr>
          <w:sz w:val="32"/>
          <w:szCs w:val="32"/>
        </w:rPr>
        <w:t>重生洪荒之鸿蒙圣尊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