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体深处的异物一场意外的探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有一种极为罕见却又引人深思的现象，那就是人体内可能存在一些不属于自己的物质，这些异物可以是金属、塑料、甚至是其他人的器官。对于医生来说，这是一场难以预测的探秘之旅，对于患者来说，则是一个充满未知和焦虑的心理体验。</w:t>
      </w:r>
      <w:r>
        <w:rPr>
          <w:sz w:val="32"/>
          <w:szCs w:val="32"/>
        </w:rPr>
        <w:t>&lt;/p&gt;&lt;p&gt;&lt;img src="/static-img/a0I5GiP_u6QrmEU5Q6ZNI_s-MFbLieMTrze7NASIGuDCRDmF5xMDXW_yC-k7tXjm.jpg"&gt;&lt;/p&gt;&lt;p&gt;</w:t>
      </w:r>
      <w:r>
        <w:rPr>
          <w:sz w:val="32"/>
          <w:szCs w:val="32"/>
        </w:rPr>
        <w:t>首先，我们要了解的是，为什么这些异物会进入人体？这是一个复杂的问题，可以从多个角度来分析。一种情况是事故或创伤，比如车祸中的乘客可能会误入对方车辆中，而身体上的开放性创伤也许让某些小型物品进入了身体内部。另一种情况则涉及到医疗操作，如手术过程中遗留下来的医疗用品或者不当处理导致的手术残留。此外，还有一些更奇怪的情况，比如有人将某种东西故意放入他人的身体里，但这通常与犯罪行为有关，因此很少被公开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需要考虑的是如何确定这些异物是否对健康有害。这一点非常重要，因为有些异物虽然存在，但并没有造成立即危害，只是在等待最佳时机发挥作用。而有些则可能直接影响器官功能，甚至威胁生命安全。因此，医生在发现任何疑似异物之前，都必须进行详细检查，并利用各种现代技术（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）来确认其位置和类型，以及评估其对健康的潜在风险。</w:t>
      </w:r>
      <w:r>
        <w:rPr>
          <w:sz w:val="32"/>
          <w:szCs w:val="32"/>
        </w:rPr>
        <w:t>&lt;/p&gt;&lt;p&gt;&lt;img src="/static-img/IGtlG82sa_pll5n579wWcfs-MFbLieMTrze7NASIGuDjau_Bib6Lbojzjo4mzXjc291V9DuPlR-7Uv2EWnu4R0xNq5k6mbBFuUxpMVlx_WE.jpg"&gt;&lt;/p&gt;&lt;p&gt;</w:t>
      </w:r>
      <w:r>
        <w:rPr>
          <w:sz w:val="32"/>
          <w:szCs w:val="32"/>
        </w:rPr>
        <w:t>第三点，是如何处理这些深藏的人体异 物。在一些简单的情况下，如金属片子，如果它们没有侵入关键组织结构，就可以通过非侵入性的方法去除。但如果它嵌在骨骼或者重要器官内部，情况就变得更加复杂。医生们通常会选择最小化损伤的方法，比如使用特殊工具或设备，从远距离试图取出。如果以上方法都不适用，那么只能采取观察等待策略，即监控患者状态，以便随时准备必要的手术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心理层面的考量。当一个人意识到自己身上有别人的东西的时候，无疑是一次巨大的精神打击。这不仅仅是一个物理问题，更是一个身份认同的问题，它触动了人们对于自身完整性的恐惧。因此，在整个治疗过程中，不断地给予患者情感支持和心理辅导至关重要，让他们能够逐渐接受这一事实，并找到应对这种困境的心理平衡。</w:t>
      </w:r>
      <w:r>
        <w:rPr>
          <w:sz w:val="32"/>
          <w:szCs w:val="32"/>
        </w:rPr>
        <w:t>&lt;/p&gt;&lt;p&gt;&lt;img src="/static-img/P2-Ff9nhzQWYCIX3Aumu7fs-MFbLieMTrze7NASIGuDjau_Bib6Lbojzjo4mzXjc291V9DuPlR-7Uv2EWnu4R0xNq5k6mbBFuUxpMVlx_WE.jpg"&gt;&lt;/p&gt;&lt;p&gt;</w:t>
      </w:r>
      <w:r>
        <w:rPr>
          <w:sz w:val="32"/>
          <w:szCs w:val="32"/>
        </w:rPr>
        <w:t>第五点，是法律层面的考量。在很多国家和地区，将别人的东西插进另一个人身体里构成刑事罪行，而且无论这个行为是否故意都一样受到法律制裁。不过，由于这种事件发生频率较低，所以相关案例相对稀少。但这并不意味着我们应该忽视这一问题，而应该加强公共教育，使更多的人认识到此类行为是不道德且可能严重后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点，就是社会层面的反思。在这样的事件发生之后，无论结果如何，最终都会引起公众广泛关注。而这正是我们需要继续思考的问题——我们的社会应当怎样防止此类事件再次发生？除了加强法规建设之外，也许还需要改变人们日常生活中的习惯，比如提高自我保护意识，加强公共卫生教育，为所有成员提供一个更加安全和包容的地方。</w:t>
      </w:r>
      <w:r>
        <w:rPr>
          <w:sz w:val="32"/>
          <w:szCs w:val="32"/>
        </w:rPr>
        <w:t>&lt;/p&gt;&lt;p&gt;&lt;img src="/static-img/kjkIXVGhHyusOwMbB_7JG_s-MFbLieMTrze7NASIGuDjau_Bib6Lbojzjo4mzXjc291V9DuPlR-7Uv2EWnu4R0xNq5k6mbBFuUxpMVlx_WE.jpg"&gt;&lt;/p&gt;&lt;p&gt;</w:t>
      </w:r>
      <w:r>
        <w:rPr>
          <w:sz w:val="32"/>
          <w:szCs w:val="32"/>
        </w:rPr>
        <w:t>总而言之，“你的那个东西还在人家身体里呢”这样的说法背后隐藏着一个复杂而又敏感的话题，它涉及到了医学、心理学以及伦理学等多个领域，对于那些遭遇此类状况的人们来说，无疑是一段艰难但又不可避免的心路历程。而对于我们每个人来说，这也是提醒我们要珍惜身边的一切，以及学会与周围世界保持良好的沟通与互动，以确保我们的身心健康得到保障。</w:t>
      </w:r>
      <w:r>
        <w:rPr>
          <w:sz w:val="32"/>
          <w:szCs w:val="32"/>
        </w:rPr>
        <w:t>&lt;/p&gt;&lt;p&gt;&lt;a href = "/doc/523674-</w:t>
      </w:r>
      <w:r>
        <w:rPr>
          <w:sz w:val="32"/>
          <w:szCs w:val="32"/>
        </w:rPr>
        <w:t>人体深处的异物一场意外的探秘旅程</w:t>
      </w:r>
      <w:r>
        <w:rPr>
          <w:sz w:val="32"/>
          <w:szCs w:val="32"/>
        </w:rPr>
        <w:t>.doc" rel="alternate" download="523674-</w:t>
      </w:r>
      <w:r>
        <w:rPr>
          <w:sz w:val="32"/>
          <w:szCs w:val="32"/>
        </w:rPr>
        <w:t>人体深处的异物一场意外的探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