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点鸳鸯全集深度解析揭秘中国古代文学中的情感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作品中，作者以精妙的笔触和深邃的情感，展现了人性的复杂与多面。以下是对《戏点鸳鸯全集》的六个方面的探讨：</w:t>
      </w:r>
      <w:r>
        <w:rPr>
          <w:sz w:val="32"/>
          <w:szCs w:val="32"/>
        </w:rPr>
        <w:t>&lt;/p&gt;&lt;p&gt;&lt;img src="/static-img/rVtrNHBkAHP0BssQHnn0Er5N_rUoaIqV3iMk0B92KWk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戏点鸳鸯全集》通过一系列情感交织的故事，展示了古代女性的心理世界和婚姻生活。作者巧妙地描绘了女子在爱情、家庭、社会等多重压力下的挣扎与选择。</w:t>
      </w:r>
      <w:r>
        <w:rPr>
          <w:sz w:val="32"/>
          <w:szCs w:val="32"/>
        </w:rPr>
        <w:t>&lt;/p&gt;&lt;p&gt;&lt;img src="/static-img/GpTWG3VF_Iv87Z1eDK34gd2aVmkzm3q1fpSCBDaoHqq5FHzW1A3gOfgrvsec53KUFNPE7xKNJpXMnhVTh_FJBzvZllSaltZmWU6QMjn3rG7lx69fP2fBsU-CMZM-m8A-baI-wzUwbWtOTJua0Dxk4_YtZhFY6G5k1vQ9lPjaUoqD6tfgcdRwCgwv4Rm3Rzz7.jpg"&gt;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充满了当时社会的文化特色，如服饰、礼仪、语言习惯等，这些细节不仅增添了作品的真实性，也为读者提供了一次穿越时空之旅。</w:t>
      </w:r>
      <w:r>
        <w:rPr>
          <w:sz w:val="32"/>
          <w:szCs w:val="32"/>
        </w:rPr>
        <w:t>&lt;/p&gt;&lt;p&gt;&lt;img src="/static-img/AFUJhhVNoBMPxWvGx-K_w92aVmkzm3q1fpSCBDaoHqq5FHzW1A3gOfgrvsec53KUFNPE7xKNJpXMnhVTh_FJBzvZllSaltZmWU6QMjn3rG7lx69fP2fBsU-CMZM-m8A-baI-wzUwbWtOTJua0Dxk4_YtZhFY6G5k1vQ9lPjaUoqD6tfgcdRwCgwv4Rm3Rzz7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小说的一大亮点，《戏点鸳鸯全集》的人物形象丰富而生动，每个人物都有其独特性格和命运线索，使得人物之间互动产生浓厚的情感共振。</w:t>
      </w:r>
      <w:r>
        <w:rPr>
          <w:sz w:val="32"/>
          <w:szCs w:val="32"/>
        </w:rPr>
        <w:t>&lt;/p&gt;&lt;p&gt;&lt;img src="/static-img/xerVntzNVTk1NygiaeOh4N2aVmkzm3q1fpSCBDaoHqq5FHzW1A3gOfgrvsec53KUFNPE7xKNJpXMnhVTh_FJBzvZllSaltZmWU6QMjn3rG7lx69fP2fBsU-CMZM-m8A-baI-wzUwbWtOTJua0Dxk4_YtZhFY6G5k1vQ9lPjaUoqD6tfgcdRwCgwv4Rm3Rzz7.jpg"&gt;&lt;/p&gt;&lt;p&gt;</w:t>
      </w:r>
      <w:r>
        <w:rPr>
          <w:sz w:val="32"/>
          <w:szCs w:val="32"/>
        </w:rPr>
        <w:t>道德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们在生活中的选择和行动，书籍反映出一种道德伦理观念，即追求自己的幸福，同时又要遵守传统道德规范，不违背社会公认的行为准则。</w:t>
      </w:r>
      <w:r>
        <w:rPr>
          <w:sz w:val="32"/>
          <w:szCs w:val="32"/>
        </w:rPr>
        <w:t>&lt;/p&gt;&lt;p&gt;&lt;img src="/static-img/wDisVNMNxAUU3Dx9a954jd2aVmkzm3q1fpSCBDaoHqq5FHzW1A3gOfgrvsec53KUFNPE7xKNJpXMnhVTh_FJBzvZllSaltZmWU6QMjn3rG7lx69fP2fBsU-CMZM-m8A-baI-wzUwbWtOTJua0Dxk4_YtZhFY6G5k1vQ9lPjaUoqD6tfgcdRwCgwv4Rm3Rzz7.jpg"&gt;&lt;/p&gt;&lt;p&gt;</w:t>
      </w:r>
      <w:r>
        <w:rPr>
          <w:sz w:val="32"/>
          <w:szCs w:val="32"/>
        </w:rPr>
        <w:t>爱情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关于爱情的态度既有对爱情美好的向往，也有对爱情痛苦深刻的体验。这些表达不仅给予读者启示，也让我们重新思考现代人对于爱情的一些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言文小说，《戲點鴂雌》的叙述手法非常精湛，从结构安排到语言运用，都显示出作者高超的手艺，使得整个故事听起来既自然又生动。</w:t>
      </w:r>
      <w:r>
        <w:rPr>
          <w:sz w:val="32"/>
          <w:szCs w:val="32"/>
        </w:rPr>
        <w:t>&lt;/p&gt;&lt;p&gt;&lt;a href = "/doc/523801-</w:t>
      </w:r>
      <w:r>
        <w:rPr>
          <w:sz w:val="32"/>
          <w:szCs w:val="32"/>
        </w:rPr>
        <w:t>戏点鸳鸯全集深度解析揭秘中国古代文学中的情感与智慧</w:t>
      </w:r>
      <w:r>
        <w:rPr>
          <w:sz w:val="32"/>
          <w:szCs w:val="32"/>
        </w:rPr>
        <w:t>.doc" rel="alternate" download="523801-</w:t>
      </w:r>
      <w:r>
        <w:rPr>
          <w:sz w:val="32"/>
          <w:szCs w:val="32"/>
        </w:rPr>
        <w:t>戏点鸳鸯全集深度解析揭秘中国古代文学中的情感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