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妈妈让我陪爸爸我妈催促我去给老爸</w:t>
      </w:r>
      <w:r>
        <w:rPr>
          <w:sz w:val="48"/>
          <w:szCs w:val="48"/>
        </w:rPr>
        <w:t>compan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最近一直催促我去给老爸</w:t>
      </w:r>
      <w:r>
        <w:rPr>
          <w:sz w:val="32"/>
          <w:szCs w:val="32"/>
        </w:rPr>
        <w:t>company</w:t>
      </w:r>
      <w:r>
        <w:rPr>
          <w:sz w:val="32"/>
          <w:szCs w:val="32"/>
        </w:rPr>
        <w:t>。我知道她是担心，但我也觉得这事儿有点不妥。毕竟，我这个月的收入还没到手，自己都快要紧张了，更别说陪他回娘家了。</w:t>
      </w:r>
      <w:r>
        <w:rPr>
          <w:sz w:val="32"/>
          <w:szCs w:val="32"/>
        </w:rPr>
        <w:t>&lt;/p&gt;&lt;p&gt;&lt;img src="/static-img/2VzEeLAiZ0D4VLyzU_G1RIOTCoEI7dPbcwnxd7lDaJ0.jpg"&gt;&lt;/p&gt;&lt;p&gt;</w:t>
      </w:r>
      <w:r>
        <w:rPr>
          <w:sz w:val="32"/>
          <w:szCs w:val="32"/>
        </w:rPr>
        <w:t>不过，我还是决定告诉她我的想法。她听后叹了一口气，说：“你知道你的爸爸现在怎么样吗？他需要我们。”确实，近期老爸身体状况不佳，每次都是在家里躺着，看起来挺难受的。不过，这也不能让我们因为一点点困难就放弃对他的照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你让我怎么办？”我问妈妈。“你可以先试试看能不能找些工作或者兼职来挣点钱，”她建议，“至于陪伴，你每个周末都去看看他吧。”</w:t>
      </w:r>
      <w:r>
        <w:rPr>
          <w:sz w:val="32"/>
          <w:szCs w:val="32"/>
        </w:rPr>
        <w:t>&lt;/p&gt;&lt;p&gt;&lt;img src="/static-img/7jgv_-q8YoA46dusxlbk6HJgYFn7Lap_Zp9lPd6Uz1IHTjp2fP5L42JQSQtjQmZTHk1D1WyntLwVNURV9dcmKXUKHejBTPRQcfAy5shwTs6PiKpL0ERRzkbAe8AKgAC3jEJ90KjmtL07DQDfodyQT7NckQhmtUlN8SKq56Nni-M.jpg"&gt;&lt;/p&gt;&lt;p&gt;</w:t>
      </w:r>
      <w:r>
        <w:rPr>
          <w:sz w:val="32"/>
          <w:szCs w:val="32"/>
        </w:rPr>
        <w:t>听完妈妈的话，我明白了她的意思：虽然经济上有压力，但作为子女，我们应该更加关心父母的健康和幸福。所以，就这样决定了，从下个周六开始，我会抽时间去陪一下老爸，让他感受到有人在乎，不管外界如何变化，他家的孩子总是在这里支持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决定虽简单，却充满了爱与责任。希望能够让老爸感到温暖，也为我们的关系增添一份温馨。不论未来怎样变动，只要大家互相理解、互相帮助，那么家庭之中的那份爱就会永远存在。</w:t>
      </w:r>
      <w:r>
        <w:rPr>
          <w:sz w:val="32"/>
          <w:szCs w:val="32"/>
        </w:rPr>
        <w:t>&lt;/p&gt;&lt;p&gt;&lt;img src="/static-img/9jVX3rotIpCR-zMv_RdqNHJgYFn7Lap_Zp9lPd6Uz1IHTjp2fP5L42JQSQtjQmZTHk1D1WyntLwVNURV9dcmKXUKHejBTPRQcfAy5shwTs6PiKpL0ERRzkbAe8AKgAC3jEJ90KjmtL07DQDfodyQT7NckQhmtUlN8SKq56Nni-M.jpg"&gt;&lt;/p&gt;&lt;p&gt;&lt;a href = "/doc/524072-</w:t>
      </w:r>
      <w:r>
        <w:rPr>
          <w:sz w:val="32"/>
          <w:szCs w:val="32"/>
        </w:rPr>
        <w:t>回娘家妈妈让我陪爸爸我妈催促我去给老爸</w:t>
      </w:r>
      <w:r>
        <w:rPr>
          <w:sz w:val="32"/>
          <w:szCs w:val="32"/>
        </w:rPr>
        <w:t>company.doc" rel="alternate" download="524072-</w:t>
      </w:r>
      <w:r>
        <w:rPr>
          <w:sz w:val="32"/>
          <w:szCs w:val="32"/>
        </w:rPr>
        <w:t>回娘家妈妈让我陪爸爸我妈催促我去给老爸</w:t>
      </w:r>
      <w:r>
        <w:rPr>
          <w:sz w:val="32"/>
          <w:szCs w:val="32"/>
        </w:rPr>
        <w:t>compan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