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简夏冷廷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，一个曾经默默无闻的小有名气艺人，在网络上突然掀起了轩然大波。他的视频不仅吸引了无数粉丝，还让他成为了众多年轻创作者的榜样。那么，简夏冷廷是如何通过对着镜子做视频获得如此广泛关注的呢？下面我们就来探究这个问题。</w:t>
      </w:r>
      <w:r>
        <w:rPr>
          <w:sz w:val="32"/>
          <w:szCs w:val="32"/>
        </w:rPr>
        <w:t>&lt;/p&gt;&lt;p&gt;&lt;img src="/static-img/Ija42dSXZskbb0y7yhNfDq8cgWvjXhgSHlRPFZboq67T27TM9X-H5BQcVD0c5QNT.png"&gt;&lt;/p&gt;&lt;p&gt;</w:t>
      </w:r>
      <w:r>
        <w:rPr>
          <w:sz w:val="32"/>
          <w:szCs w:val="32"/>
        </w:rPr>
        <w:t>首先，简夏冷廷擅长的是一种独特的表演风格。他总是在镜头前展现出一副淡定的模样，有时甚至显得有些生硬，但这种生硬却又带有一种难以言说的魅力，让人忍不住想要继续观看下去。这一点，不仅体现在他的普通日常生活，也体现在他偶尔会尝试一些新的表演技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的内容丰富多样，从日常碎片到深度解析，再到一些小实验和挑战，他似乎什么都能尝试。在这样的过程中，他展现出了自己对于生活的一种积极态度，即使是最平凡的事情也可以变成有趣且值得分享的话题。</w:t>
      </w:r>
      <w:r>
        <w:rPr>
          <w:sz w:val="32"/>
          <w:szCs w:val="32"/>
        </w:rPr>
        <w:t>&lt;/p&gt;&lt;p&gt;&lt;img src="/static-img/3bE0Zp1fUIZKdFmYKBQ_fK8cgWvjXhgSHlRPFZboq67EhqnpSKNSK_0Pjk_HpUNA2Ts1o_lXECGNhwENgtLptBA3wx7VJmmlucdxuX-59EA4kzuU8Kx33xkWERF1uSNPkc1y14nGjCCHZXO9JG-TfAFOVp3dLXiS6z6TehvRCBc.jpg"&gt;&lt;/p&gt;&lt;p&gt;</w:t>
      </w:r>
      <w:r>
        <w:rPr>
          <w:sz w:val="32"/>
          <w:szCs w:val="32"/>
        </w:rPr>
        <w:t>再者，简夏冷廷还非常善于与观众互动。他经常会在评论区留言回复粉丝，对他们的问题给予耐心回答，这种贴近观众、亲切友好的态度让粉丝感到自己的存在被重视，从而更加忠诚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不断地更新内容，以保持观众们对他的兴趣。此举不仅保证了持续性，也展示了他的专业精神，无论是技术还是创意，都在不断进步。</w:t>
      </w:r>
      <w:r>
        <w:rPr>
          <w:sz w:val="32"/>
          <w:szCs w:val="32"/>
        </w:rPr>
        <w:t>&lt;/p&gt;&lt;p&gt;&lt;img src="/static-img/KCI6YPQjKbY_AP4ehTHft68cgWvjXhgSHlRPFZboq67EhqnpSKNSK_0Pjk_HpUNA2Ts1o_lXECGNhwENgtLptBA3wx7VJmmlucdxuX-59EA4kzuU8Kx33xkWERF1uSNPkc1y14nGjCCHZXO9JG-TfAFOVp3dLXiS6z6TehvRCBc.png"&gt;&lt;/p&gt;&lt;p&gt;</w:t>
      </w:r>
      <w:r>
        <w:rPr>
          <w:sz w:val="32"/>
          <w:szCs w:val="32"/>
        </w:rPr>
        <w:t>此外，每当他发布新视频时，都会有一系列精心策划的手法，比如使用特别的背景音乐或者特殊效果来增强视觉冲击力，使得每一次观看都是一次全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简单但不可忽视的是，他还有很高的人文关怀。即便是在忙碌的时候，他仍旧能够抽时间去帮助那些需要帮助的人，这样的正能量也让更多人开始关注并支持他。</w:t>
      </w:r>
      <w:r>
        <w:rPr>
          <w:sz w:val="32"/>
          <w:szCs w:val="32"/>
        </w:rPr>
        <w:t>&lt;/p&gt;&lt;p&gt;&lt;img src="/static-img/Yn5lFyW_2MoLFJqMMkPc9K8cgWvjXhgSHlRPFZboq67EhqnpSKNSK_0Pjk_HpUNA2Ts1o_lXECGNhwENgtLptBA3wx7VJmmlucdxuX-59EA4kzuU8Kx33xkWERF1uSNPkc1y14nGjCCHZXO9JG-TfAFOVp3dLXiS6z6TehvRCBc.jpg"&gt;&lt;/p&gt;&lt;p&gt;&lt;a href = "/doc/524237-</w:t>
      </w:r>
      <w:r>
        <w:rPr>
          <w:sz w:val="32"/>
          <w:szCs w:val="32"/>
        </w:rPr>
        <w:t>镜中自在简夏冷廷的视频日记</w:t>
      </w:r>
      <w:r>
        <w:rPr>
          <w:sz w:val="32"/>
          <w:szCs w:val="32"/>
        </w:rPr>
        <w:t>.doc" rel="alternate" download="524237-</w:t>
      </w:r>
      <w:r>
        <w:rPr>
          <w:sz w:val="32"/>
          <w:szCs w:val="32"/>
        </w:rPr>
        <w:t>镜中自在简夏冷廷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