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记忆之谜追踪健忘村的失落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谷中，有一座被称为“健忘村”的古老小镇。这里的人们似乎都患有一种奇异的病症——他们无法回忆起任何事情，无论是昨日的风吹草动，还是自己名字的声音。这个神秘的小镇吸引了无数探险家和学者前来研究，但却始终没有人能揭开其背后的真相。</w:t>
      </w:r>
      <w:r>
        <w:rPr>
          <w:sz w:val="32"/>
          <w:szCs w:val="32"/>
        </w:rPr>
        <w:t>&lt;/p&gt;&lt;p&gt;&lt;img src="/static-img/rKl1qV3hFz7EKSMssyyKg7lZK7_s-zE0pY606UhCapo7Tm4Oo-hX5Jqu4E0kuOf9.jpg"&gt;&lt;/p&gt;&lt;p&gt;</w:t>
      </w:r>
      <w:r>
        <w:rPr>
          <w:sz w:val="32"/>
          <w:szCs w:val="32"/>
        </w:rPr>
        <w:t>要进入健忘村，你需要通过一条蜿蜒曲折的小路。这条路两旁生长着看似普通但实际上蕴含着强大魔力的树木，它们阻止了外界对这片土地任何形式的干扰。对于那些想了解这段历史的人来说，只能依靠传说中的“健忘村迅雷下载”，通过网络上的某些黑市网站获取到关于该地区的地图、记录以及可能的解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记忆消逝</w:t>
      </w:r>
      <w:r>
        <w:rPr>
          <w:sz w:val="32"/>
          <w:szCs w:val="32"/>
        </w:rPr>
        <w:t>&lt;/p&gt;&lt;p&gt;&lt;img src="/static-img/mrQP_LuLBTNIkzWf6031YLlZK7_s-zE0pY606UhCapp8AA7tQyyBO64mJBl4qknmxG05T1OMjc6VVcm8Aqcpj1p-LhYfXLbTMHbm9jWr1JNithj8gKgQ_oIYHwisFmc2STVCzWBWuy7AnuNaVN5NE6UBYm0IyehlopvxkffVDlo.jpg"&gt;&lt;/p&gt;&lt;p&gt;</w:t>
      </w:r>
      <w:r>
        <w:rPr>
          <w:sz w:val="32"/>
          <w:szCs w:val="32"/>
        </w:rPr>
        <w:t>每个人都是从零开始，没有过去，没有未来，只有当下的存在。在这里，每天重复相同的事情，就像时间倒流一样，让人们感受到了时间与空间在此地完全失去了意义。一切都变得平淡无奇，却又充满了诡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生活循环</w:t>
      </w:r>
      <w:r>
        <w:rPr>
          <w:sz w:val="32"/>
          <w:szCs w:val="32"/>
        </w:rPr>
        <w:t>&lt;/p&gt;&lt;p&gt;&lt;img src="/static-img/i3VnIUwy1t3KXZKfPpXe9rlZK7_s-zE0pY606UhCapp8AA7tQyyBO64mJBl4qknmxG05T1OMjc6VVcm8Aqcpj1p-LhYfXLbTMHbm9jWr1JNithj8gKgQ_oIYHwisFmc2STVCzWBWuy7AnuNaVN5NE6UBYm0IyehlopvxkffVDlo.jpg"&gt;&lt;/p&gt;&lt;p&gt;</w:t>
      </w:r>
      <w:r>
        <w:rPr>
          <w:sz w:val="32"/>
          <w:szCs w:val="32"/>
        </w:rPr>
        <w:t>尽管如此，这个小镇并不是一个静止不变的地方。居民们按照固定的规律生活，他们会重复做同样的工作，不断地进行一些简单的手工艺制作，并且不断地吃饭睡觉。这一切都像是按照某种预先设定的程序进行，而这些程序似乎来自于深埋在地下的一本巨大的书籍里，那本书被认为是小镇唯一保存完好的遗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寻找线索</w:t>
      </w:r>
      <w:r>
        <w:rPr>
          <w:sz w:val="32"/>
          <w:szCs w:val="32"/>
        </w:rPr>
        <w:t>&lt;/p&gt;&lt;p&gt;&lt;img src="/static-img/vJh68w_IFSFrLoCVthnaYblZK7_s-zE0pY606UhCapp8AA7tQyyBO64mJBl4qknmxG05T1OMjc6VVcm8Aqcpj1p-LhYfXLbTMHbm9jWr1JNithj8gKgQ_oIYHwisFmc2STVCzWBWuy7AnuNaVN5NE6UBYm0IyehlopvxkffVDlo.jpg"&gt;&lt;/p&gt;&lt;p&gt;</w:t>
      </w:r>
      <w:r>
        <w:rPr>
          <w:sz w:val="32"/>
          <w:szCs w:val="32"/>
        </w:rPr>
        <w:t>为了揭开这一切背后的秘密，一些勇敢的心灵踏上了前往健忘村的小径。不管经历多少困难和挑战，他们总是在寻找线索，比如一些隐藏在墙角、屋顶或者河边的小石头或者破碎的陶器，这些物品上面刻着微不足道却又不可忽视的情境描述或文字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神秘力量</w:t>
      </w:r>
      <w:r>
        <w:rPr>
          <w:sz w:val="32"/>
          <w:szCs w:val="32"/>
        </w:rPr>
        <w:t>&lt;/p&gt;&lt;p&gt;&lt;img src="/static-img/ZHg_iCVBM1OQ2FwzbGHZ-LlZK7_s-zE0pY606UhCapp8AA7tQyyBO64mJBl4qknmxG05T1OMjc6VVcm8Aqcpj1p-LhYfXLbTMHbm9jWr1JNithj8gKgQ_oIYHwisFmc2STVCzWBWuy7AnuNaVN5NE6UBYm0IyehlopvxkffVDlo.jpg"&gt;&lt;/p&gt;&lt;p&gt;</w:t>
      </w:r>
      <w:r>
        <w:rPr>
          <w:sz w:val="32"/>
          <w:szCs w:val="32"/>
        </w:rPr>
        <w:t>据说，在这个小镇中有一股未知而强大的力量，它可以操控人的记忆，使得人们不仅无法回忆起过去，还连自己的身份也渐渐模糊。但对于那些愿意冒险的人来说，这种力量也许能够成为打开门户的一把钥匙，也许它甚至可以帮助他们找到真正想要记住的事物，即使那是一场噩梦般的地球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逃离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者的深入，他们发现了一种方法来暂时恢复自己的记忆——使用一种特殊植物制成的大自然药剂。而使用这种药剂后，他们惊讶地发现，虽然短暂但清晰可闻的是他们曾经拥有过丰富多彩的人生，以及世界之外还有更多未知的事物等待去探索。此时，许多人开始怀念往昔，便渴望逃离这个永恒且空洞的地方，回到现实世界去重新体验生命中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存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离开之前，每个人都会留下一些痕迹，无论是写下的字句，或是刻进心灵深处的情感，都将成为这片土地上的新纪元。这就是为什么即使最隐蔽的事情也不再完全属于它们所有，因为每个人的故事都已经融入了这个地方，最终形成了一张纠缠在一起的情感网，为那个神秘而又让人难以抗拒的地方增添了一抹温暖色调。在某些夜晚，当星光透过云层洒向这片土地的时候，你可以听见那些沉默而坚韧的心灵之间互相交流的声音，那正是人类精神抵抗极限所发出的呼唤声。</w:t>
      </w:r>
      <w:r>
        <w:rPr>
          <w:sz w:val="32"/>
          <w:szCs w:val="32"/>
        </w:rPr>
        <w:t>&lt;/p&gt;&lt;p&gt;&lt;a href = "/doc/524240-</w:t>
      </w:r>
      <w:r>
        <w:rPr>
          <w:sz w:val="32"/>
          <w:szCs w:val="32"/>
        </w:rPr>
        <w:t>村落里的记忆之谜追踪健忘村的失落足迹</w:t>
      </w:r>
      <w:r>
        <w:rPr>
          <w:sz w:val="32"/>
          <w:szCs w:val="32"/>
        </w:rPr>
        <w:t>.doc" rel="alternate" download="524240-</w:t>
      </w:r>
      <w:r>
        <w:rPr>
          <w:sz w:val="32"/>
          <w:szCs w:val="32"/>
        </w:rPr>
        <w:t>村落里的记忆之谜追踪健忘村的失落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