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古龙武侠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是中国古典武侠小说家金庸先生创作的一部杰出作品，讲述了段誉、张无忌、黄药师等人在大宋和蒙古之间的冒险故事。这部小说被改编成了多个版本的电视剧，其中以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为代表，被广泛认为是最接近原著情节和风格的版本。</w:t>
      </w:r>
      <w:r>
        <w:rPr>
          <w:sz w:val="32"/>
          <w:szCs w:val="32"/>
        </w:rPr>
        <w:t>&lt;/p&gt;&lt;p&gt;&lt;img src="/static-img/LW9bmQubtdVM5UCISnrDTZR3FXSxUOWX8bri0RrJv_Yu8iI0LpsygrqwJVcvi9q5.jpg"&gt;&lt;/p&gt;&lt;p&gt;</w:t>
      </w:r>
      <w:r>
        <w:rPr>
          <w:sz w:val="32"/>
          <w:szCs w:val="32"/>
        </w:rPr>
        <w:t>是什么让这部电视剧成为经典？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年版的《射雕英雄传》不仅因为其高水平的制作质量而受到观众喜爱，更因为它忠实于原著的情节和人物刻画。从开篇就展示了段智兴一门绝学“九阴真经”的秘密，这一设定为后续剧情奠定了坚实基础。此外，演员们对角色的扮演也十分到位，比如朱时茂饰演的黄药师，他那种既神秘又温暖的人物魅力，让观众难忘。</w:t>
      </w:r>
      <w:r>
        <w:rPr>
          <w:sz w:val="32"/>
          <w:szCs w:val="32"/>
        </w:rPr>
        <w:t>&lt;/p&gt;&lt;p&gt;&lt;img src="/static-img/xxGJETUgfApbHcMZ0j_ytJR3FXSxUOWX8bri0RrJv_YCYrX2o-PDZWZU6jHeBGTo21Jq6ys4lCCtV3bMN2_d7anE_T12FJ8QB6Bxn6K1w56jGBmiQ5Nmw95VauFXkTqencxkXEfbUmeOUxkk7CSjBuVqTwvG-26sEBTGoylEt15so74dY2TTTgpgIPipq6t2WLuWrjBU_Rc5ZbdnL-F6Ig.png"&gt;&lt;/p&gt;&lt;p&gt;</w:t>
      </w:r>
      <w:r>
        <w:rPr>
          <w:sz w:val="32"/>
          <w:szCs w:val="32"/>
        </w:rPr>
        <w:t>如何将复杂的情节融入到一个连贯的叙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导演和编剧通过精心挑选重要场景，将复杂的情节有机地串联起来。例如，段誉与赵敏之间感情纠葛，以及张无忌与他的母亲黄蓉以及父亲王重阳之间的心灵相通，都被细致地展现出来。每个角色都有自己的发展轨迹，而这些发展都是紧密联系着其他角色命运变化的一个环节。</w:t>
      </w:r>
      <w:r>
        <w:rPr>
          <w:sz w:val="32"/>
          <w:szCs w:val="32"/>
        </w:rPr>
        <w:t>&lt;/p&gt;&lt;p&gt;&lt;img src="/static-img/KrEy2R-KgksQRXg1XpbqaZR3FXSxUOWX8bri0RrJv_YCYrX2o-PDZWZU6jHeBGTo21Jq6ys4lCCtV3bMN2_d7anE_T12FJ8QB6Bxn6K1w56jGBmiQ5Nmw95VauFXkTqencxkXEfbUmeOUxkk7CSjBuVqTwvG-26sEBTGoylEt15so74dY2TTTgpgIPipq6t2WLuWrjBU_Rc5ZbdnL-F6Ig.jpg"&gt;&lt;/p&gt;&lt;p&gt;</w:t>
      </w:r>
      <w:r>
        <w:rPr>
          <w:sz w:val="32"/>
          <w:szCs w:val="32"/>
        </w:rPr>
        <w:t>哪些元素构成了该版本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原著深厚理解外，该版本还有一些独特之处，如配乐、服装设计以及场景布置等。配乐采用了一种结合传统与现代音乐元素的手法，使得整个视听效果更加震撼。而服装设计则尽量忠实于金庸先生所描述的人物形象，每一件衣服都透露出主人公内心世界的一抹光芒。此外，场景布置也充满了历史气息，无论是在江湖路途还是宫廷斗争中，每一个地方都仿佛活生生。</w:t>
      </w:r>
      <w:r>
        <w:rPr>
          <w:sz w:val="32"/>
          <w:szCs w:val="32"/>
        </w:rPr>
        <w:t>&lt;/p&gt;&lt;p&gt;&lt;img src="/static-img/a9T7vjxeZNvL9mOOG01mN5R3FXSxUOWX8bri0RrJv_YCYrX2o-PDZWZU6jHeBGTo21Jq6ys4lCCtV3bMN2_d7anE_T12FJ8QB6Bxn6K1w56jGBmiQ5Nmw95VauFXkTqencxkXEfbUmeOUxkk7CSjBuVqTwvG-26sEBTGoylEt15so74dY2TTTgpgIPipq6t2WLuWrjBU_Rc5ZbdnL-F6Ig.jpg"&gt;&lt;/p&gt;&lt;p&gt;</w:t>
      </w:r>
      <w:r>
        <w:rPr>
          <w:sz w:val="32"/>
          <w:szCs w:val="32"/>
        </w:rPr>
        <w:t>为什么说这部作品影响深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成功不仅仅体现在当时，它对于后来的武侠影视作品产生了深远影响。在那个时代，它打破了许多先前的常规，比如采用较为真实的人物塑造、增加更多情感戏份等，这些创新做法成为了之后很多武侠片追求的地方。至今，在谈及武侠文化时，《射雕英雄传》仍然占据着不可动摇的地位，是很多人的童年回忆，也是他们成长过程中的精神食粮。</w:t>
      </w:r>
      <w:r>
        <w:rPr>
          <w:sz w:val="32"/>
          <w:szCs w:val="32"/>
        </w:rPr>
        <w:t>&lt;/p&gt;&lt;p&gt;&lt;img src="/static-img/lpMlAE3ONvuEgcsJ7t5zGJR3FXSxUOWX8bri0RrJv_YCYrX2o-PDZWZU6jHeBGTo21Jq6ys4lCCtV3bMN2_d7anE_T12FJ8QB6Bxn6K1w56jGBmiQ5Nmw95VauFXkTqencxkXEfbUmeOUxkk7CSjBuVqTwvG-26sEBTGoylEt15so74dY2TTTgpgIPipq6t2WLuWrjBU_Rc5ZbdnL-F6Ig.jpg"&gt;&lt;/p&gt;&lt;p&gt;</w:t>
      </w:r>
      <w:r>
        <w:rPr>
          <w:sz w:val="32"/>
          <w:szCs w:val="32"/>
        </w:rPr>
        <w:t>它给我们带来了什么启示或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出的娱乐形式，《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提供了一种逃避现实生活压力的方式，更激发人们对于美好事物向往之情。这部作品提醒我们，即便是在乱世中也有正义存在，有勇敢者守护着理想，不断探索并追求更高尚的事业。在这个快节奏、高竞争力的社会背景下，我们可以从这样的故事里找到力量，从而面对未来的挑战自信前行。</w:t>
      </w:r>
      <w:r>
        <w:rPr>
          <w:sz w:val="32"/>
          <w:szCs w:val="32"/>
        </w:rPr>
        <w:t>&lt;/p&gt;&lt;p&gt;&lt;a href = "/doc/52424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龙武侠经典电视剧</w:t>
      </w:r>
      <w:r>
        <w:rPr>
          <w:sz w:val="32"/>
          <w:szCs w:val="32"/>
        </w:rPr>
        <w:t>.doc" rel="alternate" download="52424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龙武侠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