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宫腔健康的草本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宫腔健康的草本之道</w:t>
      </w:r>
      <w:r>
        <w:rPr>
          <w:sz w:val="32"/>
          <w:szCs w:val="32"/>
        </w:rPr>
        <w:t>&lt;/p&gt;&lt;p&gt;&lt;img src="/static-img/CU0DsDGkc9l4ANkxnNtZ3Je10X0v5snxE4vHJ4vYQOxqXhgDZ-m5uuS7cdWAfPIv.jpg"&gt;&lt;/p&gt;&lt;p&gt;</w:t>
      </w:r>
      <w:r>
        <w:rPr>
          <w:sz w:val="32"/>
          <w:szCs w:val="32"/>
        </w:rPr>
        <w:t>在一个充满生机与活力的季节，自然界中最为人们所熟知的草类正以其独特的魅力吸引着我们的目光。它们不仅美丽地绽放，而且蕴含着丰富的药用价值，尤其是对于女性来说，它们成为了维护宫腔健康的一种自然疗法。今天，我们就来探讨这些草本植物如何帮助我们实现“草开宫腔灌注浓浆”的理想。</w:t>
      </w:r>
      <w:r>
        <w:rPr>
          <w:sz w:val="32"/>
          <w:szCs w:val="32"/>
        </w:rPr>
        <w:t>&lt;/p&gt;&lt;p&gt;</w:t>
      </w:r>
      <w:r>
        <w:rPr>
          <w:sz w:val="32"/>
          <w:szCs w:val="32"/>
        </w:rPr>
        <w:t>首先，我们要了解到现代生活中的压力和环境因素对女性身体特别是子宫和卵巢功能造成了极大的影响，这些都可能导致月经不调、痛经甚至更严重的问题。而传统中医认为，草药能够通过滋补肾精、调和气血来达到治疗目的。在这里，“草开”并非字面意义上的“开花”，而是一种比喻，用来形容那些能够促进女子体内阴精充沛，从而使得月经更加正常和有规律。</w:t>
      </w:r>
      <w:r>
        <w:rPr>
          <w:sz w:val="32"/>
          <w:szCs w:val="32"/>
        </w:rPr>
        <w:t>&lt;/p&gt;&lt;p&gt;&lt;img src="/static-img/-HmVI1tTNBXfWfJohaE-BZe10X0v5snxE4vHJ4vYQOzvC58sJhtdTkM-5pcJOEe-qcCTPSDdO-7M8b4fYLmt-8IHuXDRplbmqq8VNbeJSlq-31DuGeWg7gYe5k4Yf43EOwtZCLJ2wOX2yLYJZXhJZzFw-89lL8xf0StrxJ1I0IIWjdM94O7mhillT38tyCxLdqJRoQtCGRUj_CrZCSlNfhxG39jeP-ByUk3JMJTjiPeTy8skUrmUpj40Q4JWvO6xn95Xe1F2Vz3LEIM6Lsz95w.jpg"&gt;&lt;/p&gt;&lt;p&gt;</w:t>
      </w:r>
      <w:r>
        <w:rPr>
          <w:sz w:val="32"/>
          <w:szCs w:val="32"/>
        </w:rPr>
        <w:t>接下来，让我们看看具体哪些类型的植物能起到这样的作用：</w:t>
      </w:r>
      <w:r>
        <w:rPr>
          <w:sz w:val="32"/>
          <w:szCs w:val="32"/>
        </w:rPr>
        <w:t>&lt;/p&gt;&lt;p&gt;</w:t>
      </w:r>
      <w:r>
        <w:rPr>
          <w:sz w:val="32"/>
          <w:szCs w:val="32"/>
        </w:rPr>
        <w:t>黄芪：黄芪作为一味常用的中药材，对于调整气血水分、增强体质有着不可忽视的地位。它可以帮助改善月经周期，使流血更加顺畅，有助于提高身体抵抗力，从而缓解因劳累或其他原因引起的月经过多或过少的情况。</w:t>
      </w:r>
      <w:r>
        <w:rPr>
          <w:sz w:val="32"/>
          <w:szCs w:val="32"/>
        </w:rPr>
        <w:t>&lt;/p&gt;&lt;p&gt;&lt;img src="/static-img/h9JCoJvDcmJyFNy9F0ghU5e10X0v5snxE4vHJ4vYQOzvC58sJhtdTkM-5pcJOEe-qcCTPSDdO-7M8b4fYLmt-8IHuXDRplbmqq8VNbeJSlq-31DuGeWg7gYe5k4Yf43EOwtZCLJ2wOX2yLYJZXhJZzFw-89lL8xf0StrxJ1I0IIWjdM94O7mhillT38tyCxLdqJRoQtCGRUj_CrZCSlNfhxG39jeP-ByUk3JMJTjiPeTy8skUrmUpj40Q4JWvO6xn95Xe1F2Vz3LEIM6Lsz95w.jpg"&gt;&lt;/p&gt;&lt;p&gt;</w:t>
      </w:r>
      <w:r>
        <w:rPr>
          <w:sz w:val="32"/>
          <w:szCs w:val="32"/>
        </w:rPr>
        <w:t>当归：这是一种具有温补作用的小乔木，其根部被广泛用于调养妇女体虚弱水，每天服用几十克，当归煎汤喝下，可以有效地滋养脾胃，同时也能去除内寒，以此促进气血运行，平衡阴阳，让女性朋友们拥有更加稳定且充沛的情绪状态。</w:t>
      </w:r>
      <w:r>
        <w:rPr>
          <w:sz w:val="32"/>
          <w:szCs w:val="32"/>
        </w:rPr>
        <w:t>&lt;/p&gt;&lt;p&gt;</w:t>
      </w:r>
      <w:r>
        <w:rPr>
          <w:sz w:val="32"/>
          <w:szCs w:val="32"/>
        </w:rPr>
        <w:t>川芎：这种香料性质较强的小茱萸，不仅可以祛风止痛，还能活血化瘀，对于治愈由于疼痛导致的心理紧张非常有效。此外，它还具有利尿作用，可帮助排出体内积聚久留的大量水分，因此对于便秘伴随来的情绪低落也是非常好的解决方案之一。</w:t>
      </w:r>
      <w:r>
        <w:rPr>
          <w:sz w:val="32"/>
          <w:szCs w:val="32"/>
        </w:rPr>
        <w:t>&lt;/p&gt;&lt;p&gt;&lt;img src="/static-img/TUlwkJ23coT0aMU_zxeMope10X0v5snxE4vHJ4vYQOzvC58sJhtdTkM-5pcJOEe-qcCTPSDdO-7M8b4fYLmt-8IHuXDRplbmqq8VNbeJSlq-31DuGeWg7gYe5k4Yf43EOwtZCLJ2wOX2yLYJZXhJZzFw-89lL8xf0StrxJ1I0IIWjdM94O7mhillT38tyCxLdqJRoQtCGRUj_CrZCSlNfhxG39jeP-ByUk3JMJTjiPeTy8skUrmUpj40Q4JWvO6xn95Xe1F2Vz3LEIM6Lsz95w.jpg"&gt;&lt;/p&gt;&lt;p&gt;</w:t>
      </w:r>
      <w:r>
        <w:rPr>
          <w:sz w:val="32"/>
          <w:szCs w:val="32"/>
        </w:rPr>
        <w:t>红参：红参又名人参，是一种高价昂贵但效果显著的人参类物质，被誉为“王母娘娘之肉”。它具备滋补肺肝心三脏及益精明志等多重功效，是许多女性朋友追求美丽肌肤和保持青春活力的必需品之一。当将其与其他适合性的中药配伍使用时，更是能够大幅度提升整体营养水平，为维持良好的生理状态打下坚实基础。</w:t>
      </w:r>
      <w:r>
        <w:rPr>
          <w:sz w:val="32"/>
          <w:szCs w:val="32"/>
        </w:rPr>
        <w:t>&lt;/p&gt;&lt;p&gt;</w:t>
      </w:r>
      <w:r>
        <w:rPr>
          <w:sz w:val="32"/>
          <w:szCs w:val="32"/>
        </w:rPr>
        <w:t>党参：虽然名字听起来像个小动物，但这个古老的食材确实具有很高的地位——它被称作“君主级”补品，即适合所有人群任何年龄段食用。这块特殊材料含有的元素可以直接进入人脑发挥神智清醒、记忆力增强以及精神愉悦等众多益处；同时，由于自身性温，所以对湿邪有一定的抑制作用，有助于预防病菌繁殖，从而减少感冒咳嗽等症状出现频率。</w:t>
      </w:r>
      <w:r>
        <w:rPr>
          <w:sz w:val="32"/>
          <w:szCs w:val="32"/>
        </w:rPr>
        <w:t>&lt;/p&gt;&lt;p&gt;&lt;img src="/static-img/HTYI1jajYLmhNdD6K6gVppe10X0v5snxE4vHJ4vYQOzvC58sJhtdTkM-5pcJOEe-qcCTPSDdO-7M8b4fYLmt-8IHuXDRplbmqq8VNbeJSlq-31DuGeWg7gYe5k4Yf43EOwtZCLJ2wOX2yLYJZXhJZzFw-89lL8xf0StrxJ1I0IIWjdM94O7mhillT38tyCxLdqJRoQtCGRUj_CrZCSlNfhxG39jeP-ByUk3JMJTjiPeTy8skUrmUpj40Q4JWvO6xn95Xe1F2Vz3LEIM6Lsz95w.jpg"&gt;&lt;/p&gt;&lt;p&gt;</w:t>
      </w:r>
      <w:r>
        <w:rPr>
          <w:sz w:val="32"/>
          <w:szCs w:val="32"/>
        </w:rPr>
        <w:t>五加</w:t>
      </w:r>
      <w:r>
        <w:rPr>
          <w:sz w:val="32"/>
          <w:szCs w:val="32"/>
        </w:rPr>
        <w:t xml:space="preserve">: </w:t>
      </w:r>
      <w:r>
        <w:rPr>
          <w:sz w:val="32"/>
          <w:szCs w:val="32"/>
        </w:rPr>
        <w:t>五加，又名五加藤，是一种常见野生植物，其干燥根部可做成提取物用于医疗领域。五加具有润燥滑涩、健脾益肝安神之功效，并且据说可增加骨骼密度，对抗衰老过程中的各种问题产生积极影响。但若单纯依靠五加藤进行治疗，则应注意避免过量摄入，因为过量会带来腹泻现象，这对已患有消化系统疾病的人来说不是好事，而应该与其他相辅相成的地方配合使用以获得最佳效果。</w:t>
      </w:r>
      <w:r>
        <w:rPr>
          <w:sz w:val="32"/>
          <w:szCs w:val="32"/>
        </w:rPr>
        <w:t>&lt;/p&gt;&lt;p&gt;</w:t>
      </w:r>
      <w:r>
        <w:rPr>
          <w:sz w:val="32"/>
          <w:szCs w:val="32"/>
        </w:rPr>
        <w:t>总结一下，这些都是我们日常生活中不可或缺的一部分，也正因为如此，“草开宫腔灌注浓浆”的概念在现代社会变得越发重要。在选择这些植物作为保健方法时，最好由专业医师指导，以确保每个人都能安全享受到这些宝贵资源所带来的健康福祉。如果你正在寻找自然方式解决自己的妇科问题，那么尝试利用这些古老却又新颖的手段，或许会让你的生活更加轻松自如，一切从一点点开始，就算是一个小小的心愿吧！</w:t>
      </w:r>
      <w:r>
        <w:rPr>
          <w:sz w:val="32"/>
          <w:szCs w:val="32"/>
        </w:rPr>
        <w:t>&lt;/p&gt;&lt;p&gt;&lt;a href = "/doc/524366-</w:t>
      </w:r>
      <w:r>
        <w:rPr>
          <w:sz w:val="32"/>
          <w:szCs w:val="32"/>
        </w:rPr>
        <w:t>春意盎然宫腔健康的草本之道</w:t>
      </w:r>
      <w:r>
        <w:rPr>
          <w:sz w:val="32"/>
          <w:szCs w:val="32"/>
        </w:rPr>
        <w:t>.doc" rel="alternate" download="524366-</w:t>
      </w:r>
      <w:r>
        <w:rPr>
          <w:sz w:val="32"/>
          <w:szCs w:val="32"/>
        </w:rPr>
        <w:t>春意盎然宫腔健康的草本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