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户星空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望者与璀璨猎户座的夜空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望者与璀璨：猎户座的夜空守望</w:t>
      </w:r>
      <w:r>
        <w:rPr>
          <w:sz w:val="32"/>
          <w:szCs w:val="32"/>
        </w:rPr>
        <w:t>&lt;/p&gt;&lt;p&gt;&lt;img src="/static-img/5ciWCKAMBVC_gYsrvmYoqcVxQ-7x4_9Br3ySPGS8nOj1250OMGdLvBIZrgsclD7b.jpg"&gt;&lt;/p&gt;&lt;p&gt;</w:t>
      </w:r>
      <w:r>
        <w:rPr>
          <w:sz w:val="32"/>
          <w:szCs w:val="32"/>
        </w:rPr>
        <w:t>在浩瀚无垠的宇宙中，猎户星空如同一位古老的守望者，无声地守护着夜晚的宁静。它以其独特的形态和深邃的情感，吸引了无数探索者前来寻觅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猎户星空中的最大亮点，是位于射手座附近的一颗蓝白色超巨星——狄尔瓦（</w:t>
      </w:r>
      <w:r>
        <w:rPr>
          <w:sz w:val="32"/>
          <w:szCs w:val="32"/>
        </w:rPr>
        <w:t>Delta Orionis</w:t>
      </w:r>
      <w:r>
        <w:rPr>
          <w:sz w:val="32"/>
          <w:szCs w:val="32"/>
        </w:rPr>
        <w:t>），又被称为“明亮的心”。它不仅是天文观测者的重要参考点，更是航海家和旅行者的指南针。在历史上，有太多航行者依赖于狄尔瓦这颗恒星来导航穿越大洋、跨越广阔陆地。</w:t>
      </w:r>
      <w:r>
        <w:rPr>
          <w:sz w:val="32"/>
          <w:szCs w:val="32"/>
        </w:rPr>
        <w:t>&lt;/p&gt;&lt;p&gt;&lt;img src="/static-img/j1-UV5jV1MMGsN7S6cvR-MVxQ-7x4_9Br3ySPGS8nOjRJTqVbvMKZ51G1BolIdsLgZfXJFWzvaGhl1WDX3OCiA.jpg"&gt;&lt;/p&gt;&lt;p&gt;</w:t>
      </w:r>
      <w:r>
        <w:rPr>
          <w:sz w:val="32"/>
          <w:szCs w:val="32"/>
        </w:rPr>
        <w:t>除了狄尔瓦，还有其他几颗星辰也成为了传说与故事中的重要角色，如阿尔尼拉（</w:t>
      </w:r>
      <w:r>
        <w:rPr>
          <w:sz w:val="32"/>
          <w:szCs w:val="32"/>
        </w:rPr>
        <w:t>Alnitak</w:t>
      </w:r>
      <w:r>
        <w:rPr>
          <w:sz w:val="32"/>
          <w:szCs w:val="32"/>
        </w:rPr>
        <w:t>）、米扎（</w:t>
      </w:r>
      <w:r>
        <w:rPr>
          <w:sz w:val="32"/>
          <w:szCs w:val="32"/>
        </w:rPr>
        <w:t>Mintaka</w:t>
      </w:r>
      <w:r>
        <w:rPr>
          <w:sz w:val="32"/>
          <w:szCs w:val="32"/>
        </w:rPr>
        <w:t>）和里吉利（</w:t>
      </w:r>
      <w:r>
        <w:rPr>
          <w:sz w:val="32"/>
          <w:szCs w:val="32"/>
        </w:rPr>
        <w:t>Rigel</w:t>
      </w:r>
      <w:r>
        <w:rPr>
          <w:sz w:val="32"/>
          <w:szCs w:val="32"/>
        </w:rPr>
        <w:t>）。它们共同构成了我们所熟知的“三兄弟”，在中国古代天文学中，被视为代表春分点四周三个季节，即春季、夏季和秋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遥远的地平线之外，有一个关于猎户座更为神秘的情景。据说，如果你能找到一条从狄尔瓦到阿尔尼拉，再到米扎，然后再返回至起始点，这段线路上的所有恒星都会显得异常耀眼，就像是在黑暗中闪烁着光芒。这段奇妙而又难以达到的路径，被称作“奥林匹斯之带”，据说只有最纯净的心灵才能看见其中隐藏的奥秘。</w:t>
      </w:r>
      <w:r>
        <w:rPr>
          <w:sz w:val="32"/>
          <w:szCs w:val="32"/>
        </w:rPr>
        <w:t>&lt;/p&gt;&lt;p&gt;&lt;img src="/static-img/Bi5YFqneLEG3mRA8-1KQvcVxQ-7x4_9Br3ySPGS8nOjRJTqVbvMKZ51G1BolIdsLgZfXJFWzvaGhl1WDX3OCiA.png"&gt;&lt;/p&gt;&lt;p&gt;</w:t>
      </w:r>
      <w:r>
        <w:rPr>
          <w:sz w:val="32"/>
          <w:szCs w:val="32"/>
        </w:rPr>
        <w:t>此外，在现代科学技术支持下，我们还可以发现更多关于猎户座相关信息。例如，通过利用高级望远镜，可以观察到这一区域存在大量尘埃云，这些云物质丰富，对理解恒星形成以及宇宙演化过程都具有极大的价值。此外，由于这些尘埃云阻挡了后面的光线，使得更远处恒星难以被直接观测，因此对于研究遥远空间成为一种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猎户星空不仅是一幅美丽画卷，更是一个充满未解谜题的大门，让每一次仰望都能够触及宇宙深处未知领域，而那些守护过千年万年的精灵们，则继续在这片辽阔宇宙中，以他们自己的方式保卫着这个永恒且神秘的地方——我们的世界。</w:t>
      </w:r>
      <w:r>
        <w:rPr>
          <w:sz w:val="32"/>
          <w:szCs w:val="32"/>
        </w:rPr>
        <w:t>&lt;/p&gt;&lt;p&gt;&lt;img src="/static-img/aJrv2_7_OTpd_3vBMhXtDsVxQ-7x4_9Br3ySPGS8nOjRJTqVbvMKZ51G1BolIdsLgZfXJFWzvaGhl1WDX3OCiA.jpg"&gt;&lt;/p&gt;&lt;p&gt;&lt;a href = "/doc/524416-</w:t>
      </w:r>
      <w:r>
        <w:rPr>
          <w:sz w:val="32"/>
          <w:szCs w:val="32"/>
        </w:rPr>
        <w:t>猎户星空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望者与璀璨猎户座的夜空守望</w:t>
      </w:r>
      <w:r>
        <w:rPr>
          <w:sz w:val="32"/>
          <w:szCs w:val="32"/>
        </w:rPr>
        <w:t>.doc" rel="alternate" download="524416-</w:t>
      </w:r>
      <w:r>
        <w:rPr>
          <w:sz w:val="32"/>
          <w:szCs w:val="32"/>
        </w:rPr>
        <w:t>猎户星空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望者与璀璨猎户座的夜空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