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中文字幕高质量中文电影电视剧无线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文字幕亚洲无线码？</w:t>
      </w:r>
      <w:r>
        <w:rPr>
          <w:sz w:val="32"/>
          <w:szCs w:val="32"/>
        </w:rPr>
        <w:t>&lt;/p&gt;&lt;p&gt;&lt;img src="/static-img/s7gjvwXu-CR3nE64Cze4To9sVk1POnMdnByWM1-Zxvkw1mQzg2j2VNeNA1VQ9qgr.jpg"&gt;&lt;/p&gt;&lt;p&gt;</w:t>
      </w:r>
      <w:r>
        <w:rPr>
          <w:sz w:val="32"/>
          <w:szCs w:val="32"/>
        </w:rPr>
        <w:t>中文字幕亚洲无线码是一种服务，它允许用户在全球范围内，通过无线网络接入平台，观看到大量的中文电影和电视剧。这种服务通常由专业的内容提供商运营，他们会将最新的华语影视作品进行字幕处理，并通过互联网分发给订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中文字幕亚洲无线码？</w:t>
      </w:r>
      <w:r>
        <w:rPr>
          <w:sz w:val="32"/>
          <w:szCs w:val="32"/>
        </w:rPr>
        <w:t>&lt;/p&gt;&lt;p&gt;&lt;img src="/static-img/xHJArbToigb7YtM9MwVi6o9sVk1POnMdnByWM1-ZxvnxgBL_Cugxt1Wk5esJiPY1lP0PVSep6OKtbyWTtem5o_6-hdbFXvWY59MrWRHMvwsRIryCxGzogJ2En0ujvjp2vPuf1evXni1QyqwIaExrHU95g6D50UbjhIoy2VgBUXFyWbJ1gGgDgZujl8tY9bzX.jpg"&gt;&lt;/p&gt;&lt;p&gt;</w:t>
      </w:r>
      <w:r>
        <w:rPr>
          <w:sz w:val="32"/>
          <w:szCs w:val="32"/>
        </w:rPr>
        <w:t>想要使用这项服务，用户首先需要下载并安装相关的播放软件或应用程序。在登录过程中，用户需要提供个人信息以便验证身份。一旦账户设置完成，就可以浏览各种分类目录，比如最新上映、经典回顾等，从而找到自己感兴趣的影视作品。点击进入后，可以选择不同的画质水平来适应自己的网络状况，然后开始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特点</w:t>
      </w:r>
      <w:r>
        <w:rPr>
          <w:sz w:val="32"/>
          <w:szCs w:val="32"/>
        </w:rPr>
        <w:t>&lt;/p&gt;&lt;p&gt;&lt;img src="/static-img/qu1e7YTwWmGNaKW4Yw1wdo9sVk1POnMdnByWM1-ZxvnxgBL_Cugxt1Wk5esJiPY1lP0PVSep6OKtbyWTtem5o_6-hdbFXvWY59MrWRHMvwsRIryCxGzogJ2En0ujvjp2vPuf1evXni1QyqwIaExrHU95g6D50UbjhIoy2VgBUXFyWbJ1gGgDgZujl8tY9bzX.jpg"&gt;&lt;/p&gt;&lt;p&gt;</w:t>
      </w:r>
      <w:r>
        <w:rPr>
          <w:sz w:val="32"/>
          <w:szCs w:val="32"/>
        </w:rPr>
        <w:t>相比于传统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租赁或者院线观影体验，这种服务具有显著的优势。首先，它提供了极大的便利性，无论你身处何地，只要有网络就能随时随地观看；其次，由于不受地域限制，所以可以获取到更多难以在本地寻找到的中文影视资源。此外，还有一些高级版本可能会包括额外功能，如高清晰度、多语言支持以及定制化推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与更新频率</w:t>
      </w:r>
      <w:r>
        <w:rPr>
          <w:sz w:val="32"/>
          <w:szCs w:val="32"/>
        </w:rPr>
        <w:t>&lt;/p&gt;&lt;p&gt;&lt;img src="/static-img/o1NTgiNWrShibnSX4CidTo9sVk1POnMdnByWM1-ZxvnxgBL_Cugxt1Wk5esJiPY1lP0PVSep6OKtbyWTtem5o_6-hdbFXvWY59MrWRHMvwsRIryCxGzogJ2En0ujvjp2vPuf1evXni1QyqwIaExrHU95g6D50UbjhIoy2VgBUXFyWbJ1gGgDgZujl8tY9bzX.jpg"&gt;&lt;/p&gt;&lt;p&gt;</w:t>
      </w:r>
      <w:r>
        <w:rPr>
          <w:sz w:val="32"/>
          <w:szCs w:val="32"/>
        </w:rPr>
        <w:t>为了确保用户体验，一般来说这些平台都会非常注重内容质量。这意味着每一部视频都经过精心挑选和编辑，不仅包含主流大片，还涵盖一些独立艺术家和小众制作。而且，这些平台通常会定期更新新作，以满足不同观众群体对新鲜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c78pS422BZjKRe3mjTWTCY9sVk1POnMdnByWM1-ZxvnxgBL_Cugxt1Wk5esJiPY1lP0PVSep6OKtbyWTtem5o_6-hdbFXvWY59MrWRHMvwsRIryCxGzogJ2En0ujvjp2vPuf1evXni1QyqwIaExrHU95g6D50UbjhIoy2VgBUXFyWbJ1gGgDgZujl8tY9bzX.jpg"&gt;&lt;/p&gt;&lt;p&gt;</w:t>
      </w:r>
      <w:r>
        <w:rPr>
          <w:sz w:val="32"/>
          <w:szCs w:val="32"/>
        </w:rPr>
        <w:t>由于涉及个人信息，在使用这些服务时，对安全性的关注尤为重要。绝大部分可信赖的平台都会采用行业标准加密技术来保护数据传输，同时对于个人隐私也持严格态度，不向任何第三方泄露用户信息。不过，即使如此，也不能掉以轻心，因为互联网世界总是充满变数，因此一定要留意通知并采取必要措施保护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以及人工智能、大数据分析等技术不断进步，我们可以预见未来的中文字幕亚洲无线码将更加个性化，更贴近用户口味。此外，与其他类型媒体融合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（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）结合，将为观众带来全新的沉浸式娱乐体验，使得这一领域发展前景十分广阔。</w:t>
      </w:r>
      <w:r>
        <w:rPr>
          <w:sz w:val="32"/>
          <w:szCs w:val="32"/>
        </w:rPr>
        <w:t>&lt;/p&gt;&lt;p&gt;&lt;a href = "/doc/524445-</w:t>
      </w:r>
      <w:r>
        <w:rPr>
          <w:sz w:val="32"/>
          <w:szCs w:val="32"/>
        </w:rPr>
        <w:t>亚洲无线码中文字幕高质量中文电影电视剧无线播放</w:t>
      </w:r>
      <w:r>
        <w:rPr>
          <w:sz w:val="32"/>
          <w:szCs w:val="32"/>
        </w:rPr>
        <w:t>.doc" rel="alternate" download="524445-</w:t>
      </w:r>
      <w:r>
        <w:rPr>
          <w:sz w:val="32"/>
          <w:szCs w:val="32"/>
        </w:rPr>
        <w:t>亚洲无线码中文字幕高质量中文电影电视剧无线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