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铜匕首穿越时空的历史见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铜匕首的发现与考古意义</w:t>
      </w:r>
      <w:r>
        <w:rPr>
          <w:sz w:val="32"/>
          <w:szCs w:val="32"/>
        </w:rPr>
        <w:t>&lt;/p&gt;&lt;p&gt;&lt;img src="/static-img/p3OeaNo_Yk_lYm-JgVY_HZ6lThP989uojC5G3dN-ahp0-PgSjDhoWwDGTbi4Crqm.jpg"&gt;&lt;/p&gt;&lt;p&gt;</w:t>
      </w:r>
      <w:r>
        <w:rPr>
          <w:sz w:val="32"/>
          <w:szCs w:val="32"/>
        </w:rPr>
        <w:t>青铜匕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每一个字都承载着古人智慧的结晶，它们不仅是我们了解远古文明的一扇窗，更是考古学研究中不可或缺的一部分。通过对这些文物的深入研究，我们能够重构那一时期的人类社会结构、经济生活方式乃至精神文化特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铜匕首在日常生活中的应用</w:t>
      </w:r>
      <w:r>
        <w:rPr>
          <w:sz w:val="32"/>
          <w:szCs w:val="32"/>
        </w:rPr>
        <w:t>&lt;/p&gt;&lt;p&gt;&lt;img src="/static-img/S5NQqcw477lMIPwHL1gh656lThP989uojC5G3dN-ahqFzK-Q8SAVGvaH7veQ4CJyA03by0B6Aw3iWIF1nNWXB0E3VxV9tzGgr5mVvW4s6S4lB2o0pkPOFhYQZk0IEVZ0x-uKPj8K2WhNTPK5faCb1qxAzEW3FqjcW2kA-f3oAFg.jpg"&gt;&lt;/p&gt;&lt;p&gt;</w:t>
      </w:r>
      <w:r>
        <w:rPr>
          <w:sz w:val="32"/>
          <w:szCs w:val="32"/>
        </w:rPr>
        <w:t>青铜匕首作为一种实用工具，在当时的人们生活中扮演了重要角色。它用于餐饮、烹饪以及其他日常活动。在青铜 匕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我们可以看到它们多种多样的设计和工艺，这些都是生产技术和手工艺水平提高的标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铜匕刃在战争中的作用</w:t>
      </w:r>
      <w:r>
        <w:rPr>
          <w:sz w:val="32"/>
          <w:szCs w:val="32"/>
        </w:rPr>
        <w:t>&lt;/p&gt;&lt;p&gt;&lt;img src="/static-img/wCZqyedyDEPAaTiqPrr4CZ6lThP989uojC5G3dN-ahqFzK-Q8SAVGvaH7veQ4CJyA03by0B6Aw3iWIF1nNWXB0E3VxV9tzGgr5mVvW4s6S4lB2o0pkPOFhYQZk0IEVZ0x-uKPj8K2WhNTPK5faCb1qxAzEW3FqjcW2kA-f3oAFg.jpg"&gt;&lt;/p&gt;&lt;p&gt;</w:t>
      </w:r>
      <w:r>
        <w:rPr>
          <w:sz w:val="32"/>
          <w:szCs w:val="32"/>
        </w:rPr>
        <w:t>除了作为日常用品，青铜匕刃也被用于军事冲突。它们体现了当时金属加工技术和武器制造水平。在战场上，锋利无比的青 银 刀刃能带来巨大的威慑力，对后来的军事发展产生了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銅器制作技艺之精湛</w:t>
      </w:r>
      <w:r>
        <w:rPr>
          <w:sz w:val="32"/>
          <w:szCs w:val="32"/>
        </w:rPr>
        <w:t>&lt;/p&gt;&lt;p&gt;&lt;img src="/static-img/7p7tmxqEXNOXvzEdWj7fBp6lThP989uojC5G3dN-ahqFzK-Q8SAVGvaH7veQ4CJyA03by0B6Aw3iWIF1nNWXB0E3VxV9tzGgr5mVvW4s6S4lB2o0pkPOFhYQZk0IEVZ0x-uKPj8K2WhNTPK5faCb1qxAzEW3FqjcW2kA-f3oAFg.jpg"&gt;&lt;/p&gt;&lt;p&gt;</w:t>
      </w:r>
      <w:r>
        <w:rPr>
          <w:sz w:val="32"/>
          <w:szCs w:val="32"/>
        </w:rPr>
        <w:t>从青銅器制作过程可以看出，那个时代的手工艺人的技艺极其精湛。他们运用锻造、打磨等复杂工序，将纯净的地球元素转化为强大而美丽的事物。这份技艺不仅反映了人类创造力的伟大，也是对自然规律理解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民族认同感</w:t>
      </w:r>
      <w:r>
        <w:rPr>
          <w:sz w:val="32"/>
          <w:szCs w:val="32"/>
        </w:rPr>
        <w:t>&lt;/p&gt;&lt;p&gt;&lt;img src="/static-img/9ccqHxDopqy80-uGfd03Np6lThP989uojC5G3dN-ahqFzK-Q8SAVGvaH7veQ4CJyA03by0B6Aw3iWIF1nNWXB0E3VxV9tzGgr5mVvW4s6S4lB2o0pkPOFhYQZk0IEVZ0x-uKPj8K2WhNTPK5faCb1qxAzEW3FqjcW2kA-f3oAFg.jpg"&gt;&lt;/p&gt;&lt;p&gt;</w:t>
      </w:r>
      <w:r>
        <w:rPr>
          <w:sz w:val="32"/>
          <w:szCs w:val="32"/>
        </w:rPr>
        <w:t>随着时间推移，随着民族迁徙与融合，许多遗留下来的文化遗产，如青銅器，被不同族群所继承并发扬光大。在此过程中，它们成为了各民族之间相互交流理解的桥梁，为现代民族认同感增添了一抹温暖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中的价值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面对快速变革的大环境之下，对于那些来自遥远过去但仍然充满活力的文物展开新的思考。不论是在教育领域、艺术欣赏还是旅游业，都有必要将这些珍贵遗产重新认识，让更多人了解并珍惜这段历史线索上的宝贵财富。</w:t>
      </w:r>
      <w:r>
        <w:rPr>
          <w:sz w:val="32"/>
          <w:szCs w:val="32"/>
        </w:rPr>
        <w:t>&lt;/p&gt;&lt;p&gt;&lt;a href = "/doc/524482-</w:t>
      </w:r>
      <w:r>
        <w:rPr>
          <w:sz w:val="32"/>
          <w:szCs w:val="32"/>
        </w:rPr>
        <w:t>青铜匕首穿越时空的历史见证</w:t>
      </w:r>
      <w:r>
        <w:rPr>
          <w:sz w:val="32"/>
          <w:szCs w:val="32"/>
        </w:rPr>
        <w:t>.doc" rel="alternate" download="524482-</w:t>
      </w:r>
      <w:r>
        <w:rPr>
          <w:sz w:val="32"/>
          <w:szCs w:val="32"/>
        </w:rPr>
        <w:t>青铜匕首穿越时空的历史见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