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地挺进她莹莹的体内一场不情愿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头突然走进了她的卧室。他的目光中充满了渴望和欲望，而她却感到自己的身体被无形的手紧紧束缚。那个瞬间，她意识到自己已经无法控制一切。</w:t>
      </w:r>
      <w:r>
        <w:rPr>
          <w:sz w:val="32"/>
          <w:szCs w:val="32"/>
        </w:rPr>
        <w:t>&lt;/p&gt;&lt;p&gt;&lt;img src="/static-img/IihdVb8Aq-EvbjbNPkG7szkab5ATvvoc1OPcTPVL0KY0Sd0P5dISeTL0Wn1m0k21.jpg"&gt;&lt;/p&gt;&lt;p&gt;</w:t>
      </w:r>
      <w:r>
        <w:rPr>
          <w:sz w:val="32"/>
          <w:szCs w:val="32"/>
        </w:rPr>
        <w:t>他轻手轻脚地走近，眼神中透露出一种既熟悉又陌生的温柔。他似乎知道她心中的恐惧，但却选择忽略它们，只是继续前行。他的双手缓缓抚摸着她的肩膀和背部，他的声音低沉而有力，每个字都像是在对着她的灵魂说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过那个视频吗？”他问道，那种话语里带着一种隐秘的情感，让人难以置信。在这个时候，她心里充满了疑惑与不安，不知该如何回答。但就在此刻，一切都变得明朗起来，因为她发现自己正站在监控录像播放的房间里，那个视频上显示出老头猛地挺进她莹莹的体内的情景。</w:t>
      </w:r>
      <w:r>
        <w:rPr>
          <w:sz w:val="32"/>
          <w:szCs w:val="32"/>
        </w:rPr>
        <w:t>&lt;/p&gt;&lt;p&gt;&lt;img src="/static-img/2Nxk54hKfrTw6baEKXVq_jkab5ATvvoc1OPcTPVL0KZ_CxbxNyVfazJuylDrr728uiPYmYhchr9aoG2QFTFjqJn508-UWEOtEGxVR6SrGoqG5VR83oJcCIPW8xcmbh9HYQp8LAgbjyZsQqImtYXmPI_fn1KdHnZQ3v8P6Yg40ogOyTAEMIfwyM5iLx7akDhoBYTnx-ZzJwK5hkCs5ZuZsyT8s5NSh09ANd0WI6iA8Oy9VierxXMrICZTAXbykHg-.jpg"&gt;&lt;/p&gt;&lt;p&gt;</w:t>
      </w:r>
      <w:r>
        <w:rPr>
          <w:sz w:val="32"/>
          <w:szCs w:val="32"/>
        </w:rPr>
        <w:t>当时光流转到那个画面上，她的心脏几乎要跳出胸腔。她试图逃离，但身体似乎变成了石块，无论如何也动弹不得。那一刻，她意识到自己的命运已然被决定，所有的一切都是预定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经历成为了他们之间最深层次的秘密。而那位老头，他则一直没有放弃对她的追求，无论是通过言语还是行动，都在不断向她证明他的爱意。不过，在这样的关系中，有的人可能会觉得这是一个牺牲，是一次不可逆转的人生选择。但对于另一些人来说，这或许是一段无法忘怀的情感故事。</w:t>
      </w:r>
      <w:r>
        <w:rPr>
          <w:sz w:val="32"/>
          <w:szCs w:val="32"/>
        </w:rPr>
        <w:t>&lt;/p&gt;&lt;p&gt;&lt;img src="/static-img/Onv9g8WBrjQau9tStBX8Kzkab5ATvvoc1OPcTPVL0KZ_CxbxNyVfazJuylDrr728uiPYmYhchr9aoG2QFTFjqJn508-UWEOtEGxVR6SrGoqG5VR83oJcCIPW8xcmbh9HYQp8LAgbjyZsQqImtYXmPI_fn1KdHnZQ3v8P6Yg40ogOyTAEMIfwyM5iLx7akDhoBYTnx-ZzJwK5hkCs5ZuZsyT8s5NSh09ANd0WI6iA8Oy9VierxXMrICZTAXbykHg-.jpg"&gt;&lt;/p&gt;&lt;p&gt;&lt;a href = "/doc/524492-</w:t>
      </w:r>
      <w:r>
        <w:rPr>
          <w:sz w:val="32"/>
          <w:szCs w:val="32"/>
        </w:rPr>
        <w:t>老头猛地挺进她莹莹的体内一场不情愿的冲突</w:t>
      </w:r>
      <w:r>
        <w:rPr>
          <w:sz w:val="32"/>
          <w:szCs w:val="32"/>
        </w:rPr>
        <w:t>.doc" rel="alternate" download="524492-</w:t>
      </w:r>
      <w:r>
        <w:rPr>
          <w:sz w:val="32"/>
          <w:szCs w:val="32"/>
        </w:rPr>
        <w:t>老头猛地挺进她莹莹的体内一场不情愿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