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格点名体育课上的严格点名纪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格点名：纪律的起点</w:t>
      </w:r>
      <w:r>
        <w:rPr>
          <w:sz w:val="32"/>
          <w:szCs w:val="32"/>
        </w:rPr>
        <w:t>&lt;/p&gt;&lt;p&gt;&lt;img src="/static-img/DaaslhzR2IoAfClVzSQlOPdnqNSFTcE0zKp2IKtyVRwHVOQNOv2zGcjQWNnKJsoo.jpg"&gt;&lt;/p&gt;&lt;p&gt;</w:t>
      </w:r>
      <w:r>
        <w:rPr>
          <w:sz w:val="32"/>
          <w:szCs w:val="32"/>
        </w:rPr>
        <w:t>是什么让体育课变得如此严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中学生时代，体育课总是被视为放松和休闲的时光。但当我遇到了一位特别的体育老师后，这种观念彻底改变了。他的名字叫李教练，是一位身高不高、体型结实、眼神坚定的男人。他对待每一次课堂都极其认真，对于纪律要求极高。这一点很快就展现在了他第一次给我的作业上。</w:t>
      </w:r>
      <w:r>
        <w:rPr>
          <w:sz w:val="32"/>
          <w:szCs w:val="32"/>
        </w:rPr>
        <w:t>&lt;/p&gt;&lt;p&gt;&lt;img src="/static-img/hM153fxQO9MLhD7Y4-tpnPdnqNSFTcE0zKp2IKtyVRws6Nw2nN0i9iszxcwDj04mQgKf36P_krvzN8gwH8LJgqqTVo9oF52XrNw72-J7umHOoF5PaVjoX15WVvmUFP_CK6EuvmgVh6ywt-oaGQbi123SBueXObSoBMKrGfXt7Ck.jpg"&gt;&lt;/p&gt;&lt;p&gt;</w:t>
      </w:r>
      <w:r>
        <w:rPr>
          <w:sz w:val="32"/>
          <w:szCs w:val="32"/>
        </w:rPr>
        <w:t>为什么说这是一次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忘记带运动服，被迫站在教室门口等待着。我本以为这只是个小处罚，但没想到的是，当所有同学都排好队进入教室后，李教练走到我面前，拿出一张纸来，在上面写下了一个字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然后，他用红笔把这个字画大，并且在旁边加上了几个词：“你必须完成这节课的作业。”我心里一惊，原来这是怎么回事？为什么只有我一个人要做作业？</w:t>
      </w:r>
      <w:r>
        <w:rPr>
          <w:sz w:val="32"/>
          <w:szCs w:val="32"/>
        </w:rPr>
        <w:t>&lt;/p&gt;&lt;p&gt;&lt;img src="/static-img/NeVSAZ6DOOl1eyDoo381DPdnqNSFTcE0zKp2IKtyVRws6Nw2nN0i9iszxcwDj04mQgKf36P_krvzN8gwH8LJgqqTVo9oF52XrNw72-J7umHOoF5PaVjoX15WVvmUFP_CK6EuvmgVh6ywt-oaGQbi123SBueXObSoBMKrGfXt7Ck.jpg"&gt;&lt;/p&gt;&lt;p&gt;</w:t>
      </w:r>
      <w:r>
        <w:rPr>
          <w:sz w:val="32"/>
          <w:szCs w:val="32"/>
        </w:rPr>
        <w:t>这是什么样的作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了解到了这一切。在我们的学校里，每个月都会有两次考核测试，一次是理论知识，一次是实际操作能力。这些考核成绩会直接影响我们是否能获得学分，而学分则决定了我们能否参加期末考试。如果没有足够的学分，我们就会无法毕业。而且，更糟糕的是，如果连续两个月未能通过任何一个考核，那么我们将被退学。</w:t>
      </w:r>
      <w:r>
        <w:rPr>
          <w:sz w:val="32"/>
          <w:szCs w:val="32"/>
        </w:rPr>
        <w:t>&lt;/p&gt;&lt;p&gt;&lt;img src="/static-img/i5m_BDGLHOgTs8bemXM_OvdnqNSFTcE0zKp2IKtyVRws6Nw2nN0i9iszxcwDj04mQgKf36P_krvzN8gwH8LJgqqTVo9oF52XrNw72-J7umHOoF5PaVjoX15WVvmUFP_CK6EuvmgVh6ywt-oaGQbi123SBueXObSoBMKrGfXt7Ck.jpg"&gt;&lt;/p&gt;&lt;p&gt;</w:t>
      </w:r>
      <w:r>
        <w:rPr>
          <w:sz w:val="32"/>
          <w:szCs w:val="32"/>
        </w:rPr>
        <w:t>我该如何准备这个特殊的作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感到有些压力，但也深知这是自己需要学习的一部分。我开始更加认真地听讲，不仅要理解运动项目，还要学会如何教授别人。每当课间休息时，我都会去问一些表现好的同学，他们是怎样才能更有效地进行教学。我还开始阅读更多关于教育心理学和教学方法方面的书籍，以便能够更好地与学生沟通。</w:t>
      </w:r>
      <w:r>
        <w:rPr>
          <w:sz w:val="32"/>
          <w:szCs w:val="32"/>
        </w:rPr>
        <w:t>&lt;/p&gt;&lt;p&gt;&lt;img src="/static-img/FcL2CcSaBRHDb_OxnbNFDPdnqNSFTcE0zKp2IKtyVRws6Nw2nN0i9iszxcwDj04mQgKf36P_krvzN8gwH8LJgqqTVo9oF52XrNw72-J7umHOoF5PaVjoX15WVvmUFP_CK6EuvmgVh6ywt-oaGQbi123SBueXObSoBMKrGfXt7Ck.jpg"&gt;&lt;/p&gt;&lt;p&gt;</w:t>
      </w:r>
      <w:r>
        <w:rPr>
          <w:sz w:val="32"/>
          <w:szCs w:val="32"/>
        </w:rPr>
        <w:t>这份努力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训练和不断学习，最终迎来了那个重大的日子——理论知识考试。当天早晨，我穿着整齐的地标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裤，用心回答问题。在最后一个问题上，我轻轻按下键盘，看着答案显示出来，然后深吸一口气，将鼠标移到提交按钮上按下去。那是一个充满期待但又有点恐惧的心情，因为一切都取决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告诉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全班静静等待结果公布。一位同学举起手报数，我们已经知道大家都通过了。但最重要的是，没有人失败。这意味着，从此以后，再也不会有人因为缺少必要的手段而离开我们的学校。而对于那些一直在努力的人来说，这不仅仅是一个胜利，更是一种成长的一个新篇章。这也是对那些曾经担忧过未来，如今却能够自由前行的人们最好的答复。</w:t>
      </w:r>
      <w:r>
        <w:rPr>
          <w:sz w:val="32"/>
          <w:szCs w:val="32"/>
        </w:rPr>
        <w:t>&lt;/p&gt;&lt;p&gt;&lt;a href = "/doc/524498-</w:t>
      </w:r>
      <w:r>
        <w:rPr>
          <w:sz w:val="32"/>
          <w:szCs w:val="32"/>
        </w:rPr>
        <w:t>体育老师严格点名体育课上的严格点名纪律</w:t>
      </w:r>
      <w:r>
        <w:rPr>
          <w:sz w:val="32"/>
          <w:szCs w:val="32"/>
        </w:rPr>
        <w:t>.doc" rel="alternate" download="524498-</w:t>
      </w:r>
      <w:r>
        <w:rPr>
          <w:sz w:val="32"/>
          <w:szCs w:val="32"/>
        </w:rPr>
        <w:t>体育老师严格点名体育课上的严格点名纪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