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圣诞老人泡妞记的起源</w:t>
      </w:r>
      <w:r>
        <w:rPr>
          <w:sz w:val="32"/>
          <w:szCs w:val="32"/>
        </w:rPr>
        <w:t>&lt;/p&gt;&lt;p&gt;&lt;img src="/static-img/g5pj2bPNhxy4DcEWIHa1JsVxQ-7x4_9Br3ySPGS8nOj1250OMGdLvBIZrgsclD7b.jpg"&gt;&lt;/p&gt;&lt;p&gt;</w:t>
      </w:r>
      <w:r>
        <w:rPr>
          <w:sz w:val="32"/>
          <w:szCs w:val="32"/>
        </w:rPr>
        <w:t>在一个寒冷而宁静的冬夜，圣诞老人独自坐在他的工作室里，一边修理着那些毛茸茸的滑雪板，一边思考着他如何能够让这个世界更加充满爱和快乐。他突然想到了一个古老传说，那个传说讲述了神话中的恋人们如何通过巧妙的手段相遇，最终走向了幸福。于是，圣诞老人的心中萌生了一种奇异的念头，他决定尝试一下这种方法，看看是否能够找到自己的那份特别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诞老人泡妞记中的第一次尝试</w:t>
      </w:r>
      <w:r>
        <w:rPr>
          <w:sz w:val="32"/>
          <w:szCs w:val="32"/>
        </w:rPr>
        <w:t>&lt;/p&gt;&lt;p&gt;&lt;img src="/static-img/i7WcqfCb2PoA-zi7kN4ixMVxQ-7x4_9Br3ySPGS8nOjRJTqVbvMKZ51G1BolIdsLgZfXJFWzvaGhl1WDX3OCiA.jpg"&gt;&lt;/p&gt;&lt;p&gt;</w:t>
      </w:r>
      <w:r>
        <w:rPr>
          <w:sz w:val="32"/>
          <w:szCs w:val="32"/>
        </w:rPr>
        <w:t>为了实现自己的愿望，圣诊老人开始研究人类的情感互动模式，他观察人们是怎样通过某些行为或者言语来吸引对方。在他的观察之下，他发现人类总是被那些微小但又细腻的关怀所打动。于是，在一次偶然的情况下，圣诊老人利用他手中的魔法，把一位路过的小女孩带到他的工作室里。她对这里的一切都感到惊讶，但她却也感受到了来自魔杖上的温暖和关怀。这次冒险虽然并不完美，但它为后续给予了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诊老人的技艺日益精进</w:t>
      </w:r>
      <w:r>
        <w:rPr>
          <w:sz w:val="32"/>
          <w:szCs w:val="32"/>
        </w:rPr>
        <w:t>&lt;/p&gt;&lt;p&gt;&lt;img src="/static-img/aS-CdFkYXoGT-FaaZmFiL8VxQ-7x4_9Br3ySPGS8nOjRJTqVbvMKZ51G1BolIdsLgZfXJFWzvaGhl1WDX3OCiA.jpg"&gt;&lt;/p&gt;&lt;p&gt;</w:t>
      </w:r>
      <w:r>
        <w:rPr>
          <w:sz w:val="32"/>
          <w:szCs w:val="32"/>
        </w:rPr>
        <w:t>随着时间的推移，圣誕 老人的技艺逐渐精进。他学会了如何用最简单的事情触动别人的内心，比如一句温柔的话语、一件无意间送出的礼物或是一场意外出现的人们聚会。而这些举措并非出于任何目的，只是因为他真的想要让周围的人感觉到被珍视和理解。这种自然而不做作的心意交流，让更多的人开始注意到这个神秘而慈祥的大胡子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扩大至全球范围</w:t>
      </w:r>
      <w:r>
        <w:rPr>
          <w:sz w:val="32"/>
          <w:szCs w:val="32"/>
        </w:rPr>
        <w:t>&lt;/p&gt;&lt;p&gt;&lt;img src="/static-img/lI_-Ykb3zEVCIXbHwkTO1MVxQ-7x4_9Br3ySPGS8nOjRJTqVbvMKZ51G1BolIdsLgZfXJFWzvaGhl1WDX3OCiA.jpg"&gt;&lt;/p&gt;&lt;p&gt;</w:t>
      </w:r>
      <w:r>
        <w:rPr>
          <w:sz w:val="32"/>
          <w:szCs w:val="32"/>
        </w:rPr>
        <w:t>随着时间的流逝，不仅仅是那个小女孩，而是一个接一个地有女人走进了他的生活，每个人都是因为某个瞬间，他们的心灵与这位好心的大叔产生共鸣。他们之间建立起一种特殊而纯粹的情谊，这种关系跨越国界、文化差异，即便是在虚拟世界中也能彼此认知。而这些故事，无疑成为了“圣誕 老人泡妞记”的传奇篇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誕 老人的情感深度探索</w:t>
      </w:r>
      <w:r>
        <w:rPr>
          <w:sz w:val="32"/>
          <w:szCs w:val="32"/>
        </w:rPr>
        <w:t>&lt;/p&gt;&lt;p&gt;&lt;img src="/static-img/YDx7_gHAq-Mz1wziZXDEG8VxQ-7x4_9Br3ySPGS8nOjRJTqVbvMKZ51G1BolIdsLgZfXJFWzvaGhl1WDX3OCiA.jpg"&gt;&lt;/p&gt;&lt;p&gt;</w:t>
      </w:r>
      <w:r>
        <w:rPr>
          <w:sz w:val="32"/>
          <w:szCs w:val="32"/>
        </w:rPr>
        <w:t>然而，与其他凡夫俗子的不同的是，这位白发苍苔却始终保持着一颗童真之心。他从未真正陷入爱河，也从未真正失去爱情，因为对于他来说，没有什么比创造欢笑和希望更重要。但当有一天，他终于找到了自己生命中唯一欠缺的一个点——有人愿意永远陪伴在他身旁。当那个特别的人出现时，他意识到原来所有这一切，是为了迎接那个特别的人才需要经历一切困难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誕 老人的结局：永恒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“圣誕 老人泡妞记”时，我们会发现这是关于一个人不断追寻幸福、平衡个人欲望与社会责任，以及最终找到属于自己那份完美结合两者之处的一段旅程。在这个过程中，无论发生什么变化，都没有改变那个坚定不移的事实——无论何时何地，当你微笑的时候，你就是最美丽的地方，而这正是“聖誕 老人泡妎記”所要传达给我们的信息。</w:t>
      </w:r>
      <w:r>
        <w:rPr>
          <w:sz w:val="32"/>
          <w:szCs w:val="32"/>
        </w:rPr>
        <w:t>&lt;/p&gt;&lt;p&gt;&lt;a href = "/doc/524583-</w:t>
      </w:r>
      <w:r>
        <w:rPr>
          <w:sz w:val="32"/>
          <w:szCs w:val="32"/>
        </w:rPr>
        <w:t>圣诞老人的秘密情缘</w:t>
      </w:r>
      <w:r>
        <w:rPr>
          <w:sz w:val="32"/>
          <w:szCs w:val="32"/>
        </w:rPr>
        <w:t>.doc" rel="alternate" download="524583-</w:t>
      </w:r>
      <w:r>
        <w:rPr>
          <w:sz w:val="32"/>
          <w:szCs w:val="32"/>
        </w:rPr>
        <w:t>圣诞老人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