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校园里的默默无闻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家里没人你用点力啊：校园里的默默无闻守护者</w:t>
      </w:r>
      <w:r>
        <w:rPr>
          <w:sz w:val="32"/>
          <w:szCs w:val="32"/>
        </w:rPr>
        <w:t>&lt;/p&gt;&lt;p&gt;&lt;img src="/static-img/y3W1JWljPGvZ2I3yTkaTUiqIxGkaVPW-WJU6_eY35bqHdKBhEb3OgM0mXJz76JGJ.jpg"&gt;&lt;/p&gt;&lt;p&gt;</w:t>
      </w:r>
      <w:r>
        <w:rPr>
          <w:sz w:val="32"/>
          <w:szCs w:val="32"/>
        </w:rPr>
        <w:t>在一个宁静而又充满活力的校园里，有一位老先生，他的名字叫做张老师。张老师是这所学校最早的教师之一，曾经教过无数名学生，但现在他已经退休了。在这个和平年代，人们对待退休教师的态度相对宽容，不过对于像张老师这样一直以来的勤劳和忠诚，他们还是给予了一些特别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记忆中的张老师</w:t>
      </w:r>
      <w:r>
        <w:rPr>
          <w:sz w:val="32"/>
          <w:szCs w:val="32"/>
        </w:rPr>
        <w:t>&lt;/p&gt;&lt;p&gt;&lt;img src="/static-img/0aLFarb3QVAcqdCgW19DZyqIxGkaVPW-WJU6_eY35bqET_ar44akhvLZfZkstjjPXHRQEVX7ZiT7hDeSSsvPk8SDI37WCdrlNVEgISokpWy8jCug4j6qnfO0Mht9B_bmZro0oLSW70Qhsh0PMHJLPV8Foz30sGrm0w1ZXCqUAR_c29Fvzv2Z4KmQGOZtPFvx.jpg"&gt;&lt;/p&gt;&lt;p&gt;</w:t>
      </w:r>
      <w:r>
        <w:rPr>
          <w:sz w:val="32"/>
          <w:szCs w:val="32"/>
        </w:rPr>
        <w:t>回想起当年，我第一次踏入这所学校时，那个高个子的男人站在讲台前，他的眼神中透露出一种深沉的情感。那就是张老师。他总是在课堂上讲述着历史上的英雄事迹，用他的激情和智慧打动了每一个学生的心。即便到了现在，当我提到“老师家里没人你用点力啊”，我总会联想到那个时代，那种纯真的学习氛围，以及那份不言而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日常生活中的默默无闻</w:t>
      </w:r>
      <w:r>
        <w:rPr>
          <w:sz w:val="32"/>
          <w:szCs w:val="32"/>
        </w:rPr>
        <w:t>&lt;/p&gt;&lt;p&gt;&lt;img src="/static-img/HK73NvjNeYyTbHZKE-t2KCqIxGkaVPW-WJU6_eY35bqET_ar44akhvLZfZkstjjPXHRQEVX7ZiT7hDeSSsvPk8SDI37WCdrlNVEgISokpWy8jCug4j6qnfO0Mht9B_bmZro0oLSW70Qhsh0PMHJLPV8Foz30sGrm0w1ZXCqUAR_c29Fvzv2Z4KmQGOZtPFvx.jpg"&gt;&lt;/p&gt;&lt;p&gt;</w:t>
      </w:r>
      <w:r>
        <w:rPr>
          <w:sz w:val="32"/>
          <w:szCs w:val="32"/>
        </w:rPr>
        <w:t>虽然 张 老师 已经 退 展 了 生 活 的 大部分 时间 至 校 园 之 外 ， 但 他 对 这 所 学 校 的 关 系 却 从未放 弃。他每天都会来到学校，每次都带着一些新鲜出炉的小吃或是书籍。这是一个小小的人生慰藉，让那些仍然在读书的小朋友们感到温暖。而当有人问及他是否需要帮助时，他只会微笑着说：“</w:t>
      </w:r>
      <w:r>
        <w:rPr>
          <w:sz w:val="32"/>
          <w:szCs w:val="32"/>
        </w:rPr>
        <w:t>teacher&amp;#39;s house is empty, you can lend a hand if you have time.”&lt;/p&gt;&lt;p&gt;</w:t>
      </w:r>
      <w:r>
        <w:rPr>
          <w:sz w:val="32"/>
          <w:szCs w:val="32"/>
        </w:rPr>
        <w:t>第三段：校园里的守护者</w:t>
      </w:r>
      <w:r>
        <w:rPr>
          <w:sz w:val="32"/>
          <w:szCs w:val="32"/>
        </w:rPr>
        <w:t>&lt;/p&gt;&lt;p&gt;&lt;img src="/static-img/XA7zUZuIOh4oXNWbzMsYqCqIxGkaVPW-WJU6_eY35bqET_ar44akhvLZfZkstjjPXHRQEVX7ZiT7hDeSSsvPk8SDI37WCdrlNVEgISokpWy8jCug4j6qnfO0Mht9B_bmZro0oLSW70Qhsh0PMHJLPV8Foz30sGrm0w1ZXCqUAR_c29Fvzv2Z4KmQGOZtPFvx.jpg"&gt;&lt;/p&gt;&lt;p&gt;</w:t>
      </w:r>
      <w:r>
        <w:rPr>
          <w:sz w:val="32"/>
          <w:szCs w:val="32"/>
        </w:rPr>
        <w:t>有一天，一场突如其来的风暴将整个校区掀得乱七八糟。树木被连根拔起，教学楼窗户破碎，只剩下一片狼藉。但就在这一切混乱之中，有一个人没有慌乱——那就是张老先生。他迅速组织起了所有愿意帮助的人们，用自己的力量让学校恢复原样。当一切工作结束后，他只是淡淡地说：“别客气，这是大家的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教育精神与传承</w:t>
      </w:r>
      <w:r>
        <w:rPr>
          <w:sz w:val="32"/>
          <w:szCs w:val="32"/>
        </w:rPr>
        <w:t>&lt;/p&gt;&lt;p&gt;&lt;img src="/static-img/HPkNlxaVed19kqBeaegXrSqIxGkaVPW-WJU6_eY35bqET_ar44akhvLZfZkstjjPXHRQEVX7ZiT7hDeSSsvPk8SDI37WCdrlNVEgISokpWy8jCug4j6qnfO0Mht9B_bmZro0oLSW70Qhsh0PMHJLPV8Foz30sGrm0w1ZXCqUAR_c29Fvzv2Z4KmQGOZtPFvx.jpg"&gt;&lt;/p&gt;&lt;p&gt;</w:t>
      </w:r>
      <w:r>
        <w:rPr>
          <w:sz w:val="32"/>
          <w:szCs w:val="32"/>
        </w:rPr>
        <w:t>在我们追求知识、成就梦想的时候，我们有时候忽略了教育背后的真实意义。比如说，“</w:t>
      </w:r>
      <w:r>
        <w:rPr>
          <w:sz w:val="32"/>
          <w:szCs w:val="32"/>
        </w:rPr>
        <w:t>teacher&amp;#39;s house is empty, you use some strength”</w:t>
      </w:r>
      <w:r>
        <w:rPr>
          <w:sz w:val="32"/>
          <w:szCs w:val="32"/>
        </w:rPr>
        <w:t>（老师家里没人你用点力啊），这句话背后隐藏的是一种责任感，是一种为他人的付出，是一种坚持与执着。在我们的生活中，无论何时何地，都应该保持这种精神，不仅仅局限于教室内，更应该渗透到社会各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更多新的面孔涌入这个校园，而那些曾经坐在我们座位上的孩子们，如今也成为了社会的一分子。他们可能忘记了很多事情，但那种来自于心底深处的情感，却永远不会消失。当我们回首往昔，看见那个忙碌却从未停歇的身影，我们知道，无论过去多么辉煌，将来依旧充满希望，因为有这样的守护者存在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铭记“</w:t>
      </w:r>
      <w:r>
        <w:rPr>
          <w:sz w:val="32"/>
          <w:szCs w:val="32"/>
        </w:rPr>
        <w:t>teacher&amp;#39;s house is empty, you use some strength”</w:t>
      </w:r>
      <w:r>
        <w:rPr>
          <w:sz w:val="32"/>
          <w:szCs w:val="32"/>
        </w:rPr>
        <w:t>（老师家里没人你用点力啊）的故事，并且在我们的行动中体现出来，让这份责任感成为推动自己向前的动力，让这一份爱心成为绚烂世界的一抹亮色。</w:t>
      </w:r>
      <w:r>
        <w:rPr>
          <w:sz w:val="32"/>
          <w:szCs w:val="32"/>
        </w:rPr>
        <w:t>&lt;/p&gt;&lt;p&gt;&lt;a href = "/doc/524724-</w:t>
      </w:r>
      <w:r>
        <w:rPr>
          <w:sz w:val="32"/>
          <w:szCs w:val="32"/>
        </w:rPr>
        <w:t>老师家里没人你用点力啊校园里的默默无闻守护者</w:t>
      </w:r>
      <w:r>
        <w:rPr>
          <w:sz w:val="32"/>
          <w:szCs w:val="32"/>
        </w:rPr>
        <w:t>.doc" rel="alternate" download="524724-</w:t>
      </w:r>
      <w:r>
        <w:rPr>
          <w:sz w:val="32"/>
          <w:szCs w:val="32"/>
        </w:rPr>
        <w:t>老师家里没人你用点力啊校园里的默默无闻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