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神重生巅峰炼狱古老传说中的武道高手重获新生踏上征服九霄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神重生：巅峰炼狱</w:t>
      </w:r>
      <w:r>
        <w:rPr>
          <w:sz w:val="32"/>
          <w:szCs w:val="32"/>
        </w:rPr>
        <w:t>&lt;/p&gt;&lt;p&gt;&lt;img src="/static-img/dLTYG4OSWKYhu7leXD09wHQS7zOMX91shA7CuYzWV-3z4BOGjujKTRoNcMLt55ir.jpg"&gt;&lt;/p&gt;&lt;p&gt;</w:t>
      </w:r>
      <w:r>
        <w:rPr>
          <w:sz w:val="32"/>
          <w:szCs w:val="32"/>
        </w:rPr>
        <w:t>何为武神？</w:t>
      </w:r>
      <w:r>
        <w:rPr>
          <w:sz w:val="32"/>
          <w:szCs w:val="32"/>
        </w:rPr>
        <w:t>&lt;/p&gt;&lt;p&gt;</w:t>
      </w:r>
      <w:r>
        <w:rPr>
          <w:sz w:val="32"/>
          <w:szCs w:val="32"/>
        </w:rPr>
        <w:t>在遥远的古代，传说中有一位名叫炎魔的武者，他以无与伦比的战斗力和不屈不挠的精神，成为了一位真正意义上的“武神”。然而，在一次与强敌对峙时，炎魔遭到了致命一击，最终他的生命宣告结束。然而，这只是故事的一部分，而他的灵魂，却并未就此消散。</w:t>
      </w:r>
      <w:r>
        <w:rPr>
          <w:sz w:val="32"/>
          <w:szCs w:val="32"/>
        </w:rPr>
        <w:t>&lt;/p&gt;&lt;p&gt;&lt;img src="/static-img/9PAI83engE1j2GkOZw2c_nQS7zOMX91shA7CuYzWV-2jbex4phLlorIK1LsJyfBCsGUoli9usCGrm_CEH0r79RsGoOZ7BduSMf-JBgVHrqLuLZX5s8sOzRYdFNeBsNBBRjUNyDHkZZI5t69kVOwLcY7a4clFnKu8RwwqXaRwFlMJLl2kUC6Uq54P_Z8e8ywgUJEBEQPPbm0rxvKbvsGOXbnjEwGpaIZ27Vq0ANGGQzU.jpg"&gt;&lt;/p&gt;&lt;p&gt;</w:t>
      </w:r>
      <w:r>
        <w:rPr>
          <w:sz w:val="32"/>
          <w:szCs w:val="32"/>
        </w:rPr>
        <w:t>轮回再生</w:t>
      </w:r>
      <w:r>
        <w:rPr>
          <w:sz w:val="32"/>
          <w:szCs w:val="32"/>
        </w:rPr>
        <w:t>&lt;/p&gt;&lt;p&gt;</w:t>
      </w:r>
      <w:r>
        <w:rPr>
          <w:sz w:val="32"/>
          <w:szCs w:val="32"/>
        </w:rPr>
        <w:t>数百年后，在一个偏远的小村庄里，一位名叫李明的人突然醒来，他发现自己拥有了前所未有的力量和速度。他开始探索自己的过去，并渐渐地记起了自己曾是那位被称作“炎魔”的武者的身份。李明意识到他是一个从另一个世界来的战士，被送到这个世界，以便完成某个使命。</w:t>
      </w:r>
      <w:r>
        <w:rPr>
          <w:sz w:val="32"/>
          <w:szCs w:val="32"/>
        </w:rPr>
        <w:t>&lt;/p&gt;&lt;p&gt;&lt;img src="/static-img/_1G3yY2LCoK724xTt8m223QS7zOMX91shA7CuYzWV-2jbex4phLlorIK1LsJyfBCsGUoli9usCGrm_CEH0r79RsGoOZ7BduSMf-JBgVHrqLuLZX5s8sOzRYdFNeBsNBBRjUNyDHkZZI5t69kVOwLcY7a4clFnKu8RwwqXaRwFlMJLl2kUC6Uq54P_Z8e8ywgUJEBEQPPbm0rxvKbvsGOXbnjEwGpaIZ27Vq0ANGGQzU.jpg"&gt;&lt;/p&gt;&lt;p&gt;</w:t>
      </w:r>
      <w:r>
        <w:rPr>
          <w:sz w:val="32"/>
          <w:szCs w:val="32"/>
        </w:rPr>
        <w:t>炼狱之旅</w:t>
      </w:r>
      <w:r>
        <w:rPr>
          <w:sz w:val="32"/>
          <w:szCs w:val="32"/>
        </w:rPr>
        <w:t>&lt;/p&gt;&lt;p&gt;</w:t>
      </w:r>
      <w:r>
        <w:rPr>
          <w:sz w:val="32"/>
          <w:szCs w:val="32"/>
        </w:rPr>
        <w:t>随着时间的推移，李明逐渐掌握了更多关于自己的秘密，并且发觉这次回到现世，是为了修正过去的一个错误。在经历了一系列磨难和挑战之后，他终于找到了那个导致他死亡的关键瞬间——当时他因为过度自信而放松了警惕，从而导致失去宝贵生命。在这一刻，他做出了选择，要么继续沿着原来的道路前进，要么改变宿命，用新的力量和智慧重新塑造自己的未来。</w:t>
      </w:r>
      <w:r>
        <w:rPr>
          <w:sz w:val="32"/>
          <w:szCs w:val="32"/>
        </w:rPr>
        <w:t>&lt;/p&gt;&lt;p&gt;&lt;img src="/static-img/oFH-NIlXevTRZ0OR9LSM8XQS7zOMX91shA7CuYzWV-2jbex4phLlorIK1LsJyfBCsGUoli9usCGrm_CEH0r79RsGoOZ7BduSMf-JBgVHrqLuLZX5s8sOzRYdFNeBsNBBRjUNyDHkZZI5t69kVOwLcY7a4clFnKu8RwwqXaRwFlMJLl2kUC6Uq54P_Z8e8ywgUJEBEQPPbm0rxvKbvsGOXbnjEwGpaIZ27Vq0ANGGQzU.jpg"&gt;&lt;/p&gt;&lt;p&gt;</w:t>
      </w:r>
      <w:r>
        <w:rPr>
          <w:sz w:val="32"/>
          <w:szCs w:val="32"/>
        </w:rPr>
        <w:t>重铸传奇</w:t>
      </w:r>
      <w:r>
        <w:rPr>
          <w:sz w:val="32"/>
          <w:szCs w:val="32"/>
        </w:rPr>
        <w:t>&lt;/p&gt;&lt;p&gt;</w:t>
      </w:r>
      <w:r>
        <w:rPr>
          <w:sz w:val="32"/>
          <w:szCs w:val="32"/>
        </w:rPr>
        <w:t>经过深思熟虑之后，李明决定要尝试改变宿命。他利用自己的能力加速学习，不仅提升自身实力，还学会了更高级别的心理素质。这段时间里，他也遇到了许多人，他们帮助或阻碍着他的成长，但最终都无法阻止他走向巅峰。每一次失败，每一次成功，都让他更加坚定地朝着成为真正的“武神”迈进。</w:t>
      </w:r>
      <w:r>
        <w:rPr>
          <w:sz w:val="32"/>
          <w:szCs w:val="32"/>
        </w:rPr>
        <w:t>&lt;/p&gt;&lt;p&gt;&lt;img src="/static-img/s26Q22jdAC-4j6vMW3wG8nQS7zOMX91shA7CuYzWV-2jbex4phLlorIK1LsJyfBCsGUoli9usCGrm_CEH0r79RsGoOZ7BduSMf-JBgVHrqLuLZX5s8sOzRYdFNeBsNBBRjUNyDHkZZI5t69kVOwLcY7a4clFnKu8RwwqXaRwFlMJLl2kUC6Uq54P_Z8e8ywgUJEBEQPPbm0rxvKbvsGOXbnjEwGpaIZ27Vq0ANGGQzU.jpg"&gt;&lt;/p&gt;&lt;p&gt;</w:t>
      </w:r>
      <w:r>
        <w:rPr>
          <w:sz w:val="32"/>
          <w:szCs w:val="32"/>
        </w:rPr>
        <w:t>九霄之巅</w:t>
      </w:r>
      <w:r>
        <w:rPr>
          <w:sz w:val="32"/>
          <w:szCs w:val="32"/>
        </w:rPr>
        <w:t>&lt;/p&gt;&lt;p&gt;</w:t>
      </w:r>
      <w:r>
        <w:rPr>
          <w:sz w:val="32"/>
          <w:szCs w:val="32"/>
        </w:rPr>
        <w:t>终于，有一天，当整个世界都认为只有梦想中的存在才有可能达到九霄之巅的时候，李明站在最高点，看见了一片广阔无垠的地球。他知道，这一切都是因为之前的一些小小努力累积成巨大的力量。而现在，他已经不是那个简单、单纯的小男孩，而是一名经验丰富、勇敢无畏的大英雄——一个真正意义上的“武神”。</w:t>
      </w:r>
      <w:r>
        <w:rPr>
          <w:sz w:val="32"/>
          <w:szCs w:val="32"/>
        </w:rPr>
        <w:t>&lt;/p&gt;&lt;p&gt;</w:t>
      </w:r>
      <w:r>
        <w:rPr>
          <w:sz w:val="32"/>
          <w:szCs w:val="32"/>
        </w:rPr>
        <w:t>是否真的完美？</w:t>
      </w:r>
      <w:r>
        <w:rPr>
          <w:sz w:val="32"/>
          <w:szCs w:val="32"/>
        </w:rPr>
        <w:t>&lt;/p&gt;&lt;p&gt;</w:t>
      </w:r>
      <w:r>
        <w:rPr>
          <w:sz w:val="32"/>
          <w:szCs w:val="32"/>
        </w:rPr>
        <w:t>虽然现在看起来一切顺利，但对于这样的问题，没有人能给出确切答案。毕竟，每个人心中的完美都不一样。而对于那些追求卓越的人来说，“完美”永远是个不断追寻却又难以触及的手足可掬的事物。但对于李明来说，无论如何，现在这个时候，就算是站在九霄之巅，也只能停留片刻，因为还有更多的事情等待着去探索去解决，那就是接下来的冒险！</w:t>
      </w:r>
      <w:r>
        <w:rPr>
          <w:sz w:val="32"/>
          <w:szCs w:val="32"/>
        </w:rPr>
        <w:t>&lt;/p&gt;&lt;p&gt;&lt;a href = "/doc/524780-</w:t>
      </w:r>
      <w:r>
        <w:rPr>
          <w:sz w:val="32"/>
          <w:szCs w:val="32"/>
        </w:rPr>
        <w:t>武神重生巅峰炼狱古老传说中的武道高手重获新生踏上征服九霄的旅程</w:t>
      </w:r>
      <w:r>
        <w:rPr>
          <w:sz w:val="32"/>
          <w:szCs w:val="32"/>
        </w:rPr>
        <w:t>.doc" rel="alternate" download="524780-</w:t>
      </w:r>
      <w:r>
        <w:rPr>
          <w:sz w:val="32"/>
          <w:szCs w:val="32"/>
        </w:rPr>
        <w:t>武神重生巅峰炼狱古老传说中的武道高手重获新生踏上征服九霄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